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О МВД России «Советский»                                                                                   Директор МКОУ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8" w:leader="none"/>
        </w:tabs>
        <w:rPr/>
      </w:pPr>
      <w:r>
        <w:rPr/>
        <w:t>___________/  ______________________                                                                                     ____________/ Л.В.Михеева</w:t>
      </w:r>
    </w:p>
    <w:p>
      <w:pPr>
        <w:pStyle w:val="Normal"/>
        <w:tabs>
          <w:tab w:val="clear" w:pos="708"/>
          <w:tab w:val="left" w:pos="1912" w:leader="none"/>
          <w:tab w:val="left" w:pos="94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12" w:leader="none"/>
          <w:tab w:val="left" w:pos="9430" w:leader="none"/>
        </w:tabs>
        <w:rPr/>
      </w:pPr>
      <w:r>
        <w:rPr/>
        <w:t xml:space="preserve">«01» сентября  2017 года                                                                                                   «01» сентября  2017 год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2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мест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 СОШ с.Кич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ДН  МО МВД России «Совет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филактике правонарушений и преступл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обучающихся на 2017-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32"/>
          <w:szCs w:val="32"/>
        </w:rPr>
        <w:t>г. Советск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340"/>
        <w:gridCol w:w="1980"/>
      </w:tblGrid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б исполнении</w:t>
            </w:r>
          </w:p>
        </w:tc>
      </w:tr>
      <w:tr>
        <w:trPr>
          <w:trHeight w:val="39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Основные организационные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езультаты работы по профилактике правонарушений и преступлений за 2016-2017 учебный год. Результаты подвести на августовском педсов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ступности среди учащихся ОУ рассмотреть на заседании Совета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правовых знаний «Подросток и Зак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 30.09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социальный паспорт школы в 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.09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Участие в борьбе с терроризмом и экстремизм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обследование здания ОУ на предмет антитеррористической защищ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разъяснению ответственности несовершеннолетних за совершение преступлений, террористической направ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.бес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и индивидуальные беседы с учащимися на предмет выявления сторонников неформальных молодежных объед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участниками неформальных молодежных объединений в целях выявления и документирования противоправных действий, угрожающих общественной безопасности, а также направленных на подрыв конституционного строя, возбуждение национальной, расовой и религиозной розни, пропаганду идей ваххабизма и иных экстремистских учений, организацию массовых беспоряд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храну общественного порядка при проведении массовых мероприятий с участием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Профилактика правонаруш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общать и направлять информацию о состоянии правонарушений среди учащихся ОУ в органы и учреждения системы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органы и учреждения системы профилактики информации и предложения о выявлении и устранении причин и условий, способствовавших совершению учащимися правонарушений и преступ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опросы состояния профилактической работы на совещаниях при директо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дни профилактики и прав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Совета по профилактике классных руководителей о состоянии профилактическ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факт совершения правонарушений рассматривать в кратчайший с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 Мероприятия по профилактике алкоголизма, токсикомании и нарко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ичминской амбулаторией провести беседу (лекцию) о вреде алкоголя и наркомани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-10 кл Бусыгина С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П Головизнин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 расписанию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направлять информацию в органы здравоохранения об учащихся, доставленных в состоянии алкогольного, наркотического и токсического опьянения для принятия мер медицинского характе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арева А.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 целью профилактики алкоголизма, наркомании и токсикомании среди учащихся ОУ организовать рейды в места массового отдыха молодежи совместно с администрацией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в СМИ проблемы алкоголизма, наркомании и токсикомании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Мероприятия по предупреждению кра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ичины совершения краж из образовательных учреждений. По итогам вынести предложения руководителям по укреплению мест хранения МТЦ, откуда могут быть совершены кражи иму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б ответственности несовершеннолетних за совершение хищений чужого иму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 расписанию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актилоскопирование и фотографирование несовершеннолетних, состоящих на учете в ПДН за совершение краж, с целью профилактики повторных преступлений и активизации раскрытия данных преступ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Мероприятия по предупреждению повторных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осещаемость и успеваемость учащихся, состоящих на учете П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учащимися, состоящими на учете ПДН, шефов-наставников из числа педагогов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учащихся, состоящих на учете ПДН, в работу кружков и с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Мероприятия по выявлению неблагополучных сем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неблагополучные семьи среди учащихся 1 классов, уточнить по старшим классам. Данные сконцентрировать у дир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семьям, состоящим на внутришкольном учете, с целью выявления фактов невыполнения обязанностей по воспитанию и обучению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формлять документы в КДН на родителей, уклоняющихся от воспитания, обучения и содержания несовершеннолетних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Профилактика жестокого обращения с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емейных отнош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обучающихся, имеющих проблемы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2:00Z</dcterms:created>
  <dc:creator>user</dc:creator>
  <dc:description/>
  <cp:keywords/>
  <dc:language>en-US</dc:language>
  <cp:lastModifiedBy>школа</cp:lastModifiedBy>
  <dcterms:modified xsi:type="dcterms:W3CDTF">2017-09-20T08:23:00Z</dcterms:modified>
  <cp:revision>13</cp:revision>
  <dc:subject/>
  <dc:title>«Согласовано»                                                                                                                                «Утверждаю»</dc:title>
</cp:coreProperties>
</file>