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 /Л.В. Михеева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 №41 от 21.07.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Директор шко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 /Л.В. Михеева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каз №41 от 21.07.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77" w:leader="none"/>
        </w:tabs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ТРЕБОВАНИЯ 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К ОДЕЖДЕ ОБУЧАЮЩИХСЯ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МКОУ СОШ С. КИЧМА СОВЕТСКОГО РАЙОНА КИРОВСКОЙ ОБЛАСТИ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ind w:left="1871" w:hanging="0"/>
        <w:rPr>
          <w:sz w:val="24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0"/>
        <w:shd w:fill="FFFFFF" w:val="clear"/>
        <w:spacing w:lineRule="auto" w:line="360"/>
        <w:jc w:val="center"/>
        <w:rPr/>
      </w:pPr>
      <w:r>
        <w:rPr>
          <w:rStyle w:val="C1"/>
          <w:b/>
          <w:color w:val="444444"/>
          <w:sz w:val="28"/>
          <w:szCs w:val="28"/>
        </w:rPr>
        <w:t>1. Общие положения</w:t>
      </w:r>
    </w:p>
    <w:p>
      <w:pPr>
        <w:pStyle w:val="C0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1.1. Положение о Единых требованиях к одежде обучающихся по образовательным программам начального общего, основного общего и среднего общего образования разработано на основе Федерального закона от  29 декабря 2012 года №273-ФЗ «Об образовании в Российской Федерации, постановления Правительства Кировской области от 25.06.2013 №214/377.</w:t>
      </w:r>
    </w:p>
    <w:p>
      <w:pPr>
        <w:pStyle w:val="C0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1.2. Настоящим Положением устанавливаются Единые требования к одежде обучающихся по образовательным программам  начального общего, основного общего и среднего общего образования (далее - одежда обучающихся) муниципального казенного общеобразовательного учреждения средней общеобразовательной школы с.Кичма Советского района Кировской области.</w:t>
      </w:r>
    </w:p>
    <w:p>
      <w:pPr>
        <w:pStyle w:val="C0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1.3. Единые требования к одежде вводятся с целью:</w:t>
      </w:r>
    </w:p>
    <w:p>
      <w:pPr>
        <w:pStyle w:val="C0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- обеспечения обучающихся удобной и эстетичной  одеждой в повседневной школьной жизни;</w:t>
      </w:r>
    </w:p>
    <w:p>
      <w:pPr>
        <w:pStyle w:val="C0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- устранения признаков социального, имущественного и религиозного различия между обучающимися;</w:t>
      </w:r>
    </w:p>
    <w:p>
      <w:pPr>
        <w:pStyle w:val="C0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- предупреждения возникновения у обучающихся психологического дискомфорта перед сверстниками;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"/>
          <w:color w:val="444444"/>
          <w:sz w:val="28"/>
          <w:szCs w:val="28"/>
        </w:rPr>
        <w:t>- укрепления общего имиджа образовательной организации, формирования школьной идентичности.</w:t>
      </w:r>
    </w:p>
    <w:p>
      <w:pPr>
        <w:pStyle w:val="C0"/>
        <w:shd w:fill="FFFFFF" w:val="clear"/>
        <w:spacing w:lineRule="auto" w:line="360"/>
        <w:jc w:val="center"/>
        <w:rPr>
          <w:b/>
          <w:b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2. Требования к видам одежды обучающихся</w:t>
      </w:r>
    </w:p>
    <w:p>
      <w:pPr>
        <w:pStyle w:val="C0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2.1. Общий вид одежды, ее цвет, фасон определяются на общешкольном родительском собрании, утверждаются на педагогическом совете школы.</w:t>
      </w:r>
    </w:p>
    <w:p>
      <w:pPr>
        <w:pStyle w:val="C0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2.2. В муниципальном казенном общеобразовательном учреждении средней общеобразовательной школе с.Кичма Советского района Кировской области установлены следующие виды одежды:</w:t>
      </w:r>
    </w:p>
    <w:p>
      <w:pPr>
        <w:pStyle w:val="C0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-повседневная;</w:t>
      </w:r>
    </w:p>
    <w:p>
      <w:pPr>
        <w:pStyle w:val="C0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-парадная;</w:t>
      </w:r>
    </w:p>
    <w:p>
      <w:pPr>
        <w:pStyle w:val="C0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-спортивная.</w:t>
      </w:r>
    </w:p>
    <w:p>
      <w:pPr>
        <w:pStyle w:val="C0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2.3. Повседневная одежда обучающихся должна соответствовать общепринятым в обществе нормам делового стиля, который отличают опрятность, сдержанность, традиционность,  и носят светский характер.</w:t>
      </w:r>
    </w:p>
    <w:p>
      <w:pPr>
        <w:pStyle w:val="C0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2.4. Парадная одежда состоит из повседневной школьной одежды, дополненная светлой сорочкой (блузкой) и может дополняться праздничным аксессуаром.</w:t>
      </w:r>
    </w:p>
    <w:p>
      <w:pPr>
        <w:pStyle w:val="C0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2.5. Спортивная одежда используется на уроках физической культуры, сельскохозяйственного труда, спортивных мероприятиях, субботниках.</w:t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Спортивная одежда состоит из спортивного костюма или трико и футболки, спортивной обуви.</w:t>
      </w:r>
    </w:p>
    <w:p>
      <w:pPr>
        <w:pStyle w:val="C0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2.6. Одежда обучающихся всегда должна быть чистой, опрятной, отглаженной. Должна соответствовать погоде, месту проведения учебных занятий, температурному режиму в помещении согласно действующим санитарно-эпидимиологическим правилам и нормативам, установленным для одежды детей, подростков и взрослых, а также для товаров детского ассортимента.</w:t>
      </w:r>
    </w:p>
    <w:p>
      <w:pPr>
        <w:pStyle w:val="C0"/>
        <w:shd w:fill="FFFFFF" w:val="clear"/>
        <w:spacing w:lineRule="auto" w:line="360"/>
        <w:jc w:val="both"/>
        <w:rPr>
          <w:rStyle w:val="C1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2.7. Не допускается носить в учебное время одежду, обувь и аксессуары с травмирующей фурнитурой, прорывами ткани, яркими расцветками и надписями, с символикой религиозного характера, асоциальных неформальных молодежных объединений, а также с символикой и надписями, пропагандирующими психоактивные вещества и противоправное поведение. </w:t>
      </w:r>
    </w:p>
    <w:p>
      <w:pPr>
        <w:pStyle w:val="C0"/>
        <w:shd w:fill="FFFFFF" w:val="clear"/>
        <w:spacing w:lineRule="auto" w:line="360"/>
        <w:jc w:val="center"/>
        <w:rPr>
          <w:rStyle w:val="C1"/>
          <w:b/>
          <w:b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3.Требования к   участникам  образовательного процесса</w:t>
      </w:r>
    </w:p>
    <w:p>
      <w:pPr>
        <w:pStyle w:val="C0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3.1. Ответственность за информирование обучающихся, родителей (законных представителей)  о  Единых требованиях к школьной одежде обучающихся по образовательным программам  начального общего, основного общего и среднего общего образования муниципального казенного общеобразовательного учреждения средней общеобразовательной школы с.Кичма Советского района Кировской области возлагается на классных руководителей.</w:t>
      </w:r>
    </w:p>
    <w:p>
      <w:pPr>
        <w:pStyle w:val="C0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В случае явки обучающихся в одежде, не соответствующей Единым требованиям, родители должны быть поставлены в известность в течение учебного дня.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3.2. Обучающиеся обязаны носить повседневную школьную одежду ежедневно.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Спортивная форма в дни занятий физической культуры и спортивных мероприятий приносится с собой. 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В дни проведения торжественных линеек и праздников обучающиеся надевают парадную школьную одежду, в соответствии с данным положением.</w:t>
      </w:r>
    </w:p>
    <w:p>
      <w:pPr>
        <w:pStyle w:val="C0"/>
        <w:shd w:fill="FFFFFF" w:val="clear"/>
        <w:spacing w:lineRule="auto" w:line="360"/>
        <w:rPr/>
      </w:pPr>
      <w:r>
        <w:rPr>
          <w:rStyle w:val="C1"/>
          <w:color w:val="444444"/>
          <w:sz w:val="28"/>
          <w:szCs w:val="28"/>
        </w:rPr>
        <w:t>3.3. Всеми видами  одежды обучающихся обеспечивают родители.</w:t>
      </w:r>
    </w:p>
    <w:p>
      <w:pPr>
        <w:pStyle w:val="C4"/>
        <w:shd w:fill="FFFFFF" w:val="clear"/>
        <w:spacing w:lineRule="auto" w:line="360"/>
        <w:rPr>
          <w:rStyle w:val="C1"/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  <w:sz w:val="28"/>
          <w:szCs w:val="28"/>
        </w:rPr>
        <w:t>3.4. Данный локальный акт является приложением к Уставу школы и подлежит обязательному исполнению участниками образовательного процесса.</w:t>
      </w:r>
      <w:r>
        <w:rPr>
          <w:rStyle w:val="C1"/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C0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3.5. Несоблюдение обучающимися Единых требований к школьной одежде является нарушением Федерального закона от  29 декабря 2012 года №273-ФЗ «Об образовании в Российской Федерации», Устава школы.</w:t>
      </w:r>
    </w:p>
    <w:p>
      <w:pPr>
        <w:pStyle w:val="Normal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  <w:bookmarkStart w:id="0" w:name="h.gjdgxs"/>
      <w:bookmarkStart w:id="1" w:name="h.gjdgxs"/>
      <w:bookmarkEnd w:id="1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120" w:after="120"/>
    </w:pPr>
    <w:rPr/>
  </w:style>
  <w:style w:type="paragraph" w:styleId="C4">
    <w:name w:val="c4"/>
    <w:basedOn w:val="Normal"/>
    <w:qFormat/>
    <w:pPr>
      <w:spacing w:before="120" w:after="120"/>
    </w:pPr>
    <w:rPr/>
  </w:style>
  <w:style w:type="paragraph" w:styleId="C4c7">
    <w:name w:val="c4 c7"/>
    <w:basedOn w:val="Normal"/>
    <w:qFormat/>
    <w:pPr>
      <w:spacing w:before="120" w:after="120"/>
    </w:pPr>
    <w:rPr/>
  </w:style>
  <w:style w:type="paragraph" w:styleId="C0">
    <w:name w:val="c0"/>
    <w:basedOn w:val="Normal"/>
    <w:qFormat/>
    <w:pPr>
      <w:spacing w:before="12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25:00Z</dcterms:created>
  <dc:creator>Школа</dc:creator>
  <dc:description/>
  <cp:keywords/>
  <dc:language>en-US</dc:language>
  <cp:lastModifiedBy>Переносной</cp:lastModifiedBy>
  <cp:lastPrinted>2014-07-21T14:48:00Z</cp:lastPrinted>
  <dcterms:modified xsi:type="dcterms:W3CDTF">2014-07-21T10:51:00Z</dcterms:modified>
  <cp:revision>2</cp:revision>
  <dc:subject/>
  <dc:title/>
</cp:coreProperties>
</file>