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КАЗЕННОЕ ОБЩЕОБРАЗОВАТЕЛЬНОЕ УЧРЕЖДЕНИЕ СРЕДНЯЯ ОБЩЕОБРАЗОВАТЕЛЬНАЯ ШКОЛА С.КИЧ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bCs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bCs/>
          <w:sz w:val="32"/>
          <w:szCs w:val="32"/>
        </w:rPr>
        <w:t>Директор школы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</w:rPr>
        <w:t>(Михеева Л.В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р.№ 45 от 31.08.17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химии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8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работала учитель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патникова Т.П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 г</w:t>
      </w:r>
    </w:p>
    <w:p>
      <w:pPr>
        <w:pStyle w:val="Normal"/>
        <w:shd w:fill="FFFFFF" w:val="clear"/>
        <w:spacing w:lineRule="exact" w:line="298" w:before="245" w:after="0"/>
        <w:ind w:right="2880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ind w:left="773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ind w:left="773" w:hanging="0"/>
        <w:jc w:val="center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96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химии 8 класса разработан на основе Федерального компонента государственного стандарта общего образования 2004 г (приказ 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№1089 от 5 марта 2004 г,,  Программы курса химии для 8-11 класс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 (базовый уровень), автор О. С. Габриелян 2010г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става школы, учебного плана школа на 2017-18 уч. год, календарного учебного графика работы школы на текущий учебный год.</w:t>
      </w:r>
    </w:p>
    <w:p>
      <w:pPr>
        <w:pStyle w:val="Normal"/>
        <w:shd w:fill="FFFFFF" w:val="clear"/>
        <w:spacing w:lineRule="exact" w:line="274" w:before="101" w:after="0"/>
        <w:ind w:left="38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читан на 68 часов (2 часа в неделю).</w:t>
      </w:r>
    </w:p>
    <w:p>
      <w:pPr>
        <w:pStyle w:val="Normal"/>
        <w:shd w:fill="FFFFFF" w:val="clear"/>
        <w:spacing w:lineRule="exact" w:line="274"/>
        <w:ind w:left="38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трольных работ - 5 часов, в т.ч. итоговая работа.</w:t>
      </w:r>
    </w:p>
    <w:p>
      <w:pPr>
        <w:pStyle w:val="Normal"/>
        <w:shd w:fill="FFFFFF" w:val="clear"/>
        <w:spacing w:lineRule="exact" w:line="274"/>
        <w:ind w:left="38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их работ - 5 часов(вместо 7 часов), т.к. в практической работе №1 вкючена тема другой практической работы «Наблюдения, происходящие за горящей свечей»; другая тема «Анализ почвы и воды» проводится  в теме урока «Чистые вещества и смеси» как лабораторные опыты; еще  одна практическая работа «Признаки химических реакций» как демонстрационный опыт в теме урока «Химические реакции»</w:t>
      </w:r>
    </w:p>
    <w:p>
      <w:pPr>
        <w:pStyle w:val="Normal"/>
        <w:shd w:fill="FFFFFF" w:val="clear"/>
        <w:spacing w:lineRule="exact" w:line="274"/>
        <w:ind w:left="39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орма итоговой аттестации — контрольная работа.</w:t>
      </w:r>
    </w:p>
    <w:p>
      <w:pPr>
        <w:pStyle w:val="Normal"/>
        <w:shd w:fill="FFFFFF" w:val="clear"/>
        <w:spacing w:lineRule="exact" w:line="293" w:before="5" w:after="0"/>
        <w:ind w:right="221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актические работы размещены не отдельным разделом «Практикум №1,2»,согласно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 химии для 8 класса(автор О. С. Габриелян, 2010)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 по тем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 образом: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Введение» - 1 час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Соединения химических элементов» - 2 часа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Свойства растворов электролитов»- 2 часа.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ила: на 1час тему «Введение» за счет практической работы.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 часа тему «Соединения химических элементов» (14 часов)  для проведения за счет включения 2-х практических работ.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1 час тему «Изменения, происходящие с веществами» (14 часов)  для проведения обобщающего урока  по теме «Классы неорганических веществ. Типы химических реакций»;</w:t>
      </w:r>
    </w:p>
    <w:p>
      <w:pPr>
        <w:pStyle w:val="Normal"/>
        <w:shd w:fill="FFFFFF" w:val="clear"/>
        <w:spacing w:lineRule="exact" w:line="293" w:before="5" w:after="0"/>
        <w:ind w:right="22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аздел «Химия и жизнь» согласно Госстандарта включаю в 8кл -3  часа за счет объединения практикума №1</w:t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right="22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98" w:before="5" w:after="0"/>
        <w:ind w:left="0" w:right="1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своение важнейших зна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 основных понятиях и законах химии; химической 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5" w:after="0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блюдать химические явления, проводить химический эксперимент,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5" w:after="0"/>
        <w:ind w:left="0" w:right="13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ых интересов и интеллектуальных способностей в процессе прове</w:t>
      </w:r>
      <w:r>
        <w:rPr>
          <w:rFonts w:cs="Times New Roman" w:ascii="Times New Roman" w:hAnsi="Times New Roman"/>
          <w:spacing w:val="-5"/>
          <w:sz w:val="24"/>
          <w:szCs w:val="24"/>
        </w:rPr>
        <w:t>дения химического эксперимента, самостоятельного приобретения знаний в соответствии с воз</w:t>
      </w:r>
      <w:r>
        <w:rPr>
          <w:rFonts w:cs="Times New Roman" w:ascii="Times New Roman" w:hAnsi="Times New Roman"/>
          <w:sz w:val="24"/>
          <w:szCs w:val="24"/>
        </w:rPr>
        <w:t>никающими жизнен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98" w:before="5" w:after="0"/>
        <w:ind w:left="0" w:right="13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5"/>
          <w:sz w:val="24"/>
          <w:szCs w:val="24"/>
        </w:rPr>
        <w:t>отношения к химии как к одному из фундаментальных компонентов естество</w:t>
      </w:r>
      <w:r>
        <w:rPr>
          <w:rFonts w:cs="Times New Roman" w:ascii="Times New Roman" w:hAnsi="Times New Roman"/>
          <w:sz w:val="24"/>
          <w:szCs w:val="24"/>
        </w:rPr>
        <w:t>знания и элементу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98" w:before="5" w:after="0"/>
        <w:ind w:left="0" w:right="125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>для безопасного использования веществ и ма</w:t>
      </w:r>
      <w:r>
        <w:rPr>
          <w:rFonts w:cs="Times New Roman" w:ascii="Times New Roman" w:hAnsi="Times New Roman"/>
          <w:spacing w:val="-3"/>
          <w:sz w:val="24"/>
          <w:szCs w:val="24"/>
        </w:rPr>
        <w:t>териалов в быту, сельском хозяйстве и на производстве, решения практических задач в пов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вной жизни, предупреждение явлений, наносящих вред здоровью человека и окружающей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химическу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имволику: </w:t>
      </w:r>
      <w:r>
        <w:rPr>
          <w:rFonts w:cs="Times New Roman" w:ascii="Times New Roman" w:hAnsi="Times New Roman"/>
          <w:sz w:val="22"/>
          <w:szCs w:val="22"/>
        </w:rPr>
        <w:t>знаки химических элементов, формулы хи</w:t>
        <w:softHyphen/>
        <w:t>мических веществ и уравнения химических реакций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2"/>
          <w:szCs w:val="22"/>
        </w:rPr>
        <w:t>химический элемент, атом, моле</w:t>
        <w:softHyphen/>
        <w:t>кула, относительные атомная и молекулярная массы, ион, хими</w:t>
        <w:softHyphen/>
        <w:t>ческая связь, вещество, классификация веществ, моль, молярная масса, молярный объем, химическая реакция, классификация ре</w:t>
        <w:softHyphen/>
        <w:t>акций, электролит и неэлектролит, электролитическая диссоци</w:t>
        <w:softHyphen/>
        <w:t>ация, окислитель и восстановитель, окисление и восстановлени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законы химии: </w:t>
      </w:r>
      <w:r>
        <w:rPr>
          <w:rFonts w:cs="Times New Roman" w:ascii="Times New Roman" w:hAnsi="Times New Roman"/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называть: </w:t>
      </w:r>
      <w:r>
        <w:rPr>
          <w:rFonts w:cs="Times New Roman" w:ascii="Times New Roman" w:hAnsi="Times New Roman"/>
          <w:sz w:val="22"/>
          <w:szCs w:val="22"/>
        </w:rPr>
        <w:t>химические элементы, соединения изученных классо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бъяснять: </w:t>
      </w:r>
      <w:r>
        <w:rPr>
          <w:rFonts w:cs="Times New Roman" w:ascii="Times New Roman" w:hAnsi="Times New Roman"/>
          <w:sz w:val="22"/>
          <w:szCs w:val="22"/>
        </w:rPr>
        <w:t>физический смысл атомного (порядкового) номера хи</w:t>
        <w:softHyphen/>
        <w:t>мического элемента, номеров группы и периода, к которым эле</w:t>
        <w:softHyphen/>
        <w:t>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характеризовать: </w:t>
      </w:r>
      <w:r>
        <w:rPr>
          <w:rFonts w:cs="Times New Roman" w:ascii="Times New Roman" w:hAnsi="Times New Roman"/>
          <w:sz w:val="22"/>
          <w:szCs w:val="22"/>
        </w:rPr>
        <w:t>химические элементы (от водорода до кальция) на основе их положения в периодической системе Д. И. Менделе</w:t>
        <w:softHyphen/>
        <w:t>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пределять: </w:t>
      </w:r>
      <w:r>
        <w:rPr>
          <w:rFonts w:cs="Times New Roman" w:ascii="Times New Roman" w:hAnsi="Times New Roman"/>
          <w:sz w:val="22"/>
          <w:szCs w:val="22"/>
        </w:rPr>
        <w:t>состав веществ по их формулам, принадлежность ве</w:t>
        <w:softHyphen/>
        <w:t>ществ к определенному класс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единений, типы химических ре</w:t>
        <w:softHyphen/>
        <w:t>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оставлять: </w:t>
      </w:r>
      <w:r>
        <w:rPr>
          <w:rFonts w:cs="Times New Roman" w:ascii="Times New Roman" w:hAnsi="Times New Roman"/>
          <w:sz w:val="22"/>
          <w:szCs w:val="22"/>
        </w:rPr>
        <w:t>формулы неорганических соединений изученных классов; схемы строения атомов первых 20 элементов периодиче</w:t>
        <w:softHyphen/>
        <w:t>ской системы Д. И. Менделеева; уравнения химических реакций;</w:t>
      </w:r>
    </w:p>
    <w:p>
      <w:pPr>
        <w:pStyle w:val="Normal"/>
        <w:shd w:fill="FFFFFF" w:val="clear"/>
        <w:spacing w:lineRule="exact" w:line="274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чей программы  мною были использованы следующие условные обо</w:t>
        <w:softHyphen/>
        <w:t>значения:</w:t>
      </w:r>
    </w:p>
    <w:p>
      <w:pPr>
        <w:pStyle w:val="Normal"/>
        <w:shd w:fill="FFFFFF" w:val="clear"/>
        <w:spacing w:lineRule="exact" w:line="269"/>
        <w:ind w:left="3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классификации т и п о в  у р ок о в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ознакомления с новым материалом - УОН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применения знаний и умений - УП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бинированный урок - 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right="6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к контроля знаний - К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идактические материалы - Д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ее задание - ДЗ.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 - Д. </w:t>
      </w:r>
      <w:r>
        <w:rPr>
          <w:rFonts w:cs="Times New Roman" w:ascii="Times New Roman" w:hAnsi="Times New Roman"/>
          <w:spacing w:val="-4"/>
          <w:sz w:val="24"/>
          <w:szCs w:val="24"/>
        </w:rPr>
        <w:t>Лабораторные опыты - Л.</w:t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lineRule="exact" w:line="298" w:before="245" w:after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25475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421"/>
                              <w:gridCol w:w="2110"/>
                              <w:gridCol w:w="2227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ЛАБОРАТОРНЫХ ОПЫ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ведение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Атомы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Простые веществ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единения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менения, происходящие с веществам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творение. Растворы. Свойства растворов электролит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имия и жизнь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85.6pt;mso-wrap-distance-left:9pt;mso-wrap-distance-right:9pt;mso-wrap-distance-top:0pt;mso-wrap-distance-bottom:0pt;margin-top:17.8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421"/>
                        <w:gridCol w:w="2110"/>
                        <w:gridCol w:w="2227"/>
                        <w:gridCol w:w="2335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ПРАКТИЧЕСКИХ РАБОТ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ЛАБОРАТОРНЫХ ОПЫ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ведение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Атомы химических элемент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ростые веществ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единения химических элемент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ения, происходящие с веществами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творение. Растворы. Свойства растворов электролит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имия и жизнь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38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69" w:before="120" w:after="0"/>
        <w:ind w:left="24" w:right="254" w:first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имия. 8 класс: учебник для общеобразовательных учреждений [Текст] / </w:t>
      </w:r>
      <w:r>
        <w:rPr>
          <w:rFonts w:cs="Times New Roman" w:ascii="Times New Roman" w:hAnsi="Times New Roman"/>
          <w:sz w:val="24"/>
          <w:szCs w:val="24"/>
        </w:rPr>
        <w:t>О. С. Габриелян. - М.: Дрофа, 2008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69" w:before="120" w:after="0"/>
        <w:ind w:left="24" w:right="254" w:first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курса химии для 8-11 класс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 (базовый уровень), автор О. С. Габриелян 2010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24" w:right="259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ов по реализации федерального компонента государственного станда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 общего образования в общеобразовательных учреждениях Волгоградской области [Текст]. -</w:t>
      </w:r>
      <w:r>
        <w:rPr>
          <w:rFonts w:cs="Times New Roman" w:ascii="Times New Roman" w:hAnsi="Times New Roman"/>
          <w:sz w:val="24"/>
          <w:szCs w:val="24"/>
        </w:rPr>
        <w:t>Волгоград: Учитель, 2006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8530" w:leader="none"/>
        </w:tabs>
        <w:spacing w:lineRule="exact" w:line="269" w:before="5" w:after="0"/>
        <w:ind w:left="34" w:right="264" w:firstLine="35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. Химия. 8 класс: методическое пособи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[Текст] / О. С. Габриелян. - М.: Дрофа, 2002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69" w:before="5" w:after="0"/>
        <w:ind w:left="14" w:right="274" w:firstLine="36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4"/>
          <w:sz w:val="24"/>
          <w:szCs w:val="24"/>
        </w:rPr>
        <w:t>Химия. 8 класс: контрольные и проверочные работы [Текст] / О. С. Габи</w:t>
      </w:r>
      <w:r>
        <w:rPr>
          <w:rFonts w:cs="Times New Roman" w:ascii="Times New Roman" w:hAnsi="Times New Roman"/>
          <w:sz w:val="24"/>
          <w:szCs w:val="24"/>
        </w:rPr>
        <w:t>риелян и др. - М.: Дроф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14" w:right="278" w:firstLine="36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Габриелян, О.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имия. 8 класс: рабочая тетрадь к учебнику О. С. Габриеляна [Текст] / О. </w:t>
      </w:r>
      <w:r>
        <w:rPr>
          <w:rFonts w:cs="Times New Roman" w:ascii="Times New Roman" w:hAnsi="Times New Roman"/>
          <w:sz w:val="24"/>
          <w:szCs w:val="24"/>
        </w:rPr>
        <w:t>С. Габриелян, С.А.Сладков - М.: Дрофа, 20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4709" w:leader="none"/>
        </w:tabs>
        <w:spacing w:lineRule="exact" w:line="269"/>
        <w:ind w:left="14" w:firstLine="36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Некрасова, Л. 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имия. 8 класс: карточки заданий к учебнику О. С. Габриеляна [Текст] /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. И. Некрасова. - Саратов: Лицей, 2004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14" w:right="259" w:firstLine="36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ябов, М. А. </w:t>
      </w:r>
      <w:r>
        <w:rPr>
          <w:rFonts w:cs="Times New Roman" w:ascii="Times New Roman" w:hAnsi="Times New Roman"/>
          <w:sz w:val="24"/>
          <w:szCs w:val="24"/>
        </w:rPr>
        <w:t>Тесты по химии к учебнику О. С. Габриеляна «Химия. 8 класс» [Текст] / М. А. Рябов, Е. Ю. Невская. - М.: Экзамен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14" w:right="259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учебнику О.</w:t>
      </w:r>
      <w:r>
        <w:rPr>
          <w:rFonts w:cs="Times New Roman" w:ascii="Times New Roman" w:hAnsi="Times New Roman"/>
          <w:spacing w:val="-14"/>
          <w:sz w:val="24"/>
          <w:szCs w:val="24"/>
        </w:rPr>
        <w:t>С.Габриеляна , Контрольные и проверочные работы. М.:Дрофа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14" w:right="259" w:firstLine="365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Габриелян, </w:t>
      </w:r>
      <w:r>
        <w:rPr>
          <w:rFonts w:cs="Times New Roman" w:ascii="Times New Roman" w:hAnsi="Times New Roman"/>
          <w:i/>
          <w:iCs/>
          <w:sz w:val="24"/>
          <w:szCs w:val="24"/>
        </w:rPr>
        <w:t>О.</w:t>
      </w:r>
      <w:r>
        <w:rPr>
          <w:rFonts w:cs="Times New Roman" w:ascii="Times New Roman" w:hAnsi="Times New Roman"/>
          <w:spacing w:val="-14"/>
          <w:sz w:val="24"/>
          <w:szCs w:val="24"/>
        </w:rPr>
        <w:t>С.  Химия 8-9 класс: Методическое пособие.-М.: Дрофа. 2001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11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exact" w:line="269" w:before="130" w:after="0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нисова, В. Г. </w:t>
      </w:r>
      <w:r>
        <w:rPr>
          <w:rFonts w:cs="Times New Roman" w:ascii="Times New Roman" w:hAnsi="Times New Roman"/>
          <w:sz w:val="24"/>
          <w:szCs w:val="24"/>
        </w:rPr>
        <w:t>Материалы для подготовки к ЕГЭ по химии за курс основной школы [Текст] / В. Г. Денисова. - Волгоград: Учитель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525" w:right="269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Штремплер Г.И. Тесты, вопросы и ответы по химии. - М.: Просвещение, 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525" w:right="269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.Н.,Лёвкин А.Н., Задачник по химии 8 класс.-М.: Вентана – Граф,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525" w:right="269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Р.Г.Вопросы, упражнения и задачи по химии 8-9.-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М.: Просвещение, 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/>
        <w:ind w:left="165" w:right="26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03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/>
      </w:pPr>
      <w:r>
        <w:rPr/>
      </w:r>
    </w:p>
    <w:p>
      <w:pPr>
        <w:pStyle w:val="Normal"/>
        <w:shd w:fill="FFFFFF" w:val="clear"/>
        <w:spacing w:before="173" w:after="0"/>
        <w:ind w:right="115" w:hanging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Normal"/>
        <w:shd w:fill="FFFFFF" w:val="clear"/>
        <w:spacing w:before="173" w:after="0"/>
        <w:ind w:right="115" w:hanging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Normal"/>
        <w:shd w:fill="FFFFFF" w:val="clear"/>
        <w:spacing w:before="173" w:after="0"/>
        <w:ind w:right="11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Календарно - тематический план</w:t>
      </w:r>
    </w:p>
    <w:p>
      <w:pPr>
        <w:pStyle w:val="Normal"/>
        <w:shd w:fill="FFFFFF" w:val="clear"/>
        <w:spacing w:lineRule="exact" w:line="350"/>
        <w:ind w:left="6326" w:right="64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(базовыйуровень)</w:t>
      </w: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87"/>
        <w:gridCol w:w="1277"/>
        <w:gridCol w:w="566"/>
        <w:gridCol w:w="850"/>
        <w:gridCol w:w="1987"/>
        <w:gridCol w:w="2414"/>
        <w:gridCol w:w="1133"/>
        <w:gridCol w:w="1421"/>
        <w:gridCol w:w="1133"/>
        <w:gridCol w:w="1450"/>
        <w:gridCol w:w="595"/>
        <w:gridCol w:w="552"/>
      </w:tblGrid>
      <w:tr>
        <w:trPr>
          <w:trHeight w:val="39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про</w:t>
              <w:softHyphen/>
              <w:t>грам</w:t>
              <w:softHyphen/>
              <w:t>м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5"/>
              </w:rPr>
              <w:t>Кол-</w:t>
            </w: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89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змерител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firstLine="149"/>
              <w:rPr/>
            </w:pPr>
            <w:r>
              <w:rPr>
                <w:rFonts w:cs="Times New Roman" w:ascii="Times New Roman" w:hAnsi="Times New Roman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1"/>
              </w:rPr>
              <w:t>дополнитель</w:t>
              <w:softHyphen/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содерж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омашнее </w:t>
            </w: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орудов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9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факт</w:t>
            </w:r>
          </w:p>
        </w:tc>
      </w:tr>
      <w:tr>
        <w:trPr>
          <w:trHeight w:val="9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9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как часть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хими-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-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Изделия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я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й элемент», «в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ный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,2упр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текла 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ВЕДЕНИЕ( 5 часов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х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- наука о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», «атомы»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у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,10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я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свойст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х, их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имическая реакция»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ва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 мо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 и пр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и, свойст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ать хими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чат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ул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щения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 и превращени</w:t>
              <w:softHyphen/>
              <w:t>ях. Атомы и моле</w:t>
              <w:softHyphen/>
              <w:t>кулы. Простые вещества. Слож</w:t>
              <w:softHyphen/>
              <w:t>ные вещества. На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реакции от фи- зических явлен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</w:t>
              <w:softHyphen/>
              <w:t>ве: упр. 3, 8,9, с. 5-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. Моделиро</w:t>
              <w:softHyphen/>
              <w:t>вание. Поня</w:t>
              <w:softHyphen/>
              <w:t>тие о хими</w:t>
              <w:softHyphen/>
              <w:t>ческом ана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 4, 5, 6, 7, 10, с. 4-7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  <w:softHyphen/>
              <w:t>ная презен</w:t>
              <w:softHyphen/>
              <w:t>тация темы, проектор, ноутбук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ение, описа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е и син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измерение,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имент,моделирование.Понятие о химическом анализе и синтезе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2" w:right="1073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60"/>
        <w:gridCol w:w="1277"/>
        <w:gridCol w:w="571"/>
        <w:gridCol w:w="850"/>
        <w:gridCol w:w="1992"/>
        <w:gridCol w:w="2410"/>
        <w:gridCol w:w="1133"/>
        <w:gridCol w:w="1421"/>
        <w:gridCol w:w="1138"/>
        <w:gridCol w:w="1421"/>
        <w:gridCol w:w="542"/>
        <w:gridCol w:w="566"/>
      </w:tblGrid>
      <w:tr>
        <w:trPr>
          <w:trHeight w:val="2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ВЕДЕНИЕ( 5 часов)</w:t>
            </w:r>
          </w:p>
          <w:p>
            <w:pPr>
              <w:pStyle w:val="Normal"/>
              <w:shd w:fill="FFFFFF" w:val="clear"/>
              <w:spacing w:lineRule="exact" w:line="384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w w:val="77"/>
                <w:position w:val="-11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w w:val="77"/>
                <w:position w:val="-11"/>
                <w:sz w:val="46"/>
                <w:szCs w:val="4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69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-11"/>
                <w:sz w:val="102"/>
                <w:szCs w:val="10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11"/>
                <w:sz w:val="102"/>
                <w:szCs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 w:val="52"/>
                <w:szCs w:val="52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1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ВЕДЕНИЕ( 5 часов)</w:t>
            </w:r>
          </w:p>
          <w:p>
            <w:pPr>
              <w:pStyle w:val="Normal"/>
              <w:shd w:fill="FFFFFF" w:val="clear"/>
              <w:spacing w:lineRule="exact" w:line="461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й эл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ки перйых 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схож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1"/>
                <w:position w:val="-1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1"/>
                <w:position w:val="-1"/>
                <w:sz w:val="56"/>
                <w:szCs w:val="56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ая сис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. Язык химии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их элементов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альный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ние назв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Периодиче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 хими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ки химическ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аблица 1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й знак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систем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лементов. Пери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пределять полож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х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лементов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ческая систем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химического эл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хи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их эле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нта в Периодическ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-1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делеева»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еских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ов Д. И. Мен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е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ов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еева. Группы 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химически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1"/>
                <w:szCs w:val="46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е фор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5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фор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лы. Закон п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определение химич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М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лы. От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янства состав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кой формулы вещества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ситель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чественный 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улировку закон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>6,7,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атом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енны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оянства состава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и мо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 веществ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записы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10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екулярная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числение отн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ть химические фор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-1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тельной молеку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ы веществ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ярной массы ве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ства по форму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соста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. Вычисл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ществ по химическ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ой дол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е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а в хим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адлежность 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ом соединении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стым и сложным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мная еди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сс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м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5" w:leader="none"/>
                <w:tab w:val="right" w:pos="346" w:leader="none"/>
              </w:tabs>
              <w:spacing w:lineRule="exact" w:line="461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77"/>
                <w:position w:val="-9"/>
                <w:sz w:val="46"/>
                <w:szCs w:val="46"/>
              </w:rPr>
              <w:tab/>
              <w:tab/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с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ИН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числение масс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й доли эле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числять м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ую долю химиче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ар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§5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6, 7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-зад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а в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химическом с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го элемента в с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м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единении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единении; установ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ени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. 6, 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ение простейшей формулы веществ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массовым дол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w w:val="6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68"/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. 174-18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32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7"/>
        <w:gridCol w:w="566"/>
        <w:gridCol w:w="854"/>
        <w:gridCol w:w="1987"/>
        <w:gridCol w:w="2410"/>
        <w:gridCol w:w="1138"/>
        <w:gridCol w:w="1421"/>
        <w:gridCol w:w="1133"/>
        <w:gridCol w:w="1421"/>
        <w:gridCol w:w="552"/>
        <w:gridCol w:w="566"/>
      </w:tblGrid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641" w:hRule="exac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ВЕДЕНИЕ( 5 часов)</w:t>
            </w:r>
          </w:p>
          <w:p>
            <w:pPr>
              <w:pStyle w:val="Normal"/>
              <w:shd w:fill="FFFFFF" w:val="clear"/>
              <w:spacing w:lineRule="exact" w:line="1032"/>
              <w:ind w:left="48" w:right="355" w:firstLine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</w:t>
              <w:softHyphen/>
              <w:t>ческая работа 1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лабора</w:t>
              <w:softHyphen/>
              <w:t xml:space="preserve">торны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руд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м. Пра</w:t>
              <w:softHyphen/>
              <w:t>вила без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сной ра</w:t>
              <w:softHyphen/>
              <w:t>боты в х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че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абора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</w:t>
              <w:softHyphen/>
              <w:t>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работы в школьной лабо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рии. Лаборат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посуда и об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дование. Пра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 безопасности.Нагревательные устройства: спиртовка, газовая горе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химической посудо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м обору</w:t>
              <w:softHyphen/>
              <w:t>довани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ческая работа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а</w:t>
              <w:softHyphen/>
              <w:t>тельные устройства различных  тип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78"/>
              <w:ind w:right="101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8, с. 17-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ив, спиртовка, пробир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им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кан, к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, во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ный ци</w:t>
              <w:softHyphen/>
              <w:t>линдр, ф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ов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ашка, с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, спич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13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>АТОМЫ ХИМИЧЕСКИХ ЭЛЕМЕНГТОВ(10 часов)</w:t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48"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ении атом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У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оение атом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дро (протоны, нейтроны, эл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н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ть объяснять физи</w:t>
              <w:softHyphen/>
              <w:t xml:space="preserve">ческий смысл атом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. 3, 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казат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а сложно</w:t>
              <w:softHyphen/>
              <w:t xml:space="preserve">сти стро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омов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ыты 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рфор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6, упр. 3, 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дели а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то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раз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томов х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то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определение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ятия «химический элемен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льны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за</w:t>
              <w:softHyphen/>
              <w:t>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я те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, упр. 1-4, с. 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ерные процес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§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3. Рабочая тетрадь: упр. 1-6, с. 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Х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1" w:right="111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3" w:after="0"/>
        <w:ind w:left="13934" w:hanging="0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7"/>
        <w:gridCol w:w="566"/>
        <w:gridCol w:w="854"/>
        <w:gridCol w:w="1987"/>
        <w:gridCol w:w="2414"/>
        <w:gridCol w:w="1133"/>
        <w:gridCol w:w="1421"/>
        <w:gridCol w:w="1133"/>
        <w:gridCol w:w="1421"/>
        <w:gridCol w:w="542"/>
        <w:gridCol w:w="571"/>
      </w:tblGrid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>АТОМЫ ХИМИЧЕСКИХ ЭЛЕМЕНГТОВ(10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лектрон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элек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б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8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ХЭ,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онных оболочек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бъяснять физич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ольших п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ктрон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ов 1-20 эл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ий смысл атомног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одо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 обо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к атом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тов ПСХЭ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И. Менделеев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мера, номеров гр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ы и периода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6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схем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эл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я атомов 1-2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иодиче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 зако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§8,9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ая си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он и Периоди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мерности измене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3, 4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3, 4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 хим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 систем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 элементов 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с. 53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их эл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елах малых пери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аблица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тов. Группы 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в и главных под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стр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м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иоды.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атома. Про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7, с. 2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ые веществ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M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Ме)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н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онная химиче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дород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9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я связь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нятие «ионы»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химическая связь»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2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блиц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. Рабоча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тип хи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рабоче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ой связи в с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и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,</w:t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ения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валент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валентная непо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т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неп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рная химическая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ой связи 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язи, длин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рная х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3,4,5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язи. Элек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е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блица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нные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рабоч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и, с. 3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уктур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 с. 3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70" w:right="37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82"/>
        <w:gridCol w:w="1282"/>
        <w:gridCol w:w="566"/>
        <w:gridCol w:w="850"/>
        <w:gridCol w:w="1987"/>
        <w:gridCol w:w="2410"/>
        <w:gridCol w:w="1138"/>
        <w:gridCol w:w="1416"/>
        <w:gridCol w:w="1138"/>
        <w:gridCol w:w="1416"/>
        <w:gridCol w:w="552"/>
        <w:gridCol w:w="557"/>
      </w:tblGrid>
      <w:tr>
        <w:trPr>
          <w:trHeight w:val="22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>АТОМЫ ХИМИЧЕСКИХ ЭЛЕМЕНГТОВ(10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валент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валентная по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ти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ктроот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1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я поляр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рная химическ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ой сйязи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цатель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пр. 1-4. 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я хим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■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*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рабоч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и, с. 3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7, с. 3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алличе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и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2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ой связи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3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3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дели ат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рабоче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и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4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риод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дород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истем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он и стро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закон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зац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ний п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томов. Типы х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ческой связ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рности измен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 элементов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8-4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е «Ат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елах малых пери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хим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в и главных под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ов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тип х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ой связи в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ениях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иод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, карточ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я раб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он и строе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ольн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-задани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1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томов. Типы х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8-4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томы х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ой связ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ески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123" w:right="1124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3042" w:hanging="0"/>
        <w:rPr>
          <w:rFonts w:eastAsia="Arial" w:cs="Arial"/>
          <w:b/>
          <w:b/>
          <w:bCs/>
          <w:i/>
          <w:i/>
          <w:iCs/>
          <w:spacing w:val="-6"/>
          <w:sz w:val="16"/>
          <w:szCs w:val="16"/>
        </w:rPr>
      </w:pPr>
      <w:r>
        <w:rPr>
          <w:rFonts w:eastAsia="Arial" w:cs="Arial"/>
          <w:b/>
          <w:bCs/>
          <w:i/>
          <w:iCs/>
          <w:spacing w:val="-6"/>
          <w:sz w:val="16"/>
          <w:szCs w:val="16"/>
        </w:rPr>
        <w:t xml:space="preserve"> 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87"/>
        <w:gridCol w:w="1277"/>
        <w:gridCol w:w="571"/>
        <w:gridCol w:w="850"/>
        <w:gridCol w:w="1982"/>
        <w:gridCol w:w="2414"/>
        <w:gridCol w:w="1133"/>
        <w:gridCol w:w="1421"/>
        <w:gridCol w:w="1138"/>
        <w:gridCol w:w="1416"/>
        <w:gridCol w:w="547"/>
        <w:gridCol w:w="571"/>
      </w:tblGrid>
      <w:tr>
        <w:trPr>
          <w:trHeight w:val="2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6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7 С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ОСТЫЕ ВЕЩЕСТВА(7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вещества  -металл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стые вещест-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- металл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арактеризовать х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ческие элементы 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е положения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иодической сис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 и особенност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ения их атомов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1-3, с. 41</w:t>
            </w:r>
          </w:p>
          <w:p>
            <w:pPr>
              <w:pStyle w:val="Normal"/>
              <w:shd w:fill="FFFFFF" w:val="clear"/>
              <w:spacing w:lineRule="exact" w:line="264"/>
              <w:ind w:right="34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рабоч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, упр. 1,3. Рабочая тетрадь: упр. 4-6, с. 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ллек</w:t>
              <w:softHyphen/>
              <w:t>ция метал</w:t>
              <w:softHyphen/>
              <w:t xml:space="preserve">лов.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стые вещест-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лотроп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цы н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 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- неметаллы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связь меж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металл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 составом, стро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войствами вещест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8, с. 4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во веще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я «моль»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2 (а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оян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. Химич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ещества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а, моль. Мо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ярная масса»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), 3(8, б)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огадро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р. 2 (а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соеди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ль. Мо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ная масс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числять к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оль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,3(а,б)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ния коли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ная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чество вещества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ллимол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твом в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ссугю количеству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-8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7;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оль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-7, с. 4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ляр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лярный объ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нятие, «моляр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о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6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од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га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объем».   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1 (а)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ный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р. 1 (а)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ярног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ообразных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числять объ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 (а, в), 4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ломоляр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 (а, в), 4,5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ма газо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м по количеству ве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 или масс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й объ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8, с. 5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во веще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ные поня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§15,1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 п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а. Молярная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я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формулам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е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сса. Моляр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5" w:leader="hyphen"/>
                <w:tab w:val="left" w:pos="2246" w:leader="hyphen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9-12, с. 5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9-12, с. 5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2" w:right="6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5" w:after="0"/>
        <w:ind w:left="6734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69" w:leader="none"/>
        </w:tabs>
        <w:spacing w:before="63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7"/>
        <w:gridCol w:w="566"/>
        <w:gridCol w:w="850"/>
        <w:gridCol w:w="1987"/>
        <w:gridCol w:w="2410"/>
        <w:gridCol w:w="1138"/>
        <w:gridCol w:w="1421"/>
        <w:gridCol w:w="1138"/>
        <w:gridCol w:w="1411"/>
        <w:gridCol w:w="538"/>
        <w:gridCol w:w="562"/>
      </w:tblGrid>
      <w:tr>
        <w:trPr>
          <w:trHeight w:val="2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39"/>
              <w:ind w:left="43" w:right="72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7 СЧАСОВ)</w:t>
            </w:r>
          </w:p>
          <w:p>
            <w:pPr>
              <w:pStyle w:val="Normal"/>
              <w:shd w:fill="FFFFFF" w:val="clear"/>
              <w:spacing w:lineRule="exact" w:line="154"/>
              <w:ind w:left="4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за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й по теме «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ые ве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во вещ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а. Молярная масса. Моляр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я «моль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лярная масса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молярный объем»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числять ко</w:t>
              <w:softHyphen/>
              <w:t>личество вещества, массу, объем по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ному количеству вещества, массе, объем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</w:t>
              <w:softHyphen/>
              <w:t>ческ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ить § 13-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2.</w:t>
            </w:r>
          </w:p>
          <w:p>
            <w:pPr>
              <w:pStyle w:val="Normal"/>
              <w:shd w:fill="FFFFFF" w:val="clear"/>
              <w:spacing w:lineRule="exact" w:line="278"/>
              <w:ind w:left="-50" w:right="38" w:firstLine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ве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о вещ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а. Молярная масса. Моляр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я «моль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лярная масса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молярный объем»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числять ко</w:t>
              <w:softHyphen/>
              <w:t>личество вещества, массу, объем по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ному количеству вещества, массе, объем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ро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, карточ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-зад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5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ис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нар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еди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е о степе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исления и валентности. Со</w:t>
              <w:softHyphen/>
              <w:t xml:space="preserve">ставление форму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степени ок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степень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 элемента 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един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зывать бинарны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1,2, 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7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. 2, 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1-5, с. 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Х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ие водор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сое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оксид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соста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щества по их форму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ам, степень окис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1,5. Рабочая тетрадь: упр. 8-11, с. 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и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, упр. 1,4, 5.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1-5, с. 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бразцы оксидов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58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-83820</wp:posOffset>
                </wp:positionV>
                <wp:extent cx="72199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.6pt;mso-wrap-distance-left:1.9pt;mso-wrap-distance-right:1.9pt;mso-wrap-distance-top:0pt;mso-wrap-distance-bottom:0pt;margin-top:-6.6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895215</wp:posOffset>
                </wp:positionH>
                <wp:positionV relativeFrom="paragraph">
                  <wp:align>bottom</wp:align>
                </wp:positionV>
                <wp:extent cx="3683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pt;mso-wrap-distance-left:1.9pt;mso-wrap-distance-right:1.9pt;mso-wrap-distance-top:0pt;mso-wrap-distance-bottom:0pt;margin-top:1.1pt;mso-position-vertical:bottom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938010</wp:posOffset>
                </wp:positionH>
                <wp:positionV relativeFrom="paragraph">
                  <wp:posOffset>-14605</wp:posOffset>
                </wp:positionV>
                <wp:extent cx="655320" cy="518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8pt;mso-wrap-distance-left:1.9pt;mso-wrap-distance-right:1.9pt;mso-wrap-distance-top:0pt;mso-wrap-distance-bottom:0pt;margin-top:-1.15pt;mso-position-vertical-relative:text;margin-left:5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rFonts w:ascii="Times New Roman" w:hAnsi="Times New Roman" w:cs="Times New Roman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6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64"/>
        <w:gridCol w:w="1277"/>
        <w:gridCol w:w="566"/>
        <w:gridCol w:w="850"/>
        <w:gridCol w:w="1992"/>
        <w:gridCol w:w="2410"/>
        <w:gridCol w:w="1138"/>
        <w:gridCol w:w="1416"/>
        <w:gridCol w:w="1138"/>
        <w:gridCol w:w="1421"/>
        <w:gridCol w:w="542"/>
        <w:gridCol w:w="520"/>
      </w:tblGrid>
      <w:tr>
        <w:trPr>
          <w:trHeight w:val="245" w:hRule="exact"/>
        </w:trPr>
        <w:tc>
          <w:tcPr>
            <w:tcW w:w="5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  <w:lang w:val="en-US"/>
              </w:rPr>
              <w:t>.</w:t>
            </w:r>
          </w:p>
        </w:tc>
      </w:tr>
      <w:tr>
        <w:trPr>
          <w:trHeight w:val="19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78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72"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spacing w:lineRule="exact" w:line="120"/>
              <w:ind w:left="72" w:right="3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ания. Ио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тионы и ан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. Опреде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арактера сре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осн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состав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щества по их форму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ам, степень окисле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познавать опыт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м путем растворы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лоч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кущий. Упр. 2, 3, 4; таб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а 4. Рабочая тетрадь: упр. 7-11, с. 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9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. 2, 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5, 6. Рабочая тетрадь: упр. 1-5, с.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бразц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аний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ы. Опред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ормулы кисло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0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. Образц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ние характе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М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3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слот, ней-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еды. Индикат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называть кислоты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;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табли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ализаци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ределять степен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 элемента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аблица 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09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 5. 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лочи к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той в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и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сутстви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опыт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каторов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утем раствор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8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ли. Сост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соли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Образц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i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рмул по степе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исл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ставлять формул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л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М. Упр. 1,2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; табли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р. 1,2,3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лей. Та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ца раст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мост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 5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82" w:right="322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КН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формулы кисло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-21.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№1 Знакомство с образцами веществ разных клас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ассы н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рганическ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ающи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соедин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в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ных классов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2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0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принад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жность вещества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right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 определенному класс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0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ять формулы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3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2"/>
        <w:gridCol w:w="566"/>
        <w:gridCol w:w="854"/>
        <w:gridCol w:w="1987"/>
        <w:gridCol w:w="2410"/>
        <w:gridCol w:w="1138"/>
        <w:gridCol w:w="1416"/>
        <w:gridCol w:w="1138"/>
        <w:gridCol w:w="1421"/>
        <w:gridCol w:w="547"/>
        <w:gridCol w:w="566"/>
      </w:tblGrid>
      <w:tr>
        <w:trPr>
          <w:trHeight w:val="2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3"/>
              <w:ind w:left="72" w:right="331" w:hanging="0"/>
              <w:rPr>
                <w:rFonts w:ascii="Times New Roman" w:hAnsi="Times New Roman" w:cs="Times New Roman"/>
                <w:b/>
                <w:b/>
                <w:bCs/>
                <w:w w:val="7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77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44"/>
              <w:ind w:left="77" w:right="283" w:hanging="0"/>
              <w:rPr>
                <w:rFonts w:ascii="Times New Roman" w:hAnsi="Times New Roman" w:cs="Times New Roman"/>
                <w:b/>
                <w:b/>
                <w:bCs/>
                <w:w w:val="8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морф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криста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еские веще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 в тв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м, жидком и г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образном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оянии. Кристал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ческие и аморф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вещества.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 постоянства со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ассификацию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я для крит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оценки инфор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о веществах,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яемых в быт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. 1, 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пы крис</w:t>
              <w:softHyphen/>
              <w:t xml:space="preserve">талл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ток (атомна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лекуляр</w:t>
              <w:softHyphen/>
              <w:t xml:space="preserve">ная, ионн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еталл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2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чая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5, с. 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Кристал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е ре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шетки», мод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и криста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еских решеток. Д. Возгонка й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тые ве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род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3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Приме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меси вещест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я для критиче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меси: воз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х в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мес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ная вода и поч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оценки информ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х, природ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еств и см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и о веществах,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яемых в быту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газ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фть, пр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4, с. 7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№2. «Разделе-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ние смесе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» 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анализ состава почвы и природной воды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ные воды, почв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firstLine="5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дел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деление смес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ы разде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илля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5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Л№3Сравнение скорости испарения воды и спирта на фильтр. бумаге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й.</w:t>
            </w:r>
          </w:p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. Очист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. Фильтр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 смес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я, к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ллизация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гон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нтрифу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деление смес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щаться 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д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месь пова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</w:t>
              <w:softHyphen/>
              <w:t xml:space="preserve">ск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. Очист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ществ, фильт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имической посуд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орудованием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 работа 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че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акций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греван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5, с. 7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ной со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песком, в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а, колба, в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грязнен</w:t>
              <w:softHyphen/>
              <w:t>ной пов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ние кристаллов солей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нка, фильтр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но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  <w:t>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еклянна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очк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пиртов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арфор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шка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82"/>
        <w:gridCol w:w="1277"/>
        <w:gridCol w:w="566"/>
        <w:gridCol w:w="840"/>
        <w:gridCol w:w="1997"/>
        <w:gridCol w:w="2400"/>
        <w:gridCol w:w="1142"/>
        <w:gridCol w:w="1421"/>
        <w:gridCol w:w="1128"/>
        <w:gridCol w:w="1421"/>
        <w:gridCol w:w="547"/>
        <w:gridCol w:w="581"/>
      </w:tblGrid>
      <w:tr>
        <w:trPr>
          <w:trHeight w:val="2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71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ЕНИЯ ХИМИЧЕСКИХ ЭЛЕМЕНТОВ  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5" w:right="11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бъемн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творенного ве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числять м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ую долю вещества 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2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4, упр. 2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ля ко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ентов смес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а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творе, вычисля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си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14, с. 79-8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.</w:t>
            </w:r>
          </w:p>
          <w:p>
            <w:pPr>
              <w:pStyle w:val="Normal"/>
              <w:shd w:fill="FFFFFF" w:val="clear"/>
              <w:spacing w:lineRule="exact" w:line="259"/>
              <w:ind w:right="106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 xml:space="preserve">ческ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 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8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i/>
                <w:i/>
                <w:iCs/>
                <w:position w:val="-3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position w:val="-3"/>
                <w:sz w:val="42"/>
                <w:szCs w:val="42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</w:t>
              <w:softHyphen/>
              <w:t>ческ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</w:t>
              <w:softHyphen/>
              <w:t>тиче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ивание. Приготовл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химической посуд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ческ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-24. Рабоч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да, со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ы, мер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ов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орудование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с. 84-8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ц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ндр, стек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е ра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нная п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вора с з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чка, весы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ой массов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ей ра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воренно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числять мас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, карточ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3.</w:t>
            </w:r>
          </w:p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хи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мент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ую долю вещества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творе, вычисля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а реакции п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т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си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ольная работа 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 § 17-24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-задания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, ПРОИСХОДЯЩИЕ С ВЕЩЕСТВАМИ(11час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ре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ая ре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я. Условия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знаки хим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х реакций. Классифика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я «хи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ая реакция»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классификация хи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реакци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1-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6,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р. 1-3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1-5, с. 89-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озгон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йода,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 химич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и по поглоще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реак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ю или выделе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ю энергии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4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7501" w:h="146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864" w:after="0"/>
        <w:ind w:left="5150" w:hanging="0"/>
        <w:rPr>
          <w:rFonts w:ascii="Times New Roman" w:hAnsi="Times New Roman" w:cs="Times New Roman"/>
          <w:b/>
          <w:b/>
          <w:bCs/>
          <w:spacing w:val="-59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59"/>
          <w:position w:val="-5"/>
          <w:sz w:val="40"/>
          <w:szCs w:val="40"/>
        </w:rPr>
        <w:t xml:space="preserve"> </w:t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7"/>
        <w:gridCol w:w="566"/>
        <w:gridCol w:w="850"/>
        <w:gridCol w:w="1987"/>
        <w:gridCol w:w="2414"/>
        <w:gridCol w:w="1138"/>
        <w:gridCol w:w="1416"/>
        <w:gridCol w:w="1138"/>
        <w:gridCol w:w="1421"/>
        <w:gridCol w:w="547"/>
        <w:gridCol w:w="566"/>
      </w:tblGrid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3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Я, ПРОИСХОДЯЩИЕ С ВЕЩЕСТВАМИ(11 ча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со</w:t>
              <w:softHyphen/>
              <w:t xml:space="preserve">хран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ссы в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ств. Х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ав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хранение масс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ществ при хи</w:t>
              <w:softHyphen/>
              <w:t>мических реак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х. Уравнени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хема хим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он сохра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массы веще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кущ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ДМ. Рабочая тетрадь: упр. 6-7, с. 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абочая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5, с. 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91"/>
              <w:ind w:right="85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36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36"/>
                <w:sz w:val="34"/>
                <w:szCs w:val="34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е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авнение и сх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урав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ой реак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авнения химически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ний х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ески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ы п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числения п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числять ко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н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м урав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чество веществ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3, 4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м урав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м массы,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м или массу п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м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ма или коли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у вещества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тва одного из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у или массе ре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дуктов реакци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ентов или продукт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массе исходно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веществ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-10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акции разложе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9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. Разлож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Получение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авнения химически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 скорост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4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перман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а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•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имиче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й. 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ализато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рмент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1-6, с. 1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аната калия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942" w:right="3641" w:gutter="0" w:header="0" w:top="360" w:footer="0" w:bottom="360"/>
          <w:pgNumType w:fmt="decimal"/>
          <w:cols w:num="2" w:equalWidth="false" w:sep="false">
            <w:col w:w="1113" w:space="30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10" w:right="9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bCs/>
          <w:i/>
          <w:i/>
          <w:iCs/>
          <w:w w:val="87"/>
          <w:position w:val="-5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w w:val="87"/>
          <w:position w:val="-5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542" w:after="0"/>
        <w:ind w:right="34" w:hanging="0"/>
        <w:jc w:val="right"/>
        <w:rPr/>
      </w:pPr>
      <w:r>
        <w:br w:type="column"/>
      </w:r>
      <w:r>
        <w:rPr/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87"/>
        <w:gridCol w:w="1277"/>
        <w:gridCol w:w="566"/>
        <w:gridCol w:w="854"/>
        <w:gridCol w:w="1987"/>
        <w:gridCol w:w="2410"/>
        <w:gridCol w:w="1138"/>
        <w:gridCol w:w="1421"/>
        <w:gridCol w:w="1133"/>
        <w:gridCol w:w="1421"/>
        <w:gridCol w:w="547"/>
        <w:gridCol w:w="562"/>
      </w:tblGrid>
      <w:tr>
        <w:trPr>
          <w:trHeight w:val="23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Я, ПРОИСХОДЯЩИЕ С ВЕЩЕСТВАМИ(11 ча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и соедин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алитиче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0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Гор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един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ть уравн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тип хи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ческой реак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, 8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6-8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е и нек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ити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кие реа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и, обра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ые и необ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, 8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: упр. 1-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№4 Окисление меди в пламени спиртовк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имые р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акции замещ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1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Л№7. Взаимо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мещ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Общие хим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М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е свойст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х реакций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а с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:реак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арактеризовать х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ьфатом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кислотами, соля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ие свойства ме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 (2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. Ряд напряже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ллов (взаимодейст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4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металл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е с кислотами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ями)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и обм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2,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№5, 6Помутнение известковой воды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лучение углекислого газ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3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2, 3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их реакции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.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тип реак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и, возможность пр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кания реакции ион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обмен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8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7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х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ассиф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ли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3,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1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ических реакций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е свойств воды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й по призна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число и соста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ходных вещест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родуктов реак</w:t>
              <w:softHyphen/>
              <w:t xml:space="preserve">ции». Вода и 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ть уравн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тип реак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арактеризовать 1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е свойств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  '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. Рабочая тетрадь: упр. 1-7, с. 10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firstLine="1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10" w:right="910" w:gutter="0" w:header="0" w:top="360" w:footer="0" w:bottom="360"/>
          <w:cols w:num="2" w:equalWidth="false" w:sep="true">
            <w:col w:w="720" w:space="0"/>
            <w:col w:w="1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right="67" w:hanging="0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87"/>
        <w:gridCol w:w="1272"/>
        <w:gridCol w:w="566"/>
        <w:gridCol w:w="854"/>
        <w:gridCol w:w="1987"/>
        <w:gridCol w:w="2410"/>
        <w:gridCol w:w="1138"/>
        <w:gridCol w:w="1416"/>
        <w:gridCol w:w="1138"/>
        <w:gridCol w:w="1416"/>
        <w:gridCol w:w="547"/>
        <w:gridCol w:w="566"/>
      </w:tblGrid>
      <w:tr>
        <w:trPr>
          <w:trHeight w:val="2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ТВОРЕНИЕ. РАСТВОРЫ. СВОЙСТВА РАСТВОРОВ ЭЛЕКТРОЛИТОВ (19 ЧАСОВ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лектрол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литы 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я «элек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5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СХЭ, таб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и н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лектролит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олиты» и «неэлек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4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Д, степен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4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ца раств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ктр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олиты», «электро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ическая диссоциация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ЭД, си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лаб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ост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лектролит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2-6, с. 12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ктролитиче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я «ион»,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ы про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6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ории ЭД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ая диссоциац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ислот, щелоче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лей в вод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электролитиче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социация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льный. Упр. 2, 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ые и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,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дратир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2, 3,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рениус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енде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ворах. Ион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ионы и анион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е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гидрат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7-15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ны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н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акции ион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акция ней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7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авн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 реакций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М. Упр. 1-3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ализа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3. 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пределять возмож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ь протекания реа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й ионного обмен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яснять сущнос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еакций ионного обмен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 упр. 1-2, с. 12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-5, с. 12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ы 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слоты. Элек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ормулы кисло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8,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 №8-Реакции. характерные соляной кисл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ете ТЭД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итическ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х клас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кация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ссоциация к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т. Реак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зывать 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характеризовать хим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. 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firstLine="5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3,4,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онного обмена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ческие свойства кислот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ха</w:t>
              <w:softHyphen/>
              <w:t xml:space="preserve">рактера сред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ндикаторы. Ря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пряжений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л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ять уравн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познавать опыт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м путем растворы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слот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8-14, с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1-7, с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91" w:right="641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25" w:leader="none"/>
          <w:tab w:val="right" w:pos="14564" w:leader="none"/>
        </w:tabs>
        <w:spacing w:before="350" w:after="53"/>
        <w:ind w:right="1109" w:hanging="0"/>
        <w:rPr/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ab/>
        <w:t xml:space="preserve"> </w:t>
      </w:r>
    </w:p>
    <w:p>
      <w:pPr>
        <w:sectPr>
          <w:type w:val="nextPage"/>
          <w:pgSz w:orient="landscape" w:w="18553" w:h="143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6729" w:right="1158" w:gutter="0" w:header="0" w:top="1150" w:footer="0" w:bottom="360"/>
          <w:pgNumType w:fmt="decimal"/>
          <w:cols w:num="2" w:equalWidth="false" w:sep="false">
            <w:col w:w="720" w:space="668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2"/>
        <w:gridCol w:w="571"/>
        <w:gridCol w:w="850"/>
        <w:gridCol w:w="1987"/>
        <w:gridCol w:w="2410"/>
        <w:gridCol w:w="1138"/>
        <w:gridCol w:w="1416"/>
        <w:gridCol w:w="1138"/>
        <w:gridCol w:w="1421"/>
        <w:gridCol w:w="552"/>
        <w:gridCol w:w="566"/>
      </w:tblGrid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ТВОРЕНИЕ. РАСТВОРЫ. СВОЙСТВА РАСТВОРОВ ЭЛЕКТРОЛИТОВ (18 ЧАСОВ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. Э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9,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Л №9-Реакции. характерные для гидроксида натр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 №10Получение гидроксида меди(2)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ете ТЭД; их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лочей. Опр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е характе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осн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х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3, 5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пр. 3, 5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ассифи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еды. Индикато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ие свойства ос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я,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. Реакции ион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й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7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обме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8-11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1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мических реакций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опыт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утем раствор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оче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ли в све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ли. ЭД солей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ли кисл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1,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 №11 Реакции. характерные для солей(хлорид меди(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 ТЭД, их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дных растворах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соли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2, 4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основные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пр. 2, 4.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д напря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арактеризовать х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ссоциац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ческие свойства с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ых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й;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-10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5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пределять возмож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7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ь протекания реак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й ионного обмен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сиды, и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ущ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0,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Л№12,13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Реакции. характерные дляосновных оксидов (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Ca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лассифи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оксиды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солеобр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,2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я,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составлять формулы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ющие 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авнения реакци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еобр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ющ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7,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''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9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енетиче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2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связь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рганически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соедин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р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4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ных классов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м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а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ргани</w:t>
              <w:softHyphen/>
              <w:t>ческих 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 химических реак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Рабочая тетрадь: упр. 1-9, с. 15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работы 8-9, с. 24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4606" w:type="dxa"/>
        <w:jc w:val="left"/>
        <w:tblInd w:w="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87"/>
        <w:gridCol w:w="1277"/>
        <w:gridCol w:w="566"/>
        <w:gridCol w:w="850"/>
        <w:gridCol w:w="1987"/>
        <w:gridCol w:w="2414"/>
        <w:gridCol w:w="1133"/>
        <w:gridCol w:w="1426"/>
        <w:gridCol w:w="1133"/>
        <w:gridCol w:w="1421"/>
        <w:gridCol w:w="547"/>
        <w:gridCol w:w="566"/>
      </w:tblGrid>
      <w:tr>
        <w:trPr>
          <w:trHeight w:val="20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Я, ПРОИСХОДЯЩИЕ С ВЕЩЕСТВАМИ(11 ча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З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стые и слож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 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истем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вещества. Ос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ринад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ац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ные классы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жность веществ к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-33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рганических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енному классу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. Химич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й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асс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реакции клас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формул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орган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фикация хими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, уравне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х в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х реакций по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х реакций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ств. Т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лу и составу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тип хи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 хим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ходных и полу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ческой реакции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х р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нных веществ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расчетны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й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авнения хими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чи на установлени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х реакций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тейшей формул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а по массовым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м элемент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, карточ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я раб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рганических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ольна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-задани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4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. Химич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-3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нения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е реакции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авнения хими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ящие с ве</w:t>
              <w:softHyphen/>
              <w:t>ществам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х реакций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ТВОРЕНИЕ. РАСТВОРЫ. СВОЙСТВА РАСТВОРОВ ЭЛЕКТРОЛИТОВ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творе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имо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ассификац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изиче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4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СХЭ, таб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как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 в воде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ществ по раствори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имич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ца раств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ая теор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ост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ов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: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пр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ты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-10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есс. Ра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исталло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115-119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воримость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драты. На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ыщенные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V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насыщ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и пе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щенны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ы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3" w:right="111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34"/>
        <w:ind w:left="13272" w:hanging="0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84150</wp:posOffset>
                </wp:positionV>
                <wp:extent cx="9330055" cy="5800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6"/>
                              <w:gridCol w:w="782"/>
                              <w:gridCol w:w="1282"/>
                              <w:gridCol w:w="566"/>
                              <w:gridCol w:w="850"/>
                              <w:gridCol w:w="1982"/>
                              <w:gridCol w:w="2414"/>
                              <w:gridCol w:w="1133"/>
                              <w:gridCol w:w="1421"/>
                              <w:gridCol w:w="1133"/>
                              <w:gridCol w:w="1421"/>
                              <w:gridCol w:w="547"/>
                              <w:gridCol w:w="56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СТВОРЕНИЕ. РАСТВОРЫ. СВОЙСТВА РАСТВОРОВ ЭЛЕКТРОЛИТОВ (18 ЧАСОВ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акти</w:t>
                                    <w:softHyphen/>
                                    <w:t>ческая работа 4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к</w:t>
                                    <w:softHyphen/>
                                    <w:t>тиче</w:t>
                                    <w:softHyphen/>
                                    <w:t>ска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обращаться с хим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ческой посудой и лаб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торным оборудова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48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кти</w:t>
                                    <w:softHyphen/>
                                    <w:t xml:space="preserve">ческ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боты 8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яная и серная к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2"/>
                                      <w:szCs w:val="22"/>
                                    </w:rPr>
                                    <w:t>слоты, &gt;гид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Выполн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, с. 2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ксид на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е опы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ем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ия, лак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ов, демон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распознавать опыт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мус, окси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иру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ым путем раство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меди, желез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ющих ген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слот, щелоч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ый гвоздь,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ческу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ульфат ме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вязь меж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и, спиртов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у основ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а, спички,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ными клас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рбона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ами неор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альция, из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ганически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сткова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исл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онятия «окис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§43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айд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8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ь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осстано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реакции по из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нию степен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литель», «восстанов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ь», «окисление» 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Упр. 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упр. 1,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ПК, проек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вительны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кисления: окис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восстановление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к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льно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восстановитель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определять степен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ые реакции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кисления элемента 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кислитель, вос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единении;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овитель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уравн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химических реак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Упражн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ОП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§43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я в со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 Д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тавлен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традь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исл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традь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р. 1-7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8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ь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восста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в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кц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1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упр. 10-1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. 1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1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456.7pt;mso-wrap-distance-left:9pt;mso-wrap-distance-right:0pt;mso-wrap-distance-top:0pt;mso-wrap-distance-bottom:0pt;margin-top:-14.5pt;mso-position-vertical-relative:text;margin-left: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6"/>
                        <w:gridCol w:w="782"/>
                        <w:gridCol w:w="1282"/>
                        <w:gridCol w:w="566"/>
                        <w:gridCol w:w="850"/>
                        <w:gridCol w:w="1982"/>
                        <w:gridCol w:w="2414"/>
                        <w:gridCol w:w="1133"/>
                        <w:gridCol w:w="1421"/>
                        <w:gridCol w:w="1133"/>
                        <w:gridCol w:w="1421"/>
                        <w:gridCol w:w="547"/>
                        <w:gridCol w:w="56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СТВОРЕНИЕ. РАСТВОРЫ. СВОЙСТВА РАСТВОРОВ ЭЛЕКТРОЛИТОВ (18 ЧАСОВ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акти</w:t>
                              <w:softHyphen/>
                              <w:t>ческая работа 4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1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к</w:t>
                              <w:softHyphen/>
                              <w:t>тиче</w:t>
                              <w:softHyphen/>
                              <w:t>ска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обращаться с хим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ческой посудой и лаб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торным оборудова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48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кти</w:t>
                              <w:softHyphen/>
                              <w:t xml:space="preserve">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боты 8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яная и серная к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2"/>
                                <w:szCs w:val="22"/>
                              </w:rPr>
                              <w:t>слоты, &gt;гид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Выполне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, с. 2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ксид на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е опы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ем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ия, лак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ов, демон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распознавать опыт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мус, оксид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иру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ым путем раство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меди, желез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ющих гене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ислот, щелоч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ый гвоздь,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ическу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ульфат ме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вязь меж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и, спиртов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у основ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а, спички,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ными клас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рбона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ами неор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альция, из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ганически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сткова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исли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онятия «окис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§43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айд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ь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осстано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реакции по из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нию степен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литель», «восстано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ь», «окисление» 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Упр. 2, 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упр. 1,2, 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презента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ПК, проек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вительны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кисления: окис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восстановление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к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тельно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восстановитель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определять степен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ые реакции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кисления элемента 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кислитель, вос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единении;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овитель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уравн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химических реак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Упражне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ОП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§43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я в со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8" w:hanging="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 Д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тавлен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традь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исли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традь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р. 1-7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ь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восста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в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кц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1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1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 xml:space="preserve">упр. 10-13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. 1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1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9593" w:h="13593"/>
          <w:pgMar w:left="205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35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br w:type="column"/>
      </w:r>
      <w:r>
        <w:rPr>
          <w:rFonts w:cs="Times New Roman"/>
          <w:b/>
          <w:sz w:val="2"/>
          <w:szCs w:val="2"/>
        </w:rPr>
      </w:r>
    </w:p>
    <w:p>
      <w:pPr>
        <w:sectPr>
          <w:type w:val="nextPage"/>
          <w:pgSz w:orient="landscape" w:w="19593" w:h="13593"/>
          <w:pgMar w:left="2054" w:right="2707" w:gutter="0" w:header="0" w:top="1440" w:footer="0" w:bottom="360"/>
          <w:pgNumType w:fmt="decimal"/>
          <w:cols w:num="2" w:equalWidth="false" w:sep="false">
            <w:col w:w="720" w:space="0"/>
            <w:col w:w="1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82" w:hanging="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87"/>
        <w:gridCol w:w="1277"/>
        <w:gridCol w:w="566"/>
        <w:gridCol w:w="850"/>
        <w:gridCol w:w="1992"/>
        <w:gridCol w:w="2405"/>
        <w:gridCol w:w="1138"/>
        <w:gridCol w:w="1416"/>
        <w:gridCol w:w="1138"/>
        <w:gridCol w:w="1421"/>
        <w:gridCol w:w="547"/>
        <w:gridCol w:w="566"/>
      </w:tblGrid>
      <w:tr>
        <w:trPr>
          <w:trHeight w:val="2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07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ТВОРЕНИЕ. РАСТВОРЫ. СВОЙСТВА РАСТВОРОВ ЭЛЕКТРОЛИТОВ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ростых веществ-металл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немета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, к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лот, со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вете ОВ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й по из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ю степен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кисления: оки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льн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сстановитель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реак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ислитель, в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я «оки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тель», «восстано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», «окисление» и «восстановление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степень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 элемента 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един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ять уравн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 4-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3,        упр. 4-8. Рабочая тетрадь: упр. 1-4, с. 1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4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-9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9"/>
                <w:sz w:val="50"/>
                <w:szCs w:val="50"/>
              </w:rPr>
              <w:t xml:space="preserve">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зация знаний по курсу 8 класса, реш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чет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числять массу,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м ичсоличество</w:t>
              <w:br/>
              <w:t>вещества по уравнени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 реа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степень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 элемента 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един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ять уравн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х реакц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</w:t>
              <w:softHyphen/>
              <w:t>ческ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тетрадь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166-1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ее анали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аю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жиз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 в мире веществ, материалов и химических реак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8.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34" w:right="939" w:gutter="0" w:header="0" w:top="423" w:footer="0" w:bottom="360"/>
          <w:pgNumType w:fmt="decimal"/>
          <w:cols w:num="2" w:equalWidth="false" w:sep="true">
            <w:col w:w="720" w:space="0"/>
            <w:col w:w="1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445" w:right="902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;Arial" w:hAnsi="Liberation Sans;Arial" w:eastAsia="AR PL KaitiM GB;MS Mincho" w:cs="Lohit Hindi;MS Mincho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4:00Z</dcterms:created>
  <dc:creator>Школа</dc:creator>
  <dc:description/>
  <cp:keywords/>
  <dc:language>en-US</dc:language>
  <cp:lastModifiedBy>Переносной</cp:lastModifiedBy>
  <cp:lastPrinted>2015-04-13T12:57:00Z</cp:lastPrinted>
  <dcterms:modified xsi:type="dcterms:W3CDTF">2017-11-10T05:23:00Z</dcterms:modified>
  <cp:revision>4</cp:revision>
  <dc:subject/>
  <dc:title>МУНИЦИПАЛЬНОЕ  КАЗЕННОЕ ОБЩЕОБРАЗОВАТЕЛЬНОЕ УЧРЕЖДЕНИЕ СРЕДНЯЯ ОБЩЕОБРАЗОВАТЕЛЬНАЯ ШКОЛА С</dc:title>
</cp:coreProperties>
</file>