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КАЗЕННОЕ ОБЩЕОБРАЗОВАТЕЛЬНОЕ УЧРЕЖДЕНИЕ СРЕДНЯЯ ОБЩЕОБРАЗОВАТЕЛЬНАЯ ШКОЛА С.КИЧ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            </w:t>
      </w:r>
      <w:r>
        <w:rPr>
          <w:b/>
          <w:bCs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             </w:t>
      </w:r>
      <w:r>
        <w:rPr>
          <w:b/>
          <w:bCs/>
          <w:sz w:val="32"/>
          <w:szCs w:val="32"/>
        </w:rPr>
        <w:t>Директор школы: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       </w:t>
      </w:r>
      <w:r>
        <w:rPr>
          <w:b/>
          <w:bCs/>
          <w:sz w:val="32"/>
          <w:szCs w:val="32"/>
        </w:rPr>
        <w:t>____________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sz w:val="32"/>
          <w:szCs w:val="32"/>
        </w:rPr>
        <w:t>(Михеева Л.В.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 xml:space="preserve">Пр.№ 45 от 31.08.17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по химии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9 класс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зработала учитель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ипатникова Т.П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7 г</w:t>
      </w:r>
    </w:p>
    <w:p>
      <w:pPr>
        <w:pStyle w:val="Normal"/>
        <w:shd w:fill="FFFFFF" w:val="clear"/>
        <w:spacing w:lineRule="exact" w:line="298" w:before="245" w:after="0"/>
        <w:ind w:right="2880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exact" w:line="317" w:before="96" w:after="0"/>
        <w:ind w:left="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Планирование курса химии 9 класса составлено на основе Федерального компонента государственного стандарта общего образования 2004 г (приказ  Министерства 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№1089 от 5 марта 2004 г,,  Программы курса химии для 8-11 класса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щеобразовательных учреждений (базовый уровень), автор О. С. Габриелян 2010г, Устава школы, учебного плана школа на 2017-18 уч. год, календарного  учебногографика работы школы на текущий учебный год.</w:t>
      </w:r>
    </w:p>
    <w:p>
      <w:pPr>
        <w:pStyle w:val="Normal"/>
        <w:shd w:fill="FFFFFF" w:val="clear"/>
        <w:spacing w:lineRule="exact" w:line="326" w:before="125" w:after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>Количество учебных часов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- 68 (2 часа в неделю).</w:t>
      </w:r>
    </w:p>
    <w:p>
      <w:pPr>
        <w:pStyle w:val="Normal"/>
        <w:shd w:fill="FFFFFF" w:val="clear"/>
        <w:tabs>
          <w:tab w:val="clear" w:pos="708"/>
          <w:tab w:val="left" w:pos="3936" w:leader="none"/>
        </w:tabs>
        <w:spacing w:lineRule="exact" w:line="298"/>
        <w:ind w:left="418" w:hanging="0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Из них: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184" w:leader="none"/>
        </w:tabs>
        <w:spacing w:lineRule="exact" w:line="298"/>
        <w:ind w:left="418" w:hanging="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контрольных работ - 3 часа;</w:t>
      </w:r>
      <w:r>
        <w:rPr>
          <w:rFonts w:cs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lineRule="exact" w:line="298"/>
        <w:ind w:left="41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актических работ - 6 часов</w:t>
      </w:r>
    </w:p>
    <w:p>
      <w:pPr>
        <w:pStyle w:val="Normal"/>
        <w:shd w:fill="FFFFFF" w:val="clear"/>
        <w:tabs>
          <w:tab w:val="clear" w:pos="708"/>
          <w:tab w:val="left" w:pos="8626" w:leader="none"/>
        </w:tabs>
        <w:spacing w:lineRule="exact" w:line="298"/>
        <w:ind w:left="418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ланирование произвела на основании авторской программы О.С. Габриеляна, но  произвела следующие измен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626" w:leader="none"/>
        </w:tabs>
        <w:spacing w:lineRule="exact" w: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 №1 и № 2 включила в темы «Металлы» и  «Неметаллы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26" w:leader="none"/>
        </w:tabs>
        <w:spacing w:lineRule="exact" w:line="2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ла  на два часа тему «Повторение основных вопросов курса 8 класса и введение в курс 9 класса», т.к. недостаточно времени остается на конец года для изучения органических веществ и еще в конце года выделен раздел на изучение вопросов повторения курса 8 и 9 классов, т.е. идет повторное обобщение тех же вопросов теории и прак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26" w:leader="none"/>
        </w:tabs>
        <w:spacing w:lineRule="exact" w: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а число часов (на один час)  «Органические вещества» на обобщающий  урок в связи с большим объемом знаний по тем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26" w:leader="none"/>
        </w:tabs>
        <w:spacing w:lineRule="exact" w: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ила число часов темы  «Обобщение знаний по химии за курс основной школы»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626" w:leader="none"/>
        </w:tabs>
        <w:spacing w:lineRule="exact" w:line="2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елено  3 часа на изучение раздела «Химия и жизнь»</w:t>
      </w:r>
    </w:p>
    <w:p>
      <w:pPr>
        <w:pStyle w:val="Normal"/>
        <w:shd w:fill="FFFFFF" w:val="clear"/>
        <w:spacing w:lineRule="exact" w:line="269" w:before="120" w:after="0"/>
        <w:ind w:right="3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формлении рабочей программы были использованы следующие условные обо</w:t>
        <w:softHyphen/>
        <w:t>значения:</w:t>
      </w:r>
    </w:p>
    <w:p>
      <w:pPr>
        <w:pStyle w:val="Normal"/>
        <w:shd w:fill="FFFFFF" w:val="clear"/>
        <w:spacing w:lineRule="exact" w:line="269"/>
        <w:ind w:left="37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и классификации т и п о в у р ок о в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рок ознакомления с новым материалом - УОН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урок применения знаний и умений - УПЗ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омбинированный урок - 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360" w:right="6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рок контроля знаний - К.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идактические материалы - ДМ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омашнее задание - ДЗ.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 - Д. </w:t>
      </w:r>
      <w:r>
        <w:rPr>
          <w:rFonts w:cs="Times New Roman" w:ascii="Times New Roman" w:hAnsi="Times New Roman"/>
          <w:spacing w:val="-4"/>
          <w:sz w:val="24"/>
          <w:szCs w:val="24"/>
        </w:rPr>
        <w:t>Лабораторные опыты - 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360" w:right="6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СХЭ - Периодическая система химических элементов Д. И. Менделеев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360" w:right="6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З - Периодический зак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69"/>
        <w:ind w:left="360" w:right="6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 - Периодическая система.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exact" w:line="293"/>
        <w:ind w:left="360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рабочей программе произведено разделение учебного материала:</w:t>
      </w:r>
    </w:p>
    <w:p>
      <w:pPr>
        <w:pStyle w:val="Normal"/>
        <w:shd w:fill="FFFFFF" w:val="clear"/>
        <w:spacing w:lineRule="exact" w:line="293"/>
        <w:ind w:left="168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     •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на обязательный материал, </w:t>
      </w:r>
      <w:r>
        <w:rPr>
          <w:rFonts w:cs="Times New Roman" w:ascii="Times New Roman" w:hAnsi="Times New Roman"/>
          <w:spacing w:val="-6"/>
          <w:sz w:val="24"/>
          <w:szCs w:val="24"/>
        </w:rPr>
        <w:t>включенный в требования к уровню подготовки выпускников</w:t>
      </w:r>
    </w:p>
    <w:p>
      <w:pPr>
        <w:pStyle w:val="Normal"/>
        <w:shd w:fill="FFFFFF" w:val="clear"/>
        <w:ind w:left="163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сновной школы (напечатан прямым шрифтом);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 xml:space="preserve">дополнительный материал, </w:t>
      </w:r>
      <w:r>
        <w:rPr>
          <w:rFonts w:cs="Times New Roman" w:ascii="Times New Roman" w:hAnsi="Times New Roman"/>
          <w:spacing w:val="-8"/>
          <w:sz w:val="24"/>
          <w:szCs w:val="24"/>
        </w:rPr>
        <w:t>который изучается в зависимости от уровня подготовленности кла</w:t>
      </w:r>
      <w:r>
        <w:rPr>
          <w:rFonts w:cs="Times New Roman" w:ascii="Times New Roman" w:hAnsi="Times New Roman"/>
          <w:sz w:val="24"/>
          <w:szCs w:val="24"/>
        </w:rPr>
        <w:t>сса к освоению данного материала (выделен курсивом).</w:t>
      </w:r>
    </w:p>
    <w:p>
      <w:pPr>
        <w:pStyle w:val="Normal"/>
        <w:shd w:fill="FFFFFF" w:val="clear"/>
        <w:spacing w:lineRule="exact" w:line="278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8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98" w:before="245" w:after="0"/>
        <w:ind w:left="432" w:right="2880" w:firstLine="276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курс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98" w:before="5" w:after="0"/>
        <w:ind w:left="58" w:right="182"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усвоение важнейших знаний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б основных понятиях и законах химии; химической </w:t>
      </w:r>
      <w:r>
        <w:rPr>
          <w:rFonts w:cs="Times New Roman" w:ascii="Times New Roman" w:hAnsi="Times New Roman"/>
          <w:smallCaps/>
          <w:spacing w:val="-6"/>
          <w:sz w:val="24"/>
          <w:szCs w:val="24"/>
          <w:lang w:val="en-US"/>
        </w:rPr>
        <w:t>chmi</w:t>
      </w:r>
      <w:r>
        <w:rPr>
          <w:rFonts w:cs="Times New Roman" w:ascii="Times New Roman" w:hAnsi="Times New Roman"/>
          <w:smallCap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before="5" w:after="0"/>
        <w:ind w:left="58" w:right="168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блюдать химические явления, проводить химический эксперимент, </w:t>
      </w:r>
      <w:r>
        <w:rPr>
          <w:rFonts w:cs="Times New Roman" w:ascii="Times New Roman" w:hAnsi="Times New Roman"/>
          <w:spacing w:val="-5"/>
          <w:sz w:val="24"/>
          <w:szCs w:val="24"/>
        </w:rPr>
        <w:t>производить расчеты на основе химических формул веществ и уравнений реак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before="5" w:after="0"/>
        <w:ind w:left="58" w:right="134" w:firstLine="36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pacing w:val="-4"/>
          <w:sz w:val="24"/>
          <w:szCs w:val="24"/>
        </w:rPr>
        <w:t>познавательных интересов и интеллектуальных способностей в процессе прове</w:t>
      </w:r>
      <w:r>
        <w:rPr>
          <w:rFonts w:cs="Times New Roman" w:ascii="Times New Roman" w:hAnsi="Times New Roman"/>
          <w:spacing w:val="-5"/>
          <w:sz w:val="24"/>
          <w:szCs w:val="24"/>
        </w:rPr>
        <w:t>дения химического эксперимента, самостоятельного приобретения знаний в соответствии с воз</w:t>
      </w:r>
      <w:r>
        <w:rPr>
          <w:rFonts w:cs="Times New Roman" w:ascii="Times New Roman" w:hAnsi="Times New Roman"/>
          <w:sz w:val="24"/>
          <w:szCs w:val="24"/>
        </w:rPr>
        <w:t>никающими жизненными потребностя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98" w:before="5" w:after="0"/>
        <w:ind w:left="58" w:right="139" w:firstLine="360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pacing w:val="-5"/>
          <w:sz w:val="24"/>
          <w:szCs w:val="24"/>
        </w:rPr>
        <w:t>отношения к химии как к одному из фундаментальных компонентов естество</w:t>
      </w:r>
      <w:r>
        <w:rPr>
          <w:rFonts w:cs="Times New Roman" w:ascii="Times New Roman" w:hAnsi="Times New Roman"/>
          <w:sz w:val="24"/>
          <w:szCs w:val="24"/>
        </w:rPr>
        <w:t>знания и элементу общечеловеческой культу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05" w:leader="none"/>
        </w:tabs>
        <w:spacing w:lineRule="exact" w:line="298" w:before="5" w:after="0"/>
        <w:ind w:left="58" w:right="125" w:firstLine="36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pacing w:val="-6"/>
          <w:sz w:val="24"/>
          <w:szCs w:val="24"/>
        </w:rPr>
        <w:t>для безопасного использования веществ и ма</w:t>
      </w:r>
      <w:r>
        <w:rPr>
          <w:rFonts w:cs="Times New Roman" w:ascii="Times New Roman" w:hAnsi="Times New Roman"/>
          <w:spacing w:val="-3"/>
          <w:sz w:val="24"/>
          <w:szCs w:val="24"/>
        </w:rPr>
        <w:t>териалов в быту, сельском хозяйстве и на производстве, решения практических задач в пов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дневной жизни, предупреждение явлений, наносящих вред здоровью человека и окружающей </w:t>
      </w:r>
      <w:r>
        <w:rPr>
          <w:rFonts w:cs="Times New Roman" w:ascii="Times New Roman" w:hAnsi="Times New Roman"/>
          <w:sz w:val="24"/>
          <w:szCs w:val="24"/>
        </w:rPr>
        <w:t>среде.</w:t>
      </w:r>
    </w:p>
    <w:p>
      <w:pPr>
        <w:pStyle w:val="Normal"/>
        <w:shd w:fill="FFFFFF" w:val="clea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химии ученик должен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ть/понимат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химическую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имволику: </w:t>
      </w:r>
      <w:r>
        <w:rPr>
          <w:rFonts w:cs="Times New Roman" w:ascii="Times New Roman" w:hAnsi="Times New Roman"/>
          <w:sz w:val="22"/>
          <w:szCs w:val="22"/>
        </w:rPr>
        <w:t>знаки химических элементов, формулы хи</w:t>
        <w:softHyphen/>
        <w:t>мических веществ и уравнения химических реакций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важнейшие химические понятия: </w:t>
      </w:r>
      <w:r>
        <w:rPr>
          <w:rFonts w:cs="Times New Roman" w:ascii="Times New Roman" w:hAnsi="Times New Roman"/>
          <w:sz w:val="22"/>
          <w:szCs w:val="22"/>
        </w:rPr>
        <w:t>химический элемент, атом, моле</w:t>
        <w:softHyphen/>
        <w:t>кула, относительные атомная и молекулярная массы, ион, хими</w:t>
        <w:softHyphen/>
        <w:t>ческая связь, вещество, классификация веществ, моль, молярная масса, молярный объем, химическая реакция, классификация ре</w:t>
        <w:softHyphen/>
        <w:t>акций, электролит и неэлектролит, электролитическая диссоци</w:t>
        <w:softHyphen/>
        <w:t>ация, окислитель и восстановитель, окисление и восстановление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сновные законы химии: </w:t>
      </w:r>
      <w:r>
        <w:rPr>
          <w:rFonts w:cs="Times New Roman" w:ascii="Times New Roman" w:hAnsi="Times New Roman"/>
          <w:sz w:val="22"/>
          <w:szCs w:val="22"/>
        </w:rPr>
        <w:t>сохранения массы веществ, постоянства состава, периодический закон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меть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называть: </w:t>
      </w:r>
      <w:r>
        <w:rPr>
          <w:rFonts w:cs="Times New Roman" w:ascii="Times New Roman" w:hAnsi="Times New Roman"/>
          <w:sz w:val="22"/>
          <w:szCs w:val="22"/>
        </w:rPr>
        <w:t>химические элементы, соединения изученных классов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бъяснять: </w:t>
      </w:r>
      <w:r>
        <w:rPr>
          <w:rFonts w:cs="Times New Roman" w:ascii="Times New Roman" w:hAnsi="Times New Roman"/>
          <w:sz w:val="22"/>
          <w:szCs w:val="22"/>
        </w:rPr>
        <w:t>физический смысл атомного (порядкового) номера хи</w:t>
        <w:softHyphen/>
        <w:t>мического элемента, номеров группы и периода, к которым эле</w:t>
        <w:softHyphen/>
        <w:t>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характеризовать: </w:t>
      </w:r>
      <w:r>
        <w:rPr>
          <w:rFonts w:cs="Times New Roman" w:ascii="Times New Roman" w:hAnsi="Times New Roman"/>
          <w:sz w:val="22"/>
          <w:szCs w:val="22"/>
        </w:rPr>
        <w:t>химические элементы (от водорода до кальция) на основе их положения в периодической системе Д. И. Менделе</w:t>
        <w:softHyphen/>
        <w:t>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определять: </w:t>
      </w:r>
      <w:r>
        <w:rPr>
          <w:rFonts w:cs="Times New Roman" w:ascii="Times New Roman" w:hAnsi="Times New Roman"/>
          <w:sz w:val="22"/>
          <w:szCs w:val="22"/>
        </w:rPr>
        <w:t>состав веществ по их формулам, принадлежность ве</w:t>
        <w:softHyphen/>
        <w:t>ществ к определенн</w:t>
      </w:r>
      <w:r>
        <w:rPr>
          <w:sz w:val="22"/>
          <w:szCs w:val="22"/>
        </w:rPr>
        <w:t xml:space="preserve">ому классу </w:t>
      </w:r>
      <w:r>
        <w:rPr>
          <w:rFonts w:cs="Times New Roman" w:ascii="Times New Roman" w:hAnsi="Times New Roman"/>
          <w:sz w:val="22"/>
          <w:szCs w:val="22"/>
        </w:rPr>
        <w:t>соединений, типы химических ре</w:t>
        <w:softHyphen/>
        <w:t>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•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составлять: </w:t>
      </w:r>
      <w:r>
        <w:rPr>
          <w:rFonts w:cs="Times New Roman" w:ascii="Times New Roman" w:hAnsi="Times New Roman"/>
          <w:sz w:val="22"/>
          <w:szCs w:val="22"/>
        </w:rPr>
        <w:t>формулы неорганических соединений изученных классов; схемы строения атомов первых 20 элементов периодиче</w:t>
        <w:softHyphen/>
        <w:t>ской системы Д. И. Менделеева; уравнения химических реакций;</w:t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/>
      </w:pP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ХИМИЯ 9 КЛАСС</w:t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jc w:val="center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08150</wp:posOffset>
                </wp:positionV>
                <wp:extent cx="6254750" cy="416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0" cy="416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2421"/>
                              <w:gridCol w:w="2110"/>
                              <w:gridCol w:w="2227"/>
                              <w:gridCol w:w="2335"/>
                            </w:tblGrid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КОЛИЧЕСТВО ПРАКТИЧЕСКИХ РАБОТ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КОЛИЧЕСТВО ЛАБОРАТОРНЫХ ОПЫ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основных вопросов курса 8 класса и введение в курс 9 класс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Металл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Неметалл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рганические веществ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общение знаний по химии за курс основной школ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 и жизнь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98" w:before="245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pt;height:328.15pt;mso-wrap-distance-left:9pt;mso-wrap-distance-right:9pt;mso-wrap-distance-top:0pt;mso-wrap-distance-bottom:0pt;margin-top:134.5pt;mso-position-vertical-relative:page;margin-left:1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2421"/>
                        <w:gridCol w:w="2110"/>
                        <w:gridCol w:w="2227"/>
                        <w:gridCol w:w="2335"/>
                      </w:tblGrid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КОЛИЧЕСТВО ПРАКТИЧЕСКИХ РАБОТ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КОЛИЧЕСТВО ЛАБОРАТОРНЫХ ОПЫ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основных вопросов курса 8 класса и введение в курс 9 класс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Металл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Неметалл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рганические веществ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общение знаний по химии за курс основной школы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5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 и жизнь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98" w:before="245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98" w:before="245" w:after="0"/>
        <w:ind w:left="418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98" w:before="245" w:after="0"/>
        <w:ind w:left="418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0"/>
        <w:ind w:left="418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360" w:before="245" w:after="0"/>
        <w:ind w:left="418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 -  ТЕМАТИЧЕСКИЙ ПЛАН</w:t>
      </w:r>
    </w:p>
    <w:p>
      <w:pPr>
        <w:pStyle w:val="Normal"/>
        <w:shd w:fill="FFFFFF" w:val="clear"/>
        <w:spacing w:lineRule="exact" w:line="355" w:before="5" w:after="0"/>
        <w:ind w:left="6237" w:right="6360" w:firstLine="1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9класс</w:t>
      </w:r>
    </w:p>
    <w:p>
      <w:pPr>
        <w:pStyle w:val="Normal"/>
        <w:shd w:fill="FFFFFF" w:val="clear"/>
        <w:spacing w:lineRule="exact" w:line="355" w:before="5" w:after="0"/>
        <w:ind w:left="5387" w:right="5973"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базовый  уровень)</w:t>
      </w:r>
    </w:p>
    <w:p>
      <w:pPr>
        <w:pStyle w:val="Normal"/>
        <w:spacing w:lineRule="exact" w:line="1" w:before="0" w:after="110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10"/>
        <w:gridCol w:w="1277"/>
        <w:gridCol w:w="566"/>
        <w:gridCol w:w="2414"/>
        <w:gridCol w:w="3120"/>
        <w:gridCol w:w="1565"/>
        <w:gridCol w:w="994"/>
        <w:gridCol w:w="2285"/>
        <w:gridCol w:w="552"/>
        <w:gridCol w:w="566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43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Раздел </w:t>
            </w:r>
            <w:r>
              <w:rPr>
                <w:rFonts w:cs="Times New Roman" w:ascii="Times New Roman" w:hAnsi="Times New Roman"/>
              </w:rPr>
              <w:t>про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грам</w:t>
              <w:softHyphen/>
            </w:r>
            <w:r>
              <w:rPr>
                <w:rFonts w:cs="Times New Roman" w:ascii="Times New Roman" w:hAnsi="Times New Roman"/>
              </w:rPr>
              <w:t>мы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Тема урока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Тип урока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.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Дополнительные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>элементы содержания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5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ровню подготовки</w:t>
            </w:r>
          </w:p>
          <w:p>
            <w:pPr>
              <w:pStyle w:val="Normal"/>
              <w:shd w:fill="FFFFFF" w:val="clear"/>
              <w:spacing w:lineRule="exact" w:line="250"/>
              <w:ind w:left="5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</w:t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48" w:right="7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ид контроля. </w:t>
            </w:r>
            <w:r>
              <w:rPr>
                <w:rFonts w:cs="Times New Roman" w:ascii="Times New Roman" w:hAnsi="Times New Roman"/>
                <w:spacing w:val="-1"/>
              </w:rPr>
              <w:t>Измерители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pacing w:val="-11"/>
              </w:rPr>
              <w:t xml:space="preserve">Домашнее </w:t>
            </w:r>
            <w:r>
              <w:rPr>
                <w:rFonts w:cs="Times New Roman" w:ascii="Times New Roman" w:hAnsi="Times New Roman"/>
                <w:spacing w:val="-1"/>
              </w:rPr>
              <w:t>задание</w:t>
            </w:r>
          </w:p>
        </w:tc>
        <w:tc>
          <w:tcPr>
            <w:tcW w:w="2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ый опыт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538" w:hRule="exact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лан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факт</w:t>
            </w:r>
          </w:p>
        </w:tc>
      </w:tr>
      <w:tr>
        <w:trPr>
          <w:trHeight w:val="2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4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ОСНОВНЫХ ВОПРОСОВ КУРСА ХИМИИ 8 КЛАССА.ВВЕДЕНИЕ(3 ЧАСА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-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и изме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ажнейшие химическ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закрепле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сис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0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ка хи-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свойств атомов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</w:rPr>
              <w:t>химический элемент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темы: те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химических эле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еског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х веществ и со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том, молекула, относитель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ь на печа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ов Д. И. Менде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ений, образован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ые атомная и молекулярная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основе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но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ева. План характе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его п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химическими эле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ассы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с. </w:t>
            </w:r>
            <w:r>
              <w:rPr>
                <w:rFonts w:cs="Times New Roman" w:ascii="Times New Roman" w:hAnsi="Times New Roman"/>
                <w:spacing w:val="21"/>
              </w:rPr>
              <w:t>4,№1.</w:t>
            </w:r>
            <w:r>
              <w:rPr>
                <w:rFonts w:cs="Times New Roman" w:ascii="Times New Roman" w:hAnsi="Times New Roman"/>
              </w:rPr>
              <w:t xml:space="preserve"> .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е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тики химического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жению 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ми в пределах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чебнику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№ 1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х подгрупп и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физический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8, № 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й сис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ов Периодиче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атомного порядкового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й системы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химического элемен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. Мен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. Менделеева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, номеров группы, периода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ев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характеристики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торым элемент принад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ого элемента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ит в Периодической сис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эле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Д. И. Менделеева; зако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 - металла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ности изменения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эле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 элементов в пределах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 - неметалла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 периодов и малых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химиче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й элемент (от водорода до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ция) на основе их поло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я в Периодической сис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11"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Д. И. Менделеева и осо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ностей строения их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ов.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7" w:right="110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pacing w:val="-13"/>
        </w:rPr>
      </w:pPr>
      <w:r>
        <w:rPr>
          <w:rFonts w:cs="Times New Roman" w:ascii="Times New Roman" w:hAnsi="Times New Roman"/>
          <w:i/>
          <w:iCs/>
          <w:spacing w:val="-13"/>
        </w:rPr>
        <w:t xml:space="preserve"> </w:t>
      </w:r>
    </w:p>
    <w:p>
      <w:pPr>
        <w:sectPr>
          <w:type w:val="nextPage"/>
          <w:pgSz w:orient="landscape" w:w="16838" w:h="11906"/>
          <w:pgMar w:left="6842" w:right="1127" w:gutter="0" w:header="0" w:top="360" w:footer="0" w:bottom="360"/>
          <w:pgNumType w:fmt="decimal"/>
          <w:cols w:num="2" w:equalWidth="false" w:sep="false">
            <w:col w:w="2865" w:space="4506"/>
            <w:col w:w="14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866" w:right="104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5400</wp:posOffset>
                </wp:positionH>
                <wp:positionV relativeFrom="paragraph">
                  <wp:posOffset>-46990</wp:posOffset>
                </wp:positionV>
                <wp:extent cx="9287510" cy="6876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7510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6"/>
                              <w:gridCol w:w="706"/>
                              <w:gridCol w:w="1282"/>
                              <w:gridCol w:w="566"/>
                              <w:gridCol w:w="2414"/>
                              <w:gridCol w:w="3120"/>
                              <w:gridCol w:w="1560"/>
                              <w:gridCol w:w="994"/>
                              <w:gridCol w:w="2285"/>
                              <w:gridCol w:w="552"/>
                              <w:gridCol w:w="571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ВТОРЕНИЕ ОСНОВНЫХ ВОПРОСОВ КУРСА ХИМИИ 8 КЛАССА.ВВЕДЕНИЕ(3 ЧАСА)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85"/>
                                      <w:w w:val="164"/>
                                      <w:position w:val="-3"/>
                                      <w:sz w:val="50"/>
                                      <w:szCs w:val="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pacing w:val="-85"/>
                                      <w:w w:val="164"/>
                                      <w:position w:val="-3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166" w:leader="hyphen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446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Характери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ОНМ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Кислотный или основ-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Текущий кон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§2-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СХЭ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ика хи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ный характер оксида 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химические свойства основ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оль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Тетрад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«Контрольныеи про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мическ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гидроксида элемент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ных классов неорганических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Работа по кар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пе-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верочные работы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лемен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как отличительный его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ществ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точкам: про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тно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Химия-9» к учебнику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по кислот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изнак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- возможность протекания ре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верочная ра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снове: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 С. Габриеляна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но-основ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Зависимость химиче-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кций ионного обмен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бота по сбор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11,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Амфотерность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ным свой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ских свойств оксидов и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ку «Кон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гидроксида алюминия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вам об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гидроксидов элементов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- записывать уравнения хими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ольные и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и гидроксида цинк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разуемых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побочных подгрупп ПС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ческих реакций ионного обме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проверочные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(растворы едког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им соеди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Д. И. Менделеева от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на в молекулярном и ионно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работы. Хи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натра, соляной ки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н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степеней окисления их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де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ия-9»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слоты, солей цинка 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томов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электронный ба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 учебнику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алюминия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Понятие амфотерно-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анс для ОВР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. С. Габрие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№ 1</w:t>
                                  </w:r>
                                  <w:r>
                                    <w:rPr/>
                                    <w:t>Получени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сти на примере оксид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определять окислитель 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яна, с. 8,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Гидроксида цинка 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и гидроксида алюминия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осстановитель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 w:val="22"/>
                                      <w:szCs w:val="22"/>
                                    </w:rPr>
                                    <w:t>1,2,3,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исследование его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- составлять формулы неорга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свойст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нических соединений изучен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ных классов, уравнения хими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ских реак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Генетиче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Генетические ряды ме-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Знать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Текущий кон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СХЭ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9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ские ряд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талла и неметалла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- положение металлов и неме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троль: опрос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учебни-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Таблица «Генетиче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металлов 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Классификация хими-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аллов в ПСХЭ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Для закрепле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у: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ские связи неоргани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метал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ческих элементов. По-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- отличие физических свойст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я темы 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19,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ских веществ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лов. Значе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нятие о переходных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 НеМе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традь на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ние Перио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элементах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значение ПЗ для науки 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печатной ос-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Тетрадь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дического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рактик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ове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 пе-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кон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. 15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 w:val="22"/>
                                      <w:szCs w:val="22"/>
                                    </w:rPr>
                                    <w:t>№1,3.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атной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Д. И. Мен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оставлять генетические ря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По учебнику: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основе: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леев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ды металла и неметалла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9, № 2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18,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1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писать уравнения реакц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(устно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химических свойст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еМе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корость 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словия,влияющие на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ть:Условия,влияющие 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химическо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коость х.р. Понятие о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коость х.р., каталитические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акции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тализаторе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ак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тализатор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3pt;height:541.45pt;mso-wrap-distance-left:0pt;mso-wrap-distance-right:9pt;mso-wrap-distance-top:0pt;mso-wrap-distance-bottom:0pt;margin-top:-3.7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6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6"/>
                        <w:gridCol w:w="706"/>
                        <w:gridCol w:w="1282"/>
                        <w:gridCol w:w="566"/>
                        <w:gridCol w:w="2414"/>
                        <w:gridCol w:w="3120"/>
                        <w:gridCol w:w="1560"/>
                        <w:gridCol w:w="994"/>
                        <w:gridCol w:w="2285"/>
                        <w:gridCol w:w="552"/>
                        <w:gridCol w:w="571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ВТОРЕНИЕ ОСНОВНЫХ ВОПРОСОВ КУРСА ХИМИИ 8 КЛАССА.ВВЕДЕНИЕ(3 ЧАСА)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85"/>
                                <w:w w:val="164"/>
                                <w:position w:val="-3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pacing w:val="-85"/>
                                <w:w w:val="164"/>
                                <w:position w:val="-3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166" w:leader="hyphen"/>
                              </w:tabs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446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Характери-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ОНМ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Кислотный или основ-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нать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Текущий кон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§2-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СХЭ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7.0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ика хи-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ный характер оксида 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химические свойства основ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оль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Тетрад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«Контрольныеи про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мическ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гидроксида элемент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ных классов неорганических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Работа по кар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пе-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верочные работы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лемен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как отличительный его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ществ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точкам: про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тно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Химия-9» к учебнику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по кислот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изнак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- возможность протекания ре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верочная ра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снове: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 С. Габриеляна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но-основ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Зависимость химиче-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кций ионного обмен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бота по сбор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11,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Д.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Амфотерность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ным свой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ских свойств оксидов и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меть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ку «Кон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гидроксида алюминия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вам об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гидроксидов элементов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- записывать уравнения хими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ольные и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и гидроксида цинк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разуемых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побочных подгрупп ПС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ческих реакций ионного обме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проверочные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(растворы едког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им соеди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Д. И. Менделеева от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на в молекулярном и ионно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работы. Хи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натра, соляной ки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н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степеней окисления их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де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ия-9»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слоты, солей цинка 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атомов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электронный ба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 учебнику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алюминия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Понятие амфотерно-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анс для ОВР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. С. Габрие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Л№ 1</w:t>
                            </w:r>
                            <w:r>
                              <w:rPr/>
                              <w:t>Получени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сти на примере оксид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определять окислитель 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яна, с. 8,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Гидроксида цинка 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и гидроксида алюминия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осстановитель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 w:val="22"/>
                                <w:szCs w:val="22"/>
                              </w:rPr>
                              <w:t>1,2,3,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исследование его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- составлять формулы неорга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свойст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нических соединений изучен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ных классов, уравнения хими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ских реак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Генетиче-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Генетические ряды ме-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нать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Текущий кон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СХЭ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9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ские ряды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талла и неметалла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- положение металлов и неме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троль: опрос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учебни-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Таблица «Генетиче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металлов и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Классификация хими-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аллов в ПСХЭ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Для закрепле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у: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ские связи неоргани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метал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ческих элементов. По-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- отличие физических свойст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я темы 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19,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ских веществ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лов. Значе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нятие о переходных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Me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 НеМе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традь на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ние Перио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элементах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значение ПЗ для науки 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печатной ос-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Тетрадь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дического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ктик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ове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 пе-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кон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меть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с. 15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 w:val="22"/>
                                <w:szCs w:val="22"/>
                              </w:rPr>
                              <w:t>№1,3.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атной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Д. И. Мен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оставлять генетические ря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По учебнику: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основе: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леев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ды металла и неметалла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9, № 2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18,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10" w:hanging="0"/>
                              <w:jc w:val="right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исать уравнения реакц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(устно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химических свойств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  <w:lang w:val="en-US"/>
                              </w:rPr>
                              <w:t xml:space="preserve">M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Ме   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корость 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у</w:t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словия,влияющие на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нать:Условия,влияющие 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химическо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коость х.р. Понятие о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коость х.р., каталитические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акции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тализаторе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ак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тализатор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orient="landscape" w:w="16838" w:h="11906"/>
          <w:pgMar w:left="866" w:right="1045" w:gutter="0" w:header="0" w:top="360" w:footer="0" w:bottom="360"/>
          <w:cols w:num="2" w:equalWidth="false" w:sep="false">
            <w:col w:w="720" w:space="0"/>
            <w:col w:w="14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2" w:after="0"/>
        <w:ind w:left="5626" w:hanging="0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38" w:after="0"/>
        <w:ind w:right="48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10"/>
        <w:gridCol w:w="1277"/>
        <w:gridCol w:w="566"/>
        <w:gridCol w:w="2414"/>
        <w:gridCol w:w="3120"/>
        <w:gridCol w:w="1560"/>
        <w:gridCol w:w="994"/>
        <w:gridCol w:w="2285"/>
        <w:gridCol w:w="552"/>
        <w:gridCol w:w="571"/>
      </w:tblGrid>
      <w:tr>
        <w:trPr>
          <w:trHeight w:val="211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0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9  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(18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ож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Краткий исторический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закрепле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4-5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ХЭ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4.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зор: век медный - век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положение элементов метал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темы: те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традь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борник «Контроль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 Период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бронзовый - век же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 в ПС;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дь на печа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е и проверочные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кой сис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езный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физические свойства метал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основе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тно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боты. Химия-9»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стика поло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ов: пластичность, электро- 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. 24, № 2, 4;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е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 учебнику Габрие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. И. Мен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ния элементов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теплопроводность, металличес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. 25, 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>№1,2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7,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яна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еева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таллов в Периодиче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кий блеск, твердость, плотность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 7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Л№2.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Знакомство с об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щие ф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й системе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цами металлов 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чески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атомов ме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характеризовать металлы на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плавов (по коллек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лов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е их положения в Перио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9,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)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9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ические кр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аллические решетки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таллическая хи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ая связь. Физические свойства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ческой системе Д. И. М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леева и особенностей стро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их атомов;</w:t>
            </w:r>
          </w:p>
          <w:p>
            <w:pPr>
              <w:pStyle w:val="Normal"/>
              <w:shd w:fill="FFFFFF" w:val="clear"/>
              <w:spacing w:lineRule="exact" w:line="264"/>
              <w:ind w:right="5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использовать приобрет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ния и умения в практиче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(устно)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лицы: «Относи</w:t>
              <w:softHyphen/>
              <w:t xml:space="preserve">тельная твердос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екоторых металлов»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Плотность некот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ых металлов», «Тем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таллов простых ве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кой деятельности и повсе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ература плавления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евной жизни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которых металлов»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гкие и тяжелые ме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безопасного обращен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лы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таллами;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рные и цветные ме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кологически грамотного по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аллы. Драгоценные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едения в окружающей среде;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ы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ритической оценки инфор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ции о веществах, испо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уемых в быту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ав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лавы и их классифи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кацию спла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6-7,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. Знакомство с об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.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ция. Черные метал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основе черных (чугун 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оль. Тетрадь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38,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зцами металлов 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ы: чугуны и стали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аль) и цветных металлов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печатной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плавов (по коллек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ветные металлы: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стику физически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е: с. 28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етрадь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ям). Репродукции 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ронза, латунь, мель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йст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, 3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тографии произве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иор, дюралюминий.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свойства 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§ 7, с. 38, № 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тно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ний искусства из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арактеристика спла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ласти применения различ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снове: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ав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в, их свойства. Зна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металлов и сплавов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. 28-29,</w:t>
            </w:r>
          </w:p>
        </w:tc>
        <w:tc>
          <w:tcPr>
            <w:tcW w:w="22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Л№ 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</w:rPr>
              <w:t>Взаимодействие Ме растворами кислот, солей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ние важнейших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2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лавов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7" w:right="1107" w:gutter="0" w:header="0" w:top="4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24" w:type="dxa"/>
        <w:jc w:val="left"/>
        <w:tblInd w:w="-3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10"/>
        <w:gridCol w:w="1277"/>
        <w:gridCol w:w="566"/>
        <w:gridCol w:w="2414"/>
        <w:gridCol w:w="3120"/>
        <w:gridCol w:w="1560"/>
        <w:gridCol w:w="998"/>
        <w:gridCol w:w="2280"/>
        <w:gridCol w:w="557"/>
        <w:gridCol w:w="571"/>
      </w:tblGrid>
      <w:tr>
        <w:trPr>
          <w:trHeight w:val="20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93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7   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6"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     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293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(18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родные металлы.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способы по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9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Л№4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 Ознакомление с об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1.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природе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ие сп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ералы. Руды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таллургия и ее ви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учения металлов в промыш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ности.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9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 - опрос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Р по сборни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2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22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цами металлов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удами железа, со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бы полу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: пиро-, гидро-,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арактеризовать реак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 «Кон-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тной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динениями алюми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2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78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ния 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лло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лектрометаллургия. Металлотермия. Мик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биологические мето</w:t>
              <w:softHyphen/>
              <w:t>ды получения металлов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ции восстановления металл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их оксидов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ные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ровероч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ы. Хи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я-9» к учеб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ку О. С. Га-бриеляна, с. 153, вариант 1, №1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е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. 36-37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№ 5, 7, 8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 (коллекция руд железа, природн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единений натр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ия, кальция, маг</w:t>
              <w:softHyphen/>
              <w:t xml:space="preserve">ния и алюминия). Д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Металлотермия 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2"/>
                <w:szCs w:val="22"/>
              </w:rPr>
              <w:t xml:space="preserve">(термитная смесь А1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2"/>
                <w:szCs w:val="22"/>
                <w:lang w:val="en-US"/>
              </w:rPr>
              <w:t>Fe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2"/>
                <w:szCs w:val="22"/>
              </w:rPr>
              <w:t>, спички, кристал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изатор с песком)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ие по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ррозия металлов,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и виды корро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§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,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яд активности ме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6.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3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ятия о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озии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ов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8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ы защиты 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ллов от коррозии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и металлов.</w:t>
            </w:r>
          </w:p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 и применя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оступные способы защиты 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розии металлов в быту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 - опрос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шение задач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упражн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раздела «Металлы»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1-4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а печат</w:t>
              <w:softHyphen/>
            </w:r>
            <w:r>
              <w:rPr>
                <w:rFonts w:cs="Times New Roman" w:ascii="Times New Roman" w:hAnsi="Times New Roman"/>
                <w:spacing w:val="-13"/>
                <w:sz w:val="22"/>
                <w:szCs w:val="22"/>
              </w:rPr>
              <w:t>ной осн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е: с. 69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1</w:t>
            </w:r>
          </w:p>
        </w:tc>
        <w:tc>
          <w:tcPr>
            <w:tcW w:w="22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лов.</w:t>
            </w:r>
          </w:p>
          <w:p>
            <w:pPr>
              <w:pStyle w:val="Normal"/>
              <w:shd w:fill="FFFFFF" w:val="clear"/>
              <w:spacing w:lineRule="exact" w:line="250"/>
              <w:ind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цы металлов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лавов, подвергших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я коррозии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Щелочные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ИНМ 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атомов эле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меть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1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разцы щелочных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8.0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6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ы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нтов главной под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группы первой групп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елочные металлы 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стые вещества. Об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щие физические свойст</w:t>
              <w:softHyphen/>
              <w:t xml:space="preserve">ва щелочных металлов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Химические свойства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щелочных металлов: вза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50"/>
              <w:ind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зовать химические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ы натрий и калий по</w:t>
              <w:br/>
              <w:t>их положению в ПСХЭ</w:t>
            </w:r>
          </w:p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. И. Менделеева и строени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то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2" w:leader="none"/>
              </w:tabs>
              <w:spacing w:lineRule="exact" w:line="250"/>
              <w:ind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авлять уравнения хими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х реакций (ОВР), харак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ризующих химические свой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 - опрос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ля закреп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темы: те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дь на печа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основе: с. 40, № 2, 5, 6;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. 44, № 2 (а-г)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</w:t>
              <w:softHyphen/>
              <w:t xml:space="preserve">чат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40, </w:t>
            </w:r>
            <w:r>
              <w:rPr>
                <w:rFonts w:cs="Times New Roman" w:ascii="Times New Roman" w:hAnsi="Times New Roman"/>
                <w:spacing w:val="20"/>
                <w:sz w:val="22"/>
                <w:szCs w:val="22"/>
              </w:rPr>
              <w:t xml:space="preserve">№1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42, №7;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таллов. Д. Взаимодейств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трия с водой (вод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енолфталеин, н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ий).</w:t>
            </w:r>
          </w:p>
          <w:p>
            <w:pPr>
              <w:pStyle w:val="Normal"/>
              <w:shd w:fill="FFFFFF" w:val="clear"/>
              <w:spacing w:lineRule="exact" w:line="250"/>
              <w:ind w:right="72" w:hanging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Горение натрия в ки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лород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хема «Натрий и ка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модействие с просты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и веществами, с водой.</w:t>
            </w:r>
          </w:p>
        </w:tc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а натрия и калия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44, №2(д-з)</w:t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26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и в организме че</w:t>
              <w:softHyphen/>
              <w:t>ловека», «Натрий и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8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риродные соединения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держащие щелочные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еталлы, способы полу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лии в продуктах питания»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ния металлов 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4675" w:right="6985" w:gutter="0" w:header="0" w:top="360" w:footer="0" w:bottom="360"/>
          <w:pgNumType w:fmt="decimal"/>
          <w:cols w:num="2" w:equalWidth="false" w:sep="false">
            <w:col w:w="2073" w:space="350"/>
            <w:col w:w="2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024" w:hanging="0"/>
        <w:rPr>
          <w:rFonts w:ascii="Times New Roman" w:hAnsi="Times New Roman" w:cs="Times New Roman"/>
          <w:b/>
          <w:b/>
          <w:bCs/>
          <w:spacing w:val="-62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6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44" w:after="43"/>
        <w:ind w:right="53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955" w:right="956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sectPr>
          <w:type w:val="continuous"/>
          <w:pgSz w:orient="landscape" w:w="16838" w:h="11906"/>
          <w:pgMar w:left="955" w:right="956" w:gutter="0" w:header="0" w:top="1010" w:footer="0" w:bottom="360"/>
          <w:cols w:num="2" w:equalWidth="false" w:sep="false">
            <w:col w:w="720" w:space="0"/>
            <w:col w:w="14625"/>
          </w:cols>
          <w:formProt w:val="false"/>
          <w:textDirection w:val="lrTb"/>
          <w:docGrid w:type="default" w:linePitch="360" w:charSpace="0"/>
        </w:sectPr>
      </w:pP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10"/>
        <w:gridCol w:w="1277"/>
        <w:gridCol w:w="566"/>
        <w:gridCol w:w="2414"/>
        <w:gridCol w:w="3120"/>
        <w:gridCol w:w="1560"/>
        <w:gridCol w:w="994"/>
        <w:gridCol w:w="2285"/>
        <w:gridCol w:w="552"/>
        <w:gridCol w:w="571"/>
      </w:tblGrid>
      <w:tr>
        <w:trPr>
          <w:trHeight w:val="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177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(18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</w:t>
              <w:softHyphen/>
              <w:t>ния ще</w:t>
              <w:softHyphen/>
              <w:t>лочных металл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зу 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зор важнейших со</w:t>
              <w:softHyphen/>
              <w:t xml:space="preserve">единений щелочных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металлов: щелочи, соли (хлориды, карбонаты, сульфаты, нитраты)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Природные соедин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щелочных металлов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именение соедине</w:t>
              <w:softHyphen/>
              <w:t>ний.</w:t>
            </w:r>
          </w:p>
          <w:p>
            <w:pPr>
              <w:pStyle w:val="Normal"/>
              <w:shd w:fill="FFFFFF" w:val="clear"/>
              <w:spacing w:lineRule="exact" w:line="250"/>
              <w:ind w:right="15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ть характеризовать свой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 важнейших соединений щелочных метал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7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1, с. 54-58, упр. 1(6),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14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. Распознавание к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онов натрия и к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я по окраске пл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и.</w:t>
            </w:r>
          </w:p>
          <w:p>
            <w:pPr>
              <w:pStyle w:val="Normal"/>
              <w:shd w:fill="FFFFFF" w:val="clear"/>
              <w:spacing w:lineRule="exact" w:line="250"/>
              <w:ind w:right="86" w:hanging="5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 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щая ха-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атомов ще-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2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разцы металлов: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ктер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ика э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тов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очноземельных 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ллов. Физически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ойства. Химические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- характеризовать химическ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элементы кальций и магний по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ложению в ПСХЭ Д. И. Мен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 - работа по сборнику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Контрольные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</w:t>
              <w:softHyphen/>
              <w:t>чатной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6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льция, магния и их важнейших приро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соединений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дгруппы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уппы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ойства: взаимодей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ие с простыми вещ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ми, с водой, с ок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идами (магний, каль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й - термия)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0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еева и строению атомов;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составлять уравнения хим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х реакций (ОВР)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провероч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е работ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я-9» к учебник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. С. Габри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ям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е: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52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№ 2, 5, 7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4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Горение магния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заимодействие каль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я с водой (вода, фе</w:t>
              <w:softHyphen/>
              <w:t xml:space="preserve">нолфталеин, кальций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ашка Петри). Л. Распознавание ка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82" w:hanging="0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>V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54-155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онов кальция и ба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бота по в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антам 1-2, </w:t>
            </w:r>
            <w:r>
              <w:rPr>
                <w:rFonts w:cs="Times New Roman" w:ascii="Times New Roman" w:hAnsi="Times New Roman"/>
                <w:spacing w:val="32"/>
                <w:sz w:val="22"/>
                <w:szCs w:val="22"/>
              </w:rPr>
              <w:t>№1,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3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ия (растворы соле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льция и бария, сер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ой кислоты, карбона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та натрия, пробирки)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жней-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З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ажнейшие соединения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важнейшие соеди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 н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.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шие соед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ения ще-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5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ксид кальция - нега</w:t>
              <w:softHyphen/>
              <w:t>шеная известь, оксид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5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щелочноземельных металл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ечатной о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е: с. 48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1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«Щелочноземельны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e»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чноз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агния - жженая магне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на основании знании хими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, 5 (до ха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аблицы: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36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0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льных металл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зия, гидроксид кальция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оли (мел, мрамор, из</w:t>
              <w:softHyphen/>
              <w:t xml:space="preserve">вестняк, гипс, фосфаты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и др.). Применение важ</w:t>
              <w:softHyphen/>
              <w:t xml:space="preserve">нейших соединений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оль химических эле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 свойств важнейших соединений щелочноземе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ых металлов осуществля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почки превращений; - характеризовать свойства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ксидов и гидроксидов щелоч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ктеристи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акций), 7;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52, № 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«Магний и кальций в организме челове</w:t>
              <w:softHyphen/>
              <w:t>ка», «Магний и каль</w:t>
              <w:softHyphen/>
              <w:t>ций в продуктах пи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ания»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ентов кальция и маг-</w:t>
            </w:r>
          </w:p>
        </w:tc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земельных металлов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ия в жизнедеятельно-</w:t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Times New Roman" w:hAnsi="Times New Roman" w:cs="Times New Roman"/>
                <w:b/>
                <w:b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bscript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сти живых организмов</w:t>
            </w:r>
          </w:p>
        </w:tc>
        <w:tc>
          <w:tcPr>
            <w:tcW w:w="3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389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orient="landscape" w:w="16838" w:h="11906"/>
          <w:pgMar w:left="955" w:right="956" w:gutter="0" w:header="0" w:top="10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continuous"/>
          <w:pgSz w:orient="landscape" w:w="16838" w:h="11906"/>
          <w:pgMar w:left="955" w:right="956" w:gutter="0" w:header="0" w:top="1010" w:footer="0" w:bottom="360"/>
          <w:cols w:num="2" w:equalWidth="false" w:sep="false">
            <w:col w:w="720" w:space="0"/>
            <w:col w:w="14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7"/>
        <w:rPr>
          <w:rFonts w:ascii="Times New Roman" w:hAnsi="Times New Roman" w:cs="Times New Roman"/>
          <w:b/>
          <w:b/>
          <w:bCs/>
          <w:spacing w:val="-7"/>
          <w:w w:val="69"/>
          <w:position w:val="-5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7"/>
          <w:w w:val="69"/>
          <w:position w:val="-5"/>
          <w:sz w:val="36"/>
          <w:szCs w:val="36"/>
        </w:rPr>
        <w:t xml:space="preserve"> </w:t>
      </w:r>
    </w:p>
    <w:p>
      <w:pPr>
        <w:pStyle w:val="Normal"/>
        <w:shd w:fill="FFFFFF" w:val="clear"/>
        <w:spacing w:before="19" w:after="0"/>
        <w:ind w:right="48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6"/>
        <w:gridCol w:w="1282"/>
        <w:gridCol w:w="566"/>
        <w:gridCol w:w="2410"/>
        <w:gridCol w:w="2851"/>
        <w:gridCol w:w="1704"/>
        <w:gridCol w:w="989"/>
        <w:gridCol w:w="2419"/>
        <w:gridCol w:w="552"/>
        <w:gridCol w:w="571"/>
      </w:tblGrid>
      <w:tr>
        <w:trPr>
          <w:trHeight w:val="2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3811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(18 ЧАСОВ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люми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атома ал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ния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изические, химиче</w:t>
              <w:softHyphen/>
              <w:t>ские свойства алюми</w:t>
              <w:softHyphen/>
              <w:t xml:space="preserve">ния: взаимодействие с простыми веществам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слотами. Алюминотермия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иродные соедин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алюминия и способ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 получения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ласти примен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люмини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имические рвой-</w:t>
            </w:r>
          </w:p>
          <w:p>
            <w:pPr>
              <w:pStyle w:val="Normal"/>
              <w:shd w:fill="FFFFFF" w:val="clear"/>
              <w:spacing w:lineRule="exact" w:line="250"/>
              <w:ind w:right="48" w:firstLine="5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.                       </w:t>
            </w:r>
          </w:p>
          <w:p>
            <w:pPr>
              <w:pStyle w:val="Normal"/>
              <w:shd w:fill="FFFFFF" w:val="clear"/>
              <w:spacing w:lineRule="exact" w:line="250"/>
              <w:ind w:right="48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зовать х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ческий элемент алюм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й по положению в ПСХЭ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И. Менделеева и строе</w:t>
              <w:softHyphen/>
              <w:t>нию атом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кущий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. Работа по сборнику «Контроль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проверочны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боты. Химия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9» к учебник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. С. Габриеля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а, с. 155, вар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т 4, № 1.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я темы: тетрад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печатной ос</w:t>
              <w:softHyphen/>
              <w:t xml:space="preserve">нове с. 55, № 3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56, №6, 8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13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</w:t>
              <w:softHyphen/>
              <w:t>чатной основе: с. 56, №4; с. 58, № 10; с. 59, №1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разцы алюминия (гранулы, пудра) и его природных соеди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й.                 «Основ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ласти применения алюминия и его спл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в».</w:t>
            </w:r>
          </w:p>
          <w:p>
            <w:pPr>
              <w:pStyle w:val="Normal"/>
              <w:shd w:fill="FFFFFF" w:val="clear"/>
              <w:spacing w:lineRule="exact" w:line="250"/>
              <w:ind w:right="48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Взаимодействие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алюминия с кислотам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(пробирки, гранулы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алюминия, соляная ки</w:t>
              <w:softHyphen/>
              <w:t>слота</w:t>
            </w:r>
          </w:p>
          <w:p>
            <w:pPr>
              <w:pStyle w:val="Normal"/>
              <w:shd w:fill="FFFFFF" w:val="clear"/>
              <w:spacing w:lineRule="exact" w:line="250"/>
              <w:ind w:right="48" w:hanging="5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-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единения алюминия: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родные соедине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13, упр. 1,3,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Л №5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Получение гидроксида алюминия и его взаимодействие с растворами кислот,щелочей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алю-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мфотерность оксида и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алюминия, применение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 с. 68-71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идроксида. Важней-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алюминия и его соединений.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шие соли алюминия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зовать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ь, с. 55-57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менение алюминия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ойства оксида и гидро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го соединении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ида алюминия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,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атома желе-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4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. Знакомство с образ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го строе-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. Степени окисления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схему строе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ь - опрос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традь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ами руд и сплав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, физ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железа. Физические,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атома;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Р по сборнику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елеза (коллекции)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е 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имические свойства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исывать уравнения ре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Контрольные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тной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створение желез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елеза: взаимодейст-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кции химических свойств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проверочные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снове: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 соляной кислоте (про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е свой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ие с простыми веще-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железа (ОВР) с образовани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боты. Химия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66,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бирка, железные опил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06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а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73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вами, водой, кисло</w:t>
              <w:softHyphen/>
              <w:t xml:space="preserve">тами, солями. Желез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природе, минерал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леза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м соединении с различны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ми степенями окисл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елез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9» к учебник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. С. Габриеля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а, с. 156, вар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ант 2, № 1. Дл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я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традь на пе</w:t>
              <w:softHyphen/>
              <w:t xml:space="preserve">чатной основ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63, № 3,4,6,9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3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3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32"/>
                <w:sz w:val="22"/>
                <w:szCs w:val="22"/>
              </w:rPr>
              <w:t>1,2</w:t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и, соляная кислота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теснение одн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талла другим из ра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вора соли (раствор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дного купороса, ж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зная скрепка ил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нопка). 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4" w:right="1104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7248525</wp:posOffset>
                </wp:positionH>
                <wp:positionV relativeFrom="paragraph">
                  <wp:posOffset>635</wp:posOffset>
                </wp:positionV>
                <wp:extent cx="1395730" cy="6432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pt;height:50.65pt;mso-wrap-distance-left:1.9pt;mso-wrap-distance-right:1.9pt;mso-wrap-distance-top:0pt;mso-wrap-distance-bottom:0pt;margin-top:0.05pt;mso-position-vertical-relative:text;margin-left:57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5539105</wp:posOffset>
                </wp:positionH>
                <wp:positionV relativeFrom="paragraph">
                  <wp:posOffset>3810</wp:posOffset>
                </wp:positionV>
                <wp:extent cx="926465" cy="6489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51.1pt;mso-wrap-distance-left:1.9pt;mso-wrap-distance-right:1.9pt;mso-wrap-distance-top:0pt;mso-wrap-distance-bottom:0pt;margin-top:0.3pt;mso-position-vertical-relative:text;margin-left:43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rPr>
                          <w:rFonts w:ascii="Times New Roman" w:hAnsi="Times New Roman" w:cs="Times New Roman"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 xml:space="preserve">: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8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"/>
        <w:gridCol w:w="557"/>
        <w:gridCol w:w="710"/>
        <w:gridCol w:w="1277"/>
        <w:gridCol w:w="566"/>
        <w:gridCol w:w="2410"/>
        <w:gridCol w:w="2851"/>
        <w:gridCol w:w="1704"/>
        <w:gridCol w:w="994"/>
        <w:gridCol w:w="2414"/>
        <w:gridCol w:w="552"/>
        <w:gridCol w:w="566"/>
      </w:tblGrid>
      <w:tr>
        <w:trPr>
          <w:trHeight w:val="245" w:hRule="exact"/>
        </w:trPr>
        <w:tc>
          <w:tcPr>
            <w:tcW w:w="27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170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5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.</w:t>
            </w:r>
          </w:p>
        </w:tc>
      </w:tr>
      <w:tr>
        <w:trPr>
          <w:trHeight w:val="211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571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(18 ЧАСОВ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енет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е ряд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елеза (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желез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). Важ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йш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и ж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з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6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единения катион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елез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химические свойст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единений желез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(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)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.                              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4, упр. 4,</w:t>
            </w:r>
          </w:p>
        </w:tc>
        <w:tc>
          <w:tcPr>
            <w:tcW w:w="2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0" w:hanging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 №6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Качественные реакциина ионы железа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</w:rPr>
              <w:t xml:space="preserve">+2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 +3.</w:t>
            </w:r>
          </w:p>
          <w:p>
            <w:pPr>
              <w:pStyle w:val="Normal"/>
              <w:shd w:fill="FFFFFF" w:val="clear"/>
              <w:spacing w:lineRule="exact" w:line="278"/>
              <w:ind w:right="1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Качественны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ак</w:t>
              <w:softHyphen/>
              <w:t xml:space="preserve">ции на ионы железа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(растворы солей желе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а +2 и +3, растворы красной кровяной соли и желтой кровяной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соли роданида калия,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 - основа со-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(III)</w:t>
            </w:r>
            <w:r>
              <w:rPr/>
              <w:t>:оксиды, гидроксиды,сол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,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ременной техники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8-82.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Понятие коррозии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существлять цепочк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акти-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оль химического эле-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вращений;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ая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5" w:hRule="atLeast"/>
        </w:trPr>
        <w:tc>
          <w:tcPr>
            <w:tcW w:w="27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нта железа в жизне-</w:t>
            </w:r>
          </w:p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еятельности жив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мов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определять соединения,</w:t>
            </w:r>
          </w:p>
          <w:p>
            <w:pPr>
              <w:pStyle w:val="Normal"/>
              <w:shd w:fill="FFFFFF" w:val="clear"/>
              <w:spacing w:lineRule="exact" w:line="274"/>
              <w:ind w:right="110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одержащие ионы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en-US"/>
              </w:rPr>
              <w:t>Fe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Fe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 с помощью каче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реакций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</w:t>
            </w:r>
          </w:p>
          <w:p>
            <w:pPr>
              <w:pStyle w:val="Normal"/>
              <w:shd w:fill="FFFFFF" w:val="clear"/>
              <w:spacing w:lineRule="exact" w:line="274"/>
              <w:ind w:right="370" w:firstLine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, с. 84</w:t>
            </w:r>
          </w:p>
        </w:tc>
        <w:tc>
          <w:tcPr>
            <w:tcW w:w="2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7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цепочек превращений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ила техники без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асности при выпол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данной работы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ращаться с химическ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судой и лабораторн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удованием;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распознавать опытным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firstLine="14"/>
              <w:rPr/>
            </w:pPr>
            <w:r>
              <w:rPr/>
              <w:t>Пр 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ила техники без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асности при выпол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данной работы.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онтроль зна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-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струкции. Таблица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ска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утем соединения метал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правил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ие.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творимости. Рас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2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;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хники безо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-14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воры хлорида бария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учени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результаты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использовать приобретен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асности пр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ерной кислоты, нитра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свойств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записывать уравне-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ые знания и умения в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и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а серебра, медного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й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соответствующих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актической деятельност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нной работы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упороса, гидроксид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ов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 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акций в молекуляр-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повседневной жизни для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трия, соляная кисло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й и ионной формах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а, железные скрепк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ли кнопки, спиртовка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пички, пробирки. Же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7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зные опилки, серная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3" w:hRule="exact"/>
        </w:trPr>
        <w:tc>
          <w:tcPr>
            <w:tcW w:w="274" w:type="dxa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ктическая работа 3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экспериментальных задас на распознавание и получение вещест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8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езопасного обращения с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ществами и материала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ислота, растворы хло</w:t>
              <w:softHyphen/>
              <w:t>рида железа (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), гид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сида натрия, серной кисло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2" w:right="8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8"/>
        <w:gridCol w:w="710"/>
        <w:gridCol w:w="1277"/>
        <w:gridCol w:w="566"/>
        <w:gridCol w:w="2414"/>
        <w:gridCol w:w="2846"/>
        <w:gridCol w:w="1709"/>
        <w:gridCol w:w="994"/>
        <w:gridCol w:w="2414"/>
        <w:gridCol w:w="552"/>
        <w:gridCol w:w="576"/>
      </w:tblGrid>
      <w:tr>
        <w:trPr>
          <w:trHeight w:val="221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1980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 (18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ние и систематизация знаний  по теме Металлы»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вторение ключевых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ментов темы «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ллы».</w:t>
            </w:r>
          </w:p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изические и хими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кие свойства металло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их важнейших со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ений</w:t>
            </w:r>
          </w:p>
        </w:tc>
        <w:tc>
          <w:tcPr>
            <w:tcW w:w="28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8"/>
              <w:ind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атомов металли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их элем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8"/>
              <w:ind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изические и химические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й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8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менение металлов и их</w:t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жнейших соединений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8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ставлять уравнения ре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ция в молекулярной и</w:t>
              <w:br/>
              <w:t>ионной форм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8"/>
              <w:ind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яснять ОВР металлов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их соединений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43" w:hanging="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3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кущий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 - опрос, выборочн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рка тет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 с ДЗ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6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62" w:hanging="1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 xml:space="preserve">рить § 5-14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</w:t>
              <w:softHyphen/>
              <w:t>чатной основе: с. 69, «Гото</w:t>
              <w:softHyphen/>
              <w:t>вимся к кон</w:t>
              <w:softHyphen/>
              <w:t>троль</w:t>
              <w:softHyphen/>
              <w:t>ной ра</w:t>
              <w:softHyphen/>
              <w:t>боте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СХЭ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яд активности метал-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М 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ст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Металлы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4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49" w:hRule="exac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-2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нтроль</w:t>
              <w:softHyphen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>ная рабо</w:t>
              <w:softHyphen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 и анализ 1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ы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Анализ контрольной рабо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атический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ль знаний.</w:t>
            </w:r>
          </w:p>
          <w:p>
            <w:pPr>
              <w:pStyle w:val="Normal"/>
              <w:shd w:fill="FFFFFF" w:val="clear"/>
              <w:spacing w:lineRule="exact" w:line="274"/>
              <w:ind w:right="4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28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.</w:t>
            </w:r>
          </w:p>
          <w:p>
            <w:pPr>
              <w:pStyle w:val="Normal"/>
              <w:shd w:fill="FFFFFF" w:val="clear"/>
              <w:spacing w:lineRule="exact" w:line="278"/>
              <w:ind w:right="14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нтрольные и пр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ерочные работы. Хи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ия-9» к учебнику О. С. Габриеляна, с. 113-12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5" w:hRule="exac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НЕМЕТАЛЛЫ  (26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тал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ы: атом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прост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еще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дух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ислород.</w:t>
            </w:r>
          </w:p>
          <w:p>
            <w:pPr>
              <w:pStyle w:val="Normal"/>
              <w:shd w:fill="FFFFFF" w:val="clear"/>
              <w:spacing w:lineRule="exact" w:line="226"/>
              <w:ind w:right="11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зон.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ложение элементов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таллов в ПСХЭ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. И. Менделеева, осо</w:t>
              <w:softHyphen/>
              <w:t>бенности строения их атомов. Свойства про</w:t>
              <w:softHyphen/>
              <w:t>стых веществ неметал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в. Электроотрица</w:t>
              <w:softHyphen/>
              <w:t>тельность как мера не-металличности, ряд электроотрицательн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и. Кристалли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ение неметаллов -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ростых веществ. Алло</w:t>
              <w:softHyphen/>
              <w:t xml:space="preserve">тропия, состав воздуха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изические свойства неметаллов. Относи</w:t>
              <w:softHyphen/>
              <w:t>тельность понятий «м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алл» - «неметалл»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29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ложение неметаллов в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СХЭ Д. И. Менделее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атомов-неметал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ов, физические свойства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2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зовать свойств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металл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вать характеристику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лементам-неметаллам</w:t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основе их положения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СХЭ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0" w:leader="none"/>
              </w:tabs>
              <w:spacing w:lineRule="exact" w:line="274"/>
              <w:ind w:right="2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равнивать неметаллы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металл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ля закреп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темы: те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дь на печа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основе: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72-75, №1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2, 3, 7, 9 (устно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15-16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яте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е из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ние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</w:t>
              <w:softHyphen/>
              <w:t xml:space="preserve">чат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73, №4, с. 75, №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Образцы неметал</w:t>
              <w:softHyphen/>
              <w:t>лов: водород, кисло</w:t>
              <w:softHyphen/>
              <w:t xml:space="preserve">род, хлор в пробирках с пробками,бром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(в ампуле), сера, йод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расный фосфор, акт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ированный уголь. </w:t>
            </w:r>
          </w:p>
          <w:p>
            <w:pPr>
              <w:pStyle w:val="Normal"/>
              <w:shd w:fill="FFFFFF" w:val="clear"/>
              <w:spacing w:lineRule="exact" w:line="278"/>
              <w:ind w:right="48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. Знакомство с образ</w:t>
              <w:softHyphen/>
              <w:t>цами НеМе (коллек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и).</w:t>
            </w:r>
          </w:p>
          <w:p>
            <w:pPr>
              <w:pStyle w:val="Normal"/>
              <w:shd w:fill="FFFFFF" w:val="clear"/>
              <w:spacing w:lineRule="exact" w:line="278"/>
              <w:ind w:right="4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аблица «Состав воз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уха».</w:t>
            </w:r>
          </w:p>
          <w:p>
            <w:pPr>
              <w:pStyle w:val="Normal"/>
              <w:shd w:fill="FFFFFF" w:val="clear"/>
              <w:spacing w:lineRule="exact" w:line="278"/>
              <w:ind w:right="4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3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58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099" w:right="1100" w:gutter="0" w:header="0" w:top="12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210" w:right="69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tbl>
      <w:tblPr>
        <w:tblW w:w="14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706"/>
        <w:gridCol w:w="1277"/>
        <w:gridCol w:w="566"/>
        <w:gridCol w:w="2414"/>
        <w:gridCol w:w="2846"/>
        <w:gridCol w:w="1704"/>
        <w:gridCol w:w="994"/>
        <w:gridCol w:w="2414"/>
        <w:gridCol w:w="552"/>
        <w:gridCol w:w="576"/>
      </w:tblGrid>
      <w:tr>
        <w:trPr>
          <w:trHeight w:val="44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70" w:leader="dot"/>
                <w:tab w:val="left" w:pos="2045" w:leader="hyphen"/>
              </w:tabs>
              <w:ind w:right="25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133"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1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31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НЕМЕТАЛЛЫ  (26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.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войственное положе-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1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6"/>
                <w:sz w:val="22"/>
                <w:szCs w:val="22"/>
              </w:rPr>
              <w:t>§17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Получение, собира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ные с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е водорода в Перио-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характеризовать химиче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роль. Для за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традь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ние и распознавание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ческой системе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й элемент водород по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репления: те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водорода (штатив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металл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 И. Менделеева. Фи-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его положению в ПСХЭ;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дь на печа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тной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2"/>
                <w:szCs w:val="22"/>
              </w:rPr>
              <w:t>пробирка, прибор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2"/>
                <w:szCs w:val="22"/>
              </w:rPr>
              <w:t xml:space="preserve"> Ки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ческие свойства во-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ставлять уравнения ре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основе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е: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рюшкина, гранулы цин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да. Химические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кций (ОВР) химических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6, № 1 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76,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ка, соляная кислота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 водорода -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 водород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о; с. 78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6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пички)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ислительные и вос-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7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вительные. При-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ние водорода.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, собира-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е, распознавание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рода</w:t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алогены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атомов гало-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оение атомов га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8,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0.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енов и их степени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огенов, степени окисле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оль. Для за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9,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кисления. Физические</w:t>
            </w:r>
          </w:p>
        </w:tc>
        <w:tc>
          <w:tcPr>
            <w:tcW w:w="28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, физические и химиче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репления те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разцы галогенов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79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0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войства галоген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ческие свойст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алогенов: взаимодей</w:t>
              <w:softHyphen/>
              <w:t>ствие с металлами, в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родом, раствора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лей и галогенов. Из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ение окислитель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становительных свойств у галогенов от фтора к йоду</w:t>
            </w:r>
          </w:p>
        </w:tc>
        <w:tc>
          <w:tcPr>
            <w:tcW w:w="2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ие свойств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3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ставлять схемы строе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 атом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3"/>
              <w:ind w:right="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на основании строения</w:t>
              <w:br/>
              <w:t>атомов объяснять измене</w:t>
              <w:softHyphen/>
              <w:br/>
              <w:t>ние свойств галогенов в</w:t>
              <w:br/>
              <w:t>групп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83"/>
              <w:ind w:right="4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писывать уравнения ре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кций с точки зрения О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underscore"/>
                <w:tab w:val="left" w:pos="2683" w:leader="dot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16"/>
                <w:szCs w:val="16"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ы: тетрадь н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ечатной осн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: с. 79, № 1,2; с. 80, № 4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</w:t>
              <w:softHyphen/>
              <w:t xml:space="preserve">чат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80, №3</w:t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Возгонка йода»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«Взаимодействие алю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миния с йодом» (смесь порошков алюминия и йода, фарфоровая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чашка, пипетка, вода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оследовательное вы</w:t>
              <w:softHyphen/>
              <w:t xml:space="preserve">теснение галогенов из растворов их солей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Йодкрахмальная проб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(крахмальный клей</w:t>
              <w:softHyphen/>
              <w:t>стер, спиртовая на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тойка йода)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10" w:right="692" w:gutter="0" w:header="0" w:top="360" w:footer="0" w:bottom="360"/>
          <w:cols w:num="2" w:equalWidth="false" w:sep="false">
            <w:col w:w="720" w:space="0"/>
            <w:col w:w="14630"/>
          </w:cols>
          <w:formProt w:val="false"/>
          <w:textDirection w:val="lrTb"/>
          <w:docGrid w:type="default" w:linePitch="360" w:charSpace="0"/>
        </w:sectPr>
      </w:pPr>
    </w:p>
    <w:tbl>
      <w:tblPr>
        <w:tblW w:w="146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710"/>
        <w:gridCol w:w="1277"/>
        <w:gridCol w:w="566"/>
        <w:gridCol w:w="2410"/>
        <w:gridCol w:w="2851"/>
        <w:gridCol w:w="1699"/>
        <w:gridCol w:w="994"/>
        <w:gridCol w:w="2419"/>
        <w:gridCol w:w="552"/>
        <w:gridCol w:w="576"/>
      </w:tblGrid>
      <w:tr>
        <w:trPr>
          <w:trHeight w:val="22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586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НЕМЕТАЛЛЫ  (26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галоге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3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Галогеноводороды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алогеноводородные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чественную реа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ию на хлорид-ион.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Р по сборник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«Контрольны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16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19, с. 115,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Л№7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Качественная реакция на хлорид ион. </w:t>
            </w:r>
          </w:p>
          <w:p>
            <w:pPr>
              <w:pStyle w:val="Normal"/>
              <w:shd w:fill="FFFFFF" w:val="clear"/>
              <w:spacing w:lineRule="exact" w:line="278"/>
              <w:ind w:right="10" w:hanging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0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. Распознавание 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единений хлора,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брома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йод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(растворы хло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бромида, йодид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алия, нитрата серебр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бирки).</w:t>
            </w:r>
          </w:p>
          <w:p>
            <w:pPr>
              <w:pStyle w:val="Normal"/>
              <w:shd w:fill="FFFFFF" w:val="clear"/>
              <w:spacing w:lineRule="exact" w:line="278"/>
              <w:ind w:right="10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Свойства соляной к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слоты (магний, оксид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магния, гидроксид на-</w:t>
            </w:r>
          </w:p>
          <w:p>
            <w:pPr>
              <w:pStyle w:val="Normal"/>
              <w:shd w:fill="FFFFFF" w:val="clear"/>
              <w:spacing w:lineRule="exact" w:line="274"/>
              <w:ind w:right="211"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трия, лакмус, свеж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приготовленный гид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оксид меди (//), кар</w:t>
              <w:softHyphen/>
              <w:t>бонат натрия)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8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ислоты: фторовод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ная (плавиковая), хлороводородная(с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яная). Бромоводород-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ая, йодоводородная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Галогениды: фториды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хлориды, бромиды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йодиды. Качествен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кции на галогенид-ион. Природные со</w:t>
              <w:softHyphen/>
              <w:t>единения галогенов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зовать свойства</w:t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жнейших соединений га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ген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pacing w:lineRule="exact" w:line="278"/>
              <w:ind w:right="7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  <w:t>распознавать опытным</w:t>
              <w:br/>
              <w:t>путем раствор соляной ки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оты среди других кислот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провероч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боты. Химия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» к учебнику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. С. Габриеля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, с. 160, варианты 1,3, №1-3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</w:t>
              <w:softHyphen/>
              <w:t>чатной основе: с. 86, №9</w:t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2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учение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П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учение галогенов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пособы получ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0.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алогенов.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лектролизом распла-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огенов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ь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традь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иологич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в или растворов со-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числять количе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Получение хлора элек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е значе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й. Биологическое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о вещества, объем или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тной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тролизом раствор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 и пр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начение галогенов.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ассу по количеству веще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снове: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лорида натрия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ни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менение галогенов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ва, объему или марсе реа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21,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разцы изделий с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алогенов 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х соединений</w:t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ентов или продуктов реак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флоном, фторсодер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х соед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.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жащие зубные пасты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75" w:hRule="exact"/>
        </w:trPr>
        <w:tc>
          <w:tcPr>
            <w:tcW w:w="5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ий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меть навык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8"/>
              <w:ind w:right="2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уществления цепочек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вращ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78"/>
              <w:ind w:right="23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ставления различных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авцений реакции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firstLine="1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лор- и бромсодержа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щие материалы и ле</w:t>
              <w:softHyphen/>
              <w:t>карства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59"/>
        <w:ind w:left="5822" w:hanging="0"/>
        <w:rPr>
          <w:rFonts w:ascii="Times New Roman" w:hAnsi="Times New Roman" w:cs="Times New Roman"/>
          <w:b/>
          <w:b/>
          <w:bCs/>
          <w:spacing w:val="-1"/>
          <w:w w:val="60"/>
          <w:position w:val="-6"/>
          <w:sz w:val="48"/>
          <w:szCs w:val="48"/>
        </w:rPr>
      </w:pPr>
      <w:r>
        <w:rPr>
          <w:rFonts w:cs="Times New Roman" w:ascii="Times New Roman" w:hAnsi="Times New Roman"/>
          <w:b/>
          <w:bCs/>
          <w:spacing w:val="-1"/>
          <w:w w:val="60"/>
          <w:position w:val="-6"/>
          <w:sz w:val="48"/>
          <w:szCs w:val="48"/>
        </w:rPr>
        <w:t xml:space="preserve"> </w:t>
      </w:r>
    </w:p>
    <w:p>
      <w:pPr>
        <w:pStyle w:val="Normal"/>
        <w:shd w:fill="FFFFFF" w:val="clear"/>
        <w:spacing w:before="134" w:after="0"/>
        <w:ind w:right="62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</w:p>
    <w:p>
      <w:pPr>
        <w:pStyle w:val="Normal"/>
        <w:spacing w:lineRule="exact" w:line="1"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60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60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lineRule="exact" w:line="1" w:before="0" w:after="60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88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"/>
        <w:gridCol w:w="562"/>
        <w:gridCol w:w="706"/>
        <w:gridCol w:w="1277"/>
        <w:gridCol w:w="566"/>
        <w:gridCol w:w="2410"/>
        <w:gridCol w:w="2717"/>
        <w:gridCol w:w="1699"/>
        <w:gridCol w:w="994"/>
        <w:gridCol w:w="2554"/>
        <w:gridCol w:w="557"/>
        <w:gridCol w:w="571"/>
      </w:tblGrid>
      <w:tr>
        <w:trPr>
          <w:trHeight w:val="197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          11</w:t>
            </w:r>
          </w:p>
        </w:tc>
      </w:tr>
      <w:tr>
        <w:trPr>
          <w:trHeight w:val="3955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НЕМЕТАЛЛЫ  (26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слор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ислород в природ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мические свойст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ислорода: взаимодей</w:t>
              <w:softHyphen/>
              <w:t>ствие с простыми ве</w:t>
              <w:softHyphen/>
              <w:t>ществами (металлами и неметаллами), слож</w:t>
              <w:softHyphen/>
              <w:t>ными веществами. Г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ние и медленно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кисление. Дыхание 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отосинтез. Получени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ислорода. Приме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, кислорода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59"/>
              <w:ind w:right="1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ы получения ки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р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59"/>
              <w:ind w:right="1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чение кислорода в</w:t>
              <w:br/>
              <w:t>атмосфере и в жизнедея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ости человека.</w:t>
              <w:br/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писывать урав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ния реакций кислорода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простыми и сложными</w:t>
              <w:br/>
              <w:t>вещества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3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кущий ко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 - опрос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 учебнику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. 129, </w:t>
            </w:r>
            <w:r>
              <w:rPr>
                <w:rFonts w:cs="Times New Roman" w:ascii="Times New Roman" w:hAnsi="Times New Roman"/>
                <w:spacing w:val="21"/>
                <w:sz w:val="22"/>
                <w:szCs w:val="22"/>
              </w:rPr>
              <w:t>№1,2,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8" w:firstLine="10"/>
              <w:rPr/>
            </w:pPr>
            <w:r>
              <w:rPr>
                <w:rFonts w:cs="Times New Roman" w:ascii="Times New Roman" w:hAnsi="Times New Roman"/>
                <w:spacing w:val="11"/>
                <w:sz w:val="22"/>
                <w:szCs w:val="22"/>
              </w:rPr>
              <w:t xml:space="preserve">§21.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</w:t>
              <w:softHyphen/>
              <w:t>чатной основе: с. 88, №4; с. 89, №7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Знакомство с образ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ами природных окс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в, солей кислородсо</w:t>
              <w:softHyphen/>
              <w:t xml:space="preserve">держащих кислот.'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аблицы: «Фотосинтез»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Газообмен в легких и тканях»,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лучение кислорода и его взаимодействи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с простыми веществам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(пробирка с перманга-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атом калия, древесный</w:t>
            </w:r>
          </w:p>
          <w:p>
            <w:pPr>
              <w:pStyle w:val="Normal"/>
              <w:shd w:fill="FFFFFF" w:val="clear"/>
              <w:spacing w:lineRule="exact" w:line="259"/>
              <w:ind w:right="10" w:hanging="2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уголь, сера, спиртовка,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спички, пинцет, лучинка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0" w:hanging="0"/>
              <w:jc w:val="right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  <w:t>V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а и ее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 УИН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атомов сер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§ 22, 23.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. Знакомство с образ-</w:t>
            </w:r>
          </w:p>
          <w:p>
            <w:pPr>
              <w:pStyle w:val="Normal"/>
              <w:shd w:fill="FFFFFF" w:val="clear"/>
              <w:spacing w:lineRule="exact" w:line="259"/>
              <w:ind w:right="115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ами природных соед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ий серы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. Аллотропия серы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ера, штатив, спиртовк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пички, стакан с водой. Колба с обратным хо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льником, часовое стекло, лупа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Взаимодействие серы с металлами (натрий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ера, фарфоровая ступ</w:t>
              <w:softHyphen/>
              <w:t>ка, пестик)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4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единения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8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тепени окисления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еры. Аллотропия се-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0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характеризовать хим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кий элемент по поло-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ь. СР (2-3 человека)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3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ы. Химические свой</w:t>
              <w:softHyphen/>
              <w:t>ства серы: взаимодей-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5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жению в ПСХЭ Д. И. М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леева и строения атома;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борник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«Контрольные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е: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06" w:hRule="exact"/>
        </w:trPr>
        <w:tc>
          <w:tcPr>
            <w:tcW w:w="2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вие с металлами, ки</w:t>
              <w:softHyphen/>
              <w:t xml:space="preserve">слородом, водородо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еркуризация. Сер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 природе: самородная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льфидная и сульфа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я. Биологическое значение серы. При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ние серы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Сероводород и сульфи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 xml:space="preserve">ды. Сернистый газ, сернистая кислота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ульфиты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исывать уравнения реакций серы с металл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и, кислородом и другим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металл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4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проверочны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боты. Химия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» к учебник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. С. Габриеля-на, с. 161, ва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ты 1,2, №2,3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7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91, №5, с. 95, №8</w:t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77" w:right="9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ind w:right="48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</w:p>
    <w:p>
      <w:pPr>
        <w:pStyle w:val="Normal"/>
        <w:spacing w:lineRule="exact" w:line="1"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6"/>
        <w:gridCol w:w="1282"/>
        <w:gridCol w:w="566"/>
        <w:gridCol w:w="2410"/>
        <w:gridCol w:w="2707"/>
        <w:gridCol w:w="1704"/>
        <w:gridCol w:w="994"/>
        <w:gridCol w:w="2558"/>
        <w:gridCol w:w="552"/>
        <w:gridCol w:w="571"/>
      </w:tblGrid>
      <w:tr>
        <w:trPr>
          <w:trHeight w:val="20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НЕМЕТАЛЛЫ  (26 ЧАСОВ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ерная ки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ерная кислота разбав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3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. Взаимодействие раз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та. Окисл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нная и концентрир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анная. Применени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йства серной кисл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ы в свете представлений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 - опрос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ля закрепле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58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41, № 3, 8.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2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авленной серной к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оты с металлами, ок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ы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ерной кислоты. Сол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ЭД;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темы: те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традь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идами металлов, рас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ерной кислоты: глау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кислительные свойства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дь на печа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воримыми и нераство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ерной к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ты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9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рова соль, гипс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ульфат бария, медный купорос. Производств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рной кислоты. Ка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енная реакция на сульфат-ион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ированной се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й кислоты в свете ОВР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качественную реакцию на сульфат-ион. Уметь записывать урав</w:t>
              <w:softHyphen/>
              <w:t xml:space="preserve">нения реакций в ионно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иде и с точки зрения ОВР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основе: с. 96-100, № 1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кроме хими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их свойств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 3 (устно), 6, 10, 1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ной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снов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99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мыми гидроксидами металлов (гранулы ци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а, алюминия, железные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ружки, оксид маг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твор гидроксида на</w:t>
              <w:softHyphen/>
              <w:t>трия + лакмус, свеж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иготовленный гидро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сид железа (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), разбав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7" w:hanging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енная серная кислота)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Свойства концентриро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>V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ванной серной кислоты (обугливание бумаги 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харной пудры)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№8. Качественная реакция на  суль</w:t>
              <w:softHyphen/>
              <w:t>фат-и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аствор суль</w:t>
              <w:softHyphen/>
              <w:t xml:space="preserve">фата натрия, нитрат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бария). Таблица «При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енение серной кислоты»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К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шение упражн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-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СХЭ. Ряд активн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6.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дач и уп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жнений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ние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Подгрупп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ислорода». Повтор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е ключевых поняти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1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числять массовую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лю химического э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та в формуле;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оль - опрос. Выборочна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верка тетра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ие. §21-23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ллов.</w:t>
            </w:r>
          </w:p>
          <w:p>
            <w:pPr>
              <w:pStyle w:val="Normal"/>
              <w:shd w:fill="FFFFFF" w:val="clear"/>
              <w:spacing w:lineRule="exact" w:line="259"/>
              <w:ind w:right="120" w:firstLine="5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ольдфарб Я. Л., Хом</w:t>
              <w:softHyphen/>
              <w:t>ченко И. Г. Сборник за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система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ассовую долю вещест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 с ДЗ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ач и упражнении по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зац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 в растворе;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шение задач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химии 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65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й по теме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5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оличество ве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4" w:leader="none"/>
              </w:tabs>
              <w:spacing w:lineRule="exact" w:line="259"/>
              <w:ind w:righ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ъем или массу по ко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честву вещества, объе</w:t>
              <w:softHyphen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 или массе реагентов,</w:t>
              <w:br/>
              <w:t>или продуктов реакции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з сбор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льдфарба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Хомченко, раз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ел «Подгрупп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ислорода»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4" w:right="1104" w:gutter="0" w:header="0" w:top="120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6938" w:right="920" w:gutter="0" w:header="0" w:top="360" w:footer="0" w:bottom="360"/>
          <w:pgNumType w:fmt="decimal"/>
          <w:cols w:num="4" w:equalWidth="false" w:sep="false">
            <w:col w:w="2376" w:space="330"/>
            <w:col w:w="1507" w:space="3240"/>
            <w:col w:w="720" w:space="0"/>
            <w:col w:w="10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706"/>
        <w:gridCol w:w="1282"/>
        <w:gridCol w:w="566"/>
        <w:gridCol w:w="2410"/>
        <w:gridCol w:w="2717"/>
        <w:gridCol w:w="1694"/>
        <w:gridCol w:w="994"/>
        <w:gridCol w:w="2563"/>
        <w:gridCol w:w="552"/>
        <w:gridCol w:w="571"/>
      </w:tblGrid>
      <w:tr>
        <w:trPr>
          <w:trHeight w:val="22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77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НЕМЕТАЛЛЫ  (26 ЧАСОВ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оение атомов и м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кул азота. Свойст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зота. Взаимодействие с металлами, водор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м и кислородом. П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учение азота из жид</w:t>
              <w:softHyphen/>
              <w:t xml:space="preserve">кого воздуха. Азот в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ироде и его биолог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ское значение.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оворот азота в природе (корни культур</w:t>
              <w:softHyphen/>
              <w:t xml:space="preserve">ных и бобовых растений с клубеньками)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ать уравн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акций в свете предста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ний об ОВР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14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лучение азот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(кристаллические ди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хромат аммония, нит</w:t>
              <w:softHyphen/>
              <w:t xml:space="preserve">рит натрия, спирт, ступка с пестиком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фарфоровая чашечка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робирка, спички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ица «Круговорот азота в природе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8.1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молекулы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5,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. Получение, собир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ммиака. Свойства ам-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роение молекулы ам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ь - опрос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52,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распознавание аммиа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иака: взаимодействие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ака;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ля закрепле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2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22"/>
                <w:sz w:val="22"/>
                <w:szCs w:val="22"/>
              </w:rPr>
              <w:t>1,2,3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а (гидроксид кальция 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водой,кислотами,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норно-акцепторный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темы: те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устно).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хлорид аммония, газоот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слородом. Донорно-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еханизм образования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дь на печа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етрадь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дная трубка, штатив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кцепторный механизм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язи в ионе аммония;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основе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ртовка, спички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бразования связи в</w:t>
            </w:r>
          </w:p>
        </w:tc>
        <w:tc>
          <w:tcPr>
            <w:tcW w:w="27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войства аммиака: взаи-</w:t>
            </w:r>
          </w:p>
        </w:tc>
        <w:tc>
          <w:tcPr>
            <w:tcW w:w="1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04, №1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тной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лажная индикаторная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1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оне аммония. Полу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ние, собирание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спознавание аммиака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йствие с водой, к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лотами, кислородом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пособы получения, с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бирания и распозна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миака.</w:t>
            </w:r>
          </w:p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свойс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а аммиака с точки зрения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ОВР и его физиологическ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здействие на организм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(кроме химич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ких свойств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 5, 6, 7, 9 (устно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снов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06,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акмусовая бумага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еклянная палочка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нцентрированная с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яная кислота)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аблица «Приме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миака»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и ам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ойства солей аммо-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оение, свойств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6,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Получение солей ам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я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я, обусловленные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ионом аммония и раз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личными аниона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ожение солей</w:t>
            </w:r>
          </w:p>
        </w:tc>
        <w:tc>
          <w:tcPr>
            <w:tcW w:w="2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применение солей а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ния.</w:t>
            </w:r>
          </w:p>
          <w:p>
            <w:pPr>
              <w:pStyle w:val="Normal"/>
              <w:shd w:fill="FFFFFF" w:val="clear"/>
              <w:spacing w:lineRule="exact" w:line="278"/>
              <w:ind w:right="17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 распознавать ион аммония</w:t>
            </w:r>
          </w:p>
        </w:tc>
        <w:tc>
          <w:tcPr>
            <w:tcW w:w="1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firstLine="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ь - опрос, работа по кар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чкам. Пров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чная работа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55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мония (концентрирован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ые растворы серной и азотной кислоты, кон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центрированная соляная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51" w:right="8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582" w:hanging="0"/>
        <w:rPr>
          <w:rFonts w:ascii="Times New Roman" w:hAnsi="Times New Roman" w:cs="Times New Roman"/>
          <w:b/>
          <w:b/>
          <w:bCs/>
          <w:spacing w:val="-4"/>
          <w:w w:val="48"/>
          <w:position w:val="-4"/>
          <w:sz w:val="50"/>
          <w:szCs w:val="50"/>
        </w:rPr>
      </w:pPr>
      <w:r>
        <w:rPr>
          <w:rFonts w:cs="Times New Roman" w:ascii="Times New Roman" w:hAnsi="Times New Roman"/>
          <w:b/>
          <w:bCs/>
          <w:spacing w:val="-4"/>
          <w:w w:val="48"/>
          <w:position w:val="-4"/>
          <w:sz w:val="50"/>
          <w:szCs w:val="50"/>
        </w:rPr>
        <w:t xml:space="preserve"> </w:t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06"/>
        <w:gridCol w:w="1277"/>
        <w:gridCol w:w="566"/>
        <w:gridCol w:w="2410"/>
        <w:gridCol w:w="2707"/>
        <w:gridCol w:w="1704"/>
        <w:gridCol w:w="994"/>
        <w:gridCol w:w="2558"/>
        <w:gridCol w:w="552"/>
        <w:gridCol w:w="571"/>
      </w:tblGrid>
      <w:tr>
        <w:trPr>
          <w:trHeight w:val="22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4" w:right="113" w:hanging="0"/>
              <w:jc w:val="center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НЕМЕТАЛЛЫ  (26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ммония хлорид, нит-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сборнику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традь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кислота, кристалличе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т, карбонат аммо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Контрольные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ские хлорид аммония и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7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х применени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и проверочные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ты. Химия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» к учебнику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. С. Габриеля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, с. 164, вариант 2, </w:t>
            </w:r>
            <w:r>
              <w:rPr>
                <w:rFonts w:cs="Times New Roman" w:ascii="Times New Roman" w:hAnsi="Times New Roman"/>
                <w:spacing w:val="32"/>
                <w:sz w:val="22"/>
                <w:szCs w:val="22"/>
              </w:rPr>
              <w:t>№1,2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тной основе: с. 108,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идроксид кальция, влажная лакмусовая бу</w:t>
              <w:softHyphen/>
              <w:t>мага, штатив, горелка, спички, стеклянная пла</w:t>
              <w:softHyphen/>
              <w:t xml:space="preserve">стинка, пипетки). </w:t>
            </w: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Л.№9 Распознавание солей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аммо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астворы солей аммония и гидро-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ксида натрия, спиртов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чки, влажная лакму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ая бумага)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-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слород-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солеобразующи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ойства кислород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8"/>
                <w:szCs w:val="8"/>
                <w:lang w:val="en-US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en-US"/>
              </w:rPr>
              <w:t>V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7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яд активности метал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523.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ые соеди-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слотные оксиды азо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х соединений азота.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ь - опрос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58,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5.0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ния аз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та. Оксид азот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en-US"/>
              </w:rPr>
              <w:t>(IV).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ать уравнения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амостоятель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,4,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Получение оксид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а. Азотна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ойства азотной ки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акций, доказывающих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работа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азота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2 и его взаимо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ислота 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оты как электролита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х свойства с точки зре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М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традь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действие с водой. Медь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 соли.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ак окислителя.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ОВР.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закрепле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оксид мед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  <w:lang w:val="en-US"/>
              </w:rPr>
              <w:t xml:space="preserve">(II),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азотная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исл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заимодействие кон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ойства азотной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темы: те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тной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ислота концентриро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ы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центрированной и раз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слоты как окислителя.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дь на печа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снове: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анная, вода, УИ бума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бавленной кислоты с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ать реакци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основе: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11,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га. Взаимодействие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зотной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дью. Применени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заимодействия концен-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108, </w:t>
            </w:r>
            <w:r>
              <w:rPr>
                <w:rFonts w:cs="Times New Roman" w:ascii="Times New Roman" w:hAnsi="Times New Roman"/>
                <w:spacing w:val="18"/>
                <w:sz w:val="22"/>
                <w:szCs w:val="22"/>
              </w:rPr>
              <w:t>№1,2,3,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азотной кислоты с ос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ы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зотной кислоты. Ни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ты, селитры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рированной и разбавл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азотной кислоты с металлам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; с. 112, №1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0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дно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равн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на выбор)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ованиями, основными оксидами, солями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(Растворы азотной ки</w:t>
              <w:softHyphen/>
              <w:t>слоты, гидроксида на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трия, мрамор свежепри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отовленный, гидроксид меди (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).</w:t>
            </w:r>
          </w:p>
          <w:p>
            <w:pPr>
              <w:pStyle w:val="Normal"/>
              <w:shd w:fill="FFFFFF" w:val="clear"/>
              <w:spacing w:lineRule="exact" w:line="274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Образцы азотных удоб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ений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6" w:right="1107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7475</wp:posOffset>
                </wp:positionV>
                <wp:extent cx="9286875" cy="57645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6875" cy="576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1"/>
                              <w:gridCol w:w="710"/>
                              <w:gridCol w:w="1277"/>
                              <w:gridCol w:w="566"/>
                              <w:gridCol w:w="2410"/>
                              <w:gridCol w:w="2707"/>
                              <w:gridCol w:w="1704"/>
                              <w:gridCol w:w="998"/>
                              <w:gridCol w:w="2554"/>
                              <w:gridCol w:w="552"/>
                              <w:gridCol w:w="576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-17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7"/>
                                      <w:sz w:val="24"/>
                                      <w:szCs w:val="24"/>
                                    </w:rPr>
                                    <w:t>НЕМЕТАЛЛЫ  (26 ЧАСОВ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Фосфор и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ИНМ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Аллотропия фосфора: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Знать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Текущий кон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§28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29" w:hanging="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Горение фосфора, обра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зование фосфорной ки</w:t>
                                    <w:softHyphen/>
                                    <w:t>слот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29" w:firstLine="1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(Красный фосфор, ло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жечка для сжигания веществ, вода, лакмус, колба, спички, химиче</w:t>
                                    <w:softHyphen/>
                                    <w:t>ский стакан). Взаимодействие фо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форной кислоты с щело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его соеди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белый фосфор. Крас-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 строение атома, алло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оль - опрос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. 163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7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ный фосфор. Свойств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фосфора: образ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осфидов, окси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фосф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). Фосфор</w:t>
                                    <w:softHyphen/>
                                    <w:t>ная кислота и три ряда ее солей: фосфаты, гидрофосфаты и ди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гидрофосфаты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Биологическое знач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е фосфора (фосфат кальция, АТФ, ДНК и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4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ропные видоизменен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свойства и применение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- применение фосфо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писать уравн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реакций образования фос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фидов, фосфина, оксид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фосфора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), свойст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сфорной кислоты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1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Самостоятель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ая работа(2-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человека): п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сборнику «Кон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трольные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проверочны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работы. Химия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9» к учебнику О. С. Габриеля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, с. 165, варианты 1,3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2"/>
                                      <w:sz w:val="22"/>
                                      <w:szCs w:val="22"/>
                                    </w:rPr>
                                    <w:t>1,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-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РНК). Применени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адание 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>чами и солями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фосфора и его соеди-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Растворы фосфорно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кислоты, гидроксид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натрия, нитрата сереб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83"/>
                                    <w:ind w:right="302" w:hanging="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ра, УИ бумаг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Таблица «Круговор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фосфора в природе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еш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Решение упражнений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вычислять массо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Текущий кон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§ 24-28,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Периодическая систем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задач и уп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по теме «Подгруппа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вую долю химического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роль - опрос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с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химических элементов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ражнений.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азота». Повторение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элемента в формуле, мас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Тетрадь на пе-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. И. Менделеева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Обобщени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ключевых понятий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совую долю вещества 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чатной основе: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Ряд активности метал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и система-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растворе, количество ве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с. 10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9"/>
                                      <w:sz w:val="22"/>
                                      <w:szCs w:val="22"/>
                                    </w:rPr>
                                    <w:t>№1,2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лов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зация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щества, объем или массу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Работа по ДМ,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ДМ, сборники задач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наний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по количеству вещества,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раздел «Азот 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 теме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объему или массе реаген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фосфор»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подгруппы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тов, или продуктов реак-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зота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ци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" w:hanging="0"/>
                                    <w:rPr>
                                      <w:rFonts w:ascii="Times New Roman" w:hAnsi="Times New Roman" w:cs="Times New Roman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25pt;height:453.9pt;mso-wrap-distance-left:9pt;mso-wrap-distance-right:9pt;mso-wrap-distance-top:0pt;mso-wrap-distance-bottom:0pt;margin-top:9.25pt;mso-position-vertical-relative:text;margin-left:2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2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1"/>
                        <w:gridCol w:w="710"/>
                        <w:gridCol w:w="1277"/>
                        <w:gridCol w:w="566"/>
                        <w:gridCol w:w="2410"/>
                        <w:gridCol w:w="2707"/>
                        <w:gridCol w:w="1704"/>
                        <w:gridCol w:w="998"/>
                        <w:gridCol w:w="2554"/>
                        <w:gridCol w:w="552"/>
                        <w:gridCol w:w="576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7"/>
                                <w:sz w:val="24"/>
                                <w:szCs w:val="24"/>
                              </w:rPr>
                              <w:t>НЕМЕТАЛЛЫ  (26 ЧАСОВ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Фосфор и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ИНМ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Аллотропия фосфора: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22"/>
                                <w:szCs w:val="22"/>
                              </w:rPr>
                              <w:t xml:space="preserve">Знать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Текущий кон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§28,</w:t>
                            </w:r>
                          </w:p>
                        </w:tc>
                        <w:tc>
                          <w:tcPr>
                            <w:tcW w:w="255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29" w:hanging="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Горение фосфора, обра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зование фосфорной ки</w:t>
                              <w:softHyphen/>
                              <w:t>слот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29" w:firstLine="1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(Красный фосфор, ло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жечка для сжигания веществ, вода, лакмус, колба, спички, химиче</w:t>
                              <w:softHyphen/>
                              <w:t>ский стакан). Взаимодействие фо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форной кислоты с щело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его соеди-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белый фосфор. Крас-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строение атома, алло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оль - опрос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. 163,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0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7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ный фосфор. Свойств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фосфора: образ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осфидов, оксид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фосфора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). Фосфор</w:t>
                              <w:softHyphen/>
                              <w:t>ная кислота и три ряда ее солей: фосфаты, гидрофосфаты и ди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идрофосфаты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Биологическое знач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е фосфора (фосфат кальция, АТФ, ДНК и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4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ропные видоизменения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свойства и применение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применение фосфора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исать уравнени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реакций образования фос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фидов, фосфина, оксида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фосфора (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), свойст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сфорной кислоты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1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Самостоятель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ая работа(2-3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человека): по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сборнику «Кон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трольные и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проверочные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работы. Химия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9» к учебнику О. С. Габриеля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, с. 165, варианты 1,3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2"/>
                                <w:sz w:val="22"/>
                                <w:szCs w:val="22"/>
                              </w:rPr>
                              <w:t>1,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-</w:t>
                            </w:r>
                          </w:p>
                        </w:tc>
                        <w:tc>
                          <w:tcPr>
                            <w:tcW w:w="255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РНК). Применение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08" w:hanging="0"/>
                              <w:jc w:val="right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адание 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>чами и солями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фосфора и его соеди-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Растворы фосфорно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кислоты, гидроксид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натрия, нитрата сереб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83"/>
                              <w:ind w:right="302" w:hanging="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ра, УИ бумага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Таблица «Круговорот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фосфора в природе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ешение</w:t>
                            </w:r>
                          </w:p>
                        </w:tc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Решение упражнений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вычислять массо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Текущий кон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§ 24-28,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Периодическая систем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задач и уп-</w:t>
                            </w:r>
                          </w:p>
                        </w:tc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по теме «Подгруппа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вую долю химического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роль - опрос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с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1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химических элементов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ражнений.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азота». Повторение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элемента в формуле, мас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Тетрадь на пе-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. И. Менделеева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Обобщени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ключевых понятий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совую долю вещества в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чатной основе: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Ряд активности метал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и система-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растворе, количество ве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с. 101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9"/>
                                <w:sz w:val="22"/>
                                <w:szCs w:val="22"/>
                              </w:rPr>
                              <w:t>№1,2.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лов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изация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щества, объем или массу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Работа по ДМ,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ДМ, сборники задач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наний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по количеству вещества,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раздел «Азот и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 теме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объему или массе реаген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фосфор»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подгруппы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тов, или продуктов реак-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зота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ци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" w:hanging="0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16" w:right="51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3" w:after="0"/>
        <w:ind w:left="13882" w:hanging="0"/>
        <w:rPr/>
      </w:pPr>
      <w:r>
        <w:rPr>
          <w:rFonts w:cs="Times New Roman" w:ascii="Times New Roman" w:hAnsi="Times New Roman"/>
          <w:i/>
          <w:iCs/>
          <w:spacing w:val="-3"/>
          <w:sz w:val="2"/>
          <w:szCs w:val="2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"/>
          <w:szCs w:val="2"/>
        </w:rPr>
        <w:t>.</w:t>
      </w:r>
      <w:r>
        <w:rPr/>
        <w:t xml:space="preserve"> </w:t>
      </w:r>
    </w:p>
    <w:tbl>
      <w:tblPr>
        <w:tblW w:w="146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706"/>
        <w:gridCol w:w="1277"/>
        <w:gridCol w:w="566"/>
        <w:gridCol w:w="2410"/>
        <w:gridCol w:w="2707"/>
        <w:gridCol w:w="1704"/>
        <w:gridCol w:w="994"/>
        <w:gridCol w:w="2558"/>
        <w:gridCol w:w="552"/>
        <w:gridCol w:w="576"/>
      </w:tblGrid>
      <w:tr>
        <w:trPr>
          <w:trHeight w:val="221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4344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9" w:right="113" w:hanging="0"/>
              <w:jc w:val="center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НЕМЕТАЛЛЫ  (26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леро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троение атома и сте</w:t>
              <w:softHyphen/>
              <w:t>пень окисления уг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а. Аллотропия уг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ерода: алмаз и графит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ревесный активиро</w:t>
              <w:softHyphen/>
              <w:t>ванный уголь. Адсорб</w:t>
              <w:softHyphen/>
              <w:t xml:space="preserve">ция и ее примен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имические свойства углерода. Взаимодей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твие с кислородом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металлами, водородом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 оксидами металл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биды кальция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алюминия. Ацетилен и метан. Круговорот уг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ерода в природе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уметь характер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зовать свойства углевода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схемы строения атом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hanging="1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ля закрепл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темы: тет</w:t>
              <w:softHyphen/>
              <w:t>радь на печа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основе: с. </w:t>
            </w: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 xml:space="preserve">119,№3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-7 (устно), 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29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</w:t>
              <w:softHyphen/>
              <w:t xml:space="preserve">чатной основе: с. 172, </w:t>
            </w:r>
            <w:r>
              <w:rPr>
                <w:rFonts w:cs="Times New Roman" w:ascii="Times New Roman" w:hAnsi="Times New Roman"/>
                <w:spacing w:val="29"/>
                <w:sz w:val="22"/>
                <w:szCs w:val="22"/>
              </w:rPr>
              <w:t xml:space="preserve">№1,4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(устно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49" w:hanging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одели кристалличе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ких решеток алмаза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фита.</w:t>
            </w:r>
          </w:p>
          <w:p>
            <w:pPr>
              <w:pStyle w:val="Normal"/>
              <w:shd w:fill="FFFFFF" w:val="clear"/>
              <w:spacing w:lineRule="exact" w:line="269"/>
              <w:ind w:right="149" w:hanging="1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Адсорбция (древесны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уголь, таблетки карбо</w:t>
              <w:softHyphen/>
              <w:t xml:space="preserve">лена, растворы чернил, сока свеклы, вишневог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мпота, одеколон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Стеклянная трубк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диаметром 1,5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2 см, штатив, вата, речной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 xml:space="preserve">песок, стакан, колба)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тивогаз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ислород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ксид углерод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en-US"/>
              </w:rPr>
              <w:t xml:space="preserve">(II)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ли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чественные реак-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0,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Л.№10 Получение  собирани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.0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е соед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гарный газ: получе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ции на углекислый газ и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ь - опрос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78,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2"/>
                <w:szCs w:val="22"/>
              </w:rPr>
              <w:t>и распознавание углеки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ния уг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, свойства, приме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онаты.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ля закрепле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 6.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го газа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ода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ение. Оксид углер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или углекислы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исать уравн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акций, отражающие</w:t>
            </w:r>
          </w:p>
        </w:tc>
        <w:tc>
          <w:tcPr>
            <w:tcW w:w="17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54" w:firstLine="1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темы: тет</w:t>
              <w:softHyphen/>
              <w:t>радь на печат-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3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5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Мрамор, соляная кисл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, стаканы, свечи, из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0" w:hRule="exact"/>
        </w:trPr>
        <w:tc>
          <w:tcPr>
            <w:tcW w:w="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: получение, свой</w:t>
              <w:softHyphen/>
              <w:t xml:space="preserve">ства, применение. Угольная кислота и е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ли. Карбонаты и ги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карбонаты. Превра</w:t>
              <w:softHyphen/>
              <w:t>щение карбонатов в гидрокарбонаты и об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тно. Понятие жес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сти воды и способ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ее устранения. Каче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енная реакция на сол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гольной кислоты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15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войства оксидов угл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да.</w:t>
            </w:r>
          </w:p>
          <w:p>
            <w:pPr>
              <w:pStyle w:val="Normal"/>
              <w:shd w:fill="FFFFFF" w:val="clear"/>
              <w:spacing w:lineRule="exact" w:line="269"/>
              <w:ind w:right="11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ологическое действие на организм угарного газа.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казывать перву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мощь при отравлен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основе:</w:t>
            </w:r>
          </w:p>
          <w:p>
            <w:pPr>
              <w:pStyle w:val="Normal"/>
              <w:shd w:fill="FFFFFF" w:val="clear"/>
              <w:spacing w:lineRule="exact" w:line="269"/>
              <w:ind w:right="259" w:firstLine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с. 122, </w:t>
            </w:r>
            <w:r>
              <w:rPr>
                <w:rFonts w:cs="Times New Roman" w:ascii="Times New Roman" w:hAnsi="Times New Roman"/>
                <w:spacing w:val="26"/>
                <w:sz w:val="22"/>
                <w:szCs w:val="22"/>
              </w:rPr>
              <w:t xml:space="preserve">№1,2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устно), 7, 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т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24, №9</w:t>
            </w:r>
          </w:p>
        </w:tc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тковая вода.)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одель, имитирующая огнетушитель и объяс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няющая принцип его ра</w:t>
              <w:softHyphen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боты.</w:t>
            </w:r>
          </w:p>
          <w:p>
            <w:pPr>
              <w:pStyle w:val="Normal"/>
              <w:shd w:fill="FFFFFF" w:val="clear"/>
              <w:spacing w:lineRule="exact" w:line="269"/>
              <w:ind w:firstLine="5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Л№11. Качественная реакци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 карбонат-ио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Об</w:t>
              <w:softHyphen/>
              <w:t>разцы карбонатов, соля</w:t>
              <w:softHyphen/>
              <w:t>ная кислота, пробирки с газоотводными трубка</w:t>
              <w:softHyphen/>
              <w:t>ми, известковая вода.)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976" w:hanging="0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hd w:fill="FFFFFF" w:val="clear"/>
        <w:spacing w:before="29" w:after="53"/>
        <w:ind w:right="58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spacing w:before="29" w:after="53"/>
        <w:ind w:right="58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</w:r>
    </w:p>
    <w:p>
      <w:pPr>
        <w:pStyle w:val="Normal"/>
        <w:shd w:fill="FFFFFF" w:val="clear"/>
        <w:spacing w:before="29" w:after="53"/>
        <w:ind w:right="58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</w:p>
    <w:p>
      <w:pPr>
        <w:sectPr>
          <w:type w:val="nextPage"/>
          <w:pgSz w:orient="landscape" w:w="16838" w:h="11906"/>
          <w:pgMar w:left="953" w:right="953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sectPr>
          <w:type w:val="continuous"/>
          <w:pgSz w:orient="landscape" w:w="16838" w:h="11906"/>
          <w:pgMar w:left="953" w:right="953" w:gutter="0" w:header="0" w:top="1092" w:footer="0" w:bottom="360"/>
          <w:cols w:num="2" w:equalWidth="false" w:sep="false">
            <w:col w:w="720" w:space="0"/>
            <w:col w:w="1463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294" w:right="665" w:gutter="0" w:header="0" w:top="36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710"/>
        <w:gridCol w:w="1272"/>
        <w:gridCol w:w="566"/>
        <w:gridCol w:w="2424"/>
        <w:gridCol w:w="2698"/>
        <w:gridCol w:w="1848"/>
        <w:gridCol w:w="1039"/>
        <w:gridCol w:w="2693"/>
        <w:gridCol w:w="547"/>
        <w:gridCol w:w="571"/>
      </w:tblGrid>
      <w:tr>
        <w:trPr>
          <w:trHeight w:val="206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346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НЕМЕТАЛЛЫ  (26 ЧАСОВ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-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2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обращаться с хим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й посудой и лабо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орным оборудование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познавать опытным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утем ионы:сульфаты,хлориды,карбонаты, кислоты,щелочи.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-осуществлять цепочки превращений на практике.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5.0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ская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4.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шение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эксперимента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распо-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ч по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14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е «Подгруппа кислорода»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м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родные соединения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ойства, значени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ля закрепле-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1,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.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го с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ремния: кремнезем,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единений кремния в</w:t>
            </w:r>
          </w:p>
        </w:tc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темы: тет-</w:t>
            </w:r>
          </w:p>
        </w:tc>
        <w:tc>
          <w:tcPr>
            <w:tcW w:w="10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85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92" w:hRule="exact"/>
        </w:trPr>
        <w:tc>
          <w:tcPr>
            <w:tcW w:w="5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ения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варц, силикаты, алю</w:t>
              <w:softHyphen/>
              <w:t>мосиликаты, асбест. Биологическое знач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е кремния. Свойства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ремния: полупровод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ковые, взаимодейст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живой и неживой природе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форму</w:t>
              <w:softHyphen/>
              <w:t xml:space="preserve">лы соединений кремния,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равнения реакций, иллю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ирующие свойства кремния и'силикатов</w:t>
            </w:r>
          </w:p>
        </w:tc>
        <w:tc>
          <w:tcPr>
            <w:tcW w:w="18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dot"/>
                <w:tab w:val="left" w:pos="898" w:leader="hyphen"/>
                <w:tab w:val="left" w:pos="1013" w:leader="dot"/>
                <w:tab w:val="left" w:pos="1214" w:leader="hyphen"/>
              </w:tabs>
              <w:jc w:val="right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дь на печа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й основе: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. 126, </w:t>
            </w:r>
            <w:r>
              <w:rPr>
                <w:rFonts w:cs="Times New Roman" w:ascii="Times New Roman" w:hAnsi="Times New Roman"/>
                <w:spacing w:val="21"/>
                <w:sz w:val="22"/>
                <w:szCs w:val="22"/>
              </w:rPr>
              <w:t xml:space="preserve">№1,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9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6"/>
                <w:szCs w:val="6"/>
              </w:rPr>
              <w:t xml:space="preserve"> ■</w:t>
            </w:r>
          </w:p>
        </w:tc>
        <w:tc>
          <w:tcPr>
            <w:tcW w:w="103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" w:hanging="0"/>
              <w:rPr/>
            </w:pP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25"/>
                <w:sz w:val="22"/>
                <w:szCs w:val="22"/>
              </w:rPr>
              <w:t xml:space="preserve">1,2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пе</w:t>
              <w:softHyphen/>
              <w:t xml:space="preserve">чатной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нов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. 126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9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№ 12.  Ознакомление с природными силикатами</w:t>
            </w:r>
          </w:p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олучение кремниевой кислоты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(Силикат натрия, солян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ислота, пробирка.)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        1 вие с кислородом,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294" w:right="66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702" w:hanging="0"/>
        <w:rPr/>
      </w:pPr>
      <w:r>
        <w:rPr/>
      </w:r>
    </w:p>
    <w:p>
      <w:pPr>
        <w:pStyle w:val="Normal"/>
        <w:shd w:fill="FFFFFF" w:val="clear"/>
        <w:ind w:right="48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</w:p>
    <w:p>
      <w:p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10"/>
        <w:gridCol w:w="1277"/>
        <w:gridCol w:w="562"/>
        <w:gridCol w:w="2414"/>
        <w:gridCol w:w="2707"/>
        <w:gridCol w:w="1560"/>
        <w:gridCol w:w="994"/>
        <w:gridCol w:w="2698"/>
        <w:gridCol w:w="552"/>
        <w:gridCol w:w="571"/>
      </w:tblGrid>
      <w:tr>
        <w:trPr>
          <w:trHeight w:val="216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НЕМЕТАЛЛЫ  (26 ЧАСОВ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таллами, щелочами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51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№13. Ознакомление с продукцией силикатной промышлен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ксид кремния (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):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его строение и свойст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. Кремниевая кислота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 ее соли. Растворимо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екло. Применени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ремния и его соедине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ий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Стекло. Цемент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упражнений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изводить вы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29-3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дактические материа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2.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ач и уп-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 теме «Подгруппа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исление количества ве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ь - опрос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вто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лы. 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жнений.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глерода». Повторение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ества, объема или масс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абота по ДМ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ние),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ние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лючевых понятий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 количеству вещества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система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ы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ъему или массе реаген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тет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зация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в или продуктов реак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ди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ний по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и, содержащих примеси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ме «Под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руппа уг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ода»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5.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Правила техники безо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-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ера, уголь, серная кисло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пасности при выполне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распознавать раствор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ь - опрос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ь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а, хлорид бария, иодид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нии данной работы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ислот и щелочей, хлорид-,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 правилам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9-30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ия, бромная вода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эксперименталь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еметал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задач по теме «Подгруппа С и 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N</w:t>
            </w:r>
            <w:r>
              <w:rPr>
                <w:rFonts w:cs="Times New Roman" w:ascii="Times New Roman" w:hAnsi="Times New Roman"/>
                <w:spacing w:val="-3"/>
              </w:rPr>
              <w:t>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ульфат-, карбонат-ион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.</w:t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льфат натрия, карбонат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оны аммония;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трия, соляная кислота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писать уравнения хими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дикаторы, нитрат се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ских реакций в молеку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ебра, раствор крахмала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5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ярном и ионном вид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91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звесть, хлорид аммони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иртовка, спички</w:t>
            </w:r>
          </w:p>
        </w:tc>
        <w:tc>
          <w:tcPr>
            <w:tcW w:w="55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3</w:t>
            </w:r>
          </w:p>
        </w:tc>
        <w:tc>
          <w:tcPr>
            <w:tcW w:w="57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23" w:hRule="exact"/>
        </w:trPr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5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акт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че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 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лучение собирание и распознавание газ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авила техники без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асности при выпол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и данной работы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хнологическая схем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особы собира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обращаться с хим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ой посудой и лабо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орным оборудование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учать и собирать г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ы: водород, кислород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миак, углекислый;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аспознавать опытным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утем кислород, водород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глекислый газ и амми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ко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ль - опро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 правила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ь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9-30 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нструкции для выполн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ия данной работы. Полу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чение, собирание и рас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знавание Н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 (пробирка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газоотводной трубкой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цинк, соляная кислота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пички). Получение, соби-</w:t>
            </w:r>
          </w:p>
          <w:p>
            <w:pPr>
              <w:pStyle w:val="Normal"/>
              <w:shd w:fill="FFFFFF" w:val="clear"/>
              <w:spacing w:lineRule="exact" w:line="274"/>
              <w:ind w:right="29" w:hanging="14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ние и распознавание ам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иака (пробирка с кристал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лическим гидроксидом кальция и хлоридом аммо</w:t>
              <w:softHyphen/>
              <w:t>ния, с газоотводной труб</w:t>
              <w:softHyphen/>
              <w:t>кой, лакмусовая бумага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Получение, собирание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познавание Ог (пробир-</w:t>
            </w:r>
          </w:p>
          <w:p>
            <w:pPr>
              <w:pStyle w:val="Normal"/>
              <w:shd w:fill="FFFFFF" w:val="clear"/>
              <w:spacing w:lineRule="exact" w:line="278"/>
              <w:ind w:right="67" w:hanging="5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ка с перманганатом калия,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иртовка, спички, лучин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а). Получение, собиран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и распознавание ССЬ (мра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мор, соляная кислота, пр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бирки с газоотводной труб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кой, известковая вода)</w:t>
            </w:r>
          </w:p>
        </w:tc>
        <w:tc>
          <w:tcPr>
            <w:tcW w:w="55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шение упражнений</w:t>
            </w:r>
          </w:p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задач по теме «Нем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ллы»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изводить вы-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числения массы и объем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дуктов реакции с оп</w:t>
              <w:softHyphen/>
              <w:t>ределенной долей вых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rFonts w:ascii="Times New Roman" w:hAnsi="Times New Roman" w:cs="Times New Roman"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iCs/>
                <w:sz w:val="10"/>
                <w:szCs w:val="10"/>
              </w:rPr>
              <w:t xml:space="preserve">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-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ь § 29-30. Задачи по тет</w:t>
              <w:softHyphen/>
              <w:t>ради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. Задачник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3.0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6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6" w:right="1107" w:gutter="0" w:header="0" w:top="10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7" w:type="dxa"/>
        <w:jc w:val="left"/>
        <w:tblInd w:w="1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705"/>
        <w:gridCol w:w="1282"/>
        <w:gridCol w:w="562"/>
        <w:gridCol w:w="2414"/>
        <w:gridCol w:w="2707"/>
        <w:gridCol w:w="1565"/>
        <w:gridCol w:w="989"/>
        <w:gridCol w:w="2698"/>
        <w:gridCol w:w="552"/>
        <w:gridCol w:w="576"/>
      </w:tblGrid>
      <w:tr>
        <w:trPr>
          <w:trHeight w:val="20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1699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НЕМЕТАЛЛЫ  (26 ЧАСОВ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зация знаний по теме «Неме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бобщение,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зация и коррекц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наний, умений и на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ков учащихся по т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 «Неметаллы»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сать уравнения хими</w:t>
              <w:softHyphen/>
              <w:br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ческих реакций в молеку</w:t>
              <w:softHyphen/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ярном и ионном вид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оизводить вычисления</w:t>
              <w:br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ссы и объемов продук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Тематическ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,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фронтальный опрос, работа по карточка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2-3 челове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</w:t>
              <w:softHyphen/>
              <w:t>рить § 29-30 -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М, ПСХЭ</w:t>
            </w:r>
          </w:p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Ряд активности металл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блица растворимост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ллы»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ов реакции с определен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)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долей выхода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та по ДМ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нтроль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знаний, уме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оение и свой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-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борник «Контрольные 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0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я рабо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й и навыков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ученных веществ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ть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оверочные работы. Хи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 2.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полнять упраж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 29-30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мия-9» к учебнику О. С. Га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металлы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ния и решать задачи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иеляна, с. 120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ОРГАНИЧЕСКИЕ  ВЕЩЕСТВА. (11  ЧАСОВ)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рганиче-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ервоначальные св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ения о строении орга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- особенности органиче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8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оп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2, с. 200,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74" w:firstLine="5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2.0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й хи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ческих веществ.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х соединении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ля закрепле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2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pacing w:val="24"/>
                <w:sz w:val="22"/>
                <w:szCs w:val="22"/>
              </w:rPr>
              <w:t>1,2,6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одели молекул органи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ии. Осо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ория витализма.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алентность и степень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темы: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их соединений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нности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еные, работы кото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кисления элементов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00,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ортреты Бутлерова, Ве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рганиче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ых опровергли тео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единениях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-5 (устно)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ра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х ве-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ю витализма.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ять изоме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ятие об изомерии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ы и гомологи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гомологическом ряде</w:t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ель-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алканов. Но-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предель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оп-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3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. Образцы нефти, камен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е угле-</w:t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енклатура алканов.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ные углеводороды, гомо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с и индиви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традь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го угля и продуктов их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водороды.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глеводороды: метан,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логический ряд предель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альная ра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е-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ереработки, горение уг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,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этан, особенности фи-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ных углеводородов, изоме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ота по кар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тной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еводородов и обнаруже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н.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ических и химических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рия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м.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основе: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е продуктов их горения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йств</w:t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меть: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закрепле-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1—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писывать структурные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»темы: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3(4-5</w:t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4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улы изомеров и г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логов;</w:t>
            </w:r>
          </w:p>
          <w:p>
            <w:pPr>
              <w:pStyle w:val="Normal"/>
              <w:shd w:fill="FFFFFF" w:val="clear"/>
              <w:spacing w:lineRule="exact" w:line="278"/>
              <w:ind w:right="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авать названия изучен</w:t>
              <w:softHyphen/>
              <w:t>ным веществам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05, № 2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зада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вы</w:t>
              <w:softHyphen/>
              <w:t>бору)</w:t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8739" w:h="14146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right="53" w:hanging="0"/>
        <w:jc w:val="right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>.</w:t>
      </w:r>
    </w:p>
    <w:p>
      <w:pPr>
        <w:pStyle w:val="Normal"/>
        <w:spacing w:lineRule="exact" w:line="1" w:before="0" w:after="4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710"/>
        <w:gridCol w:w="1277"/>
        <w:gridCol w:w="566"/>
        <w:gridCol w:w="2702"/>
        <w:gridCol w:w="2842"/>
        <w:gridCol w:w="1560"/>
        <w:gridCol w:w="1138"/>
        <w:gridCol w:w="2126"/>
        <w:gridCol w:w="557"/>
        <w:gridCol w:w="571"/>
      </w:tblGrid>
      <w:tr>
        <w:trPr>
          <w:trHeight w:val="235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</w:tr>
      <w:tr>
        <w:trPr>
          <w:trHeight w:val="317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ОРГАНИЧЕСКИЕ  ВЕЩЕСТВА.                                 ( 11 ЧАСОВ)</w:t>
            </w:r>
          </w:p>
          <w:p>
            <w:pPr>
              <w:pStyle w:val="Normal"/>
              <w:shd w:fill="FFFFFF" w:val="clear"/>
              <w:ind w:left="19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ре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епредельные углеводо-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Уметь: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оп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. Образцы изделий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ьны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ды: этилен. Химическое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зывать изученные ве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с и индиви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з полиэтилена, ка-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глеводо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троение молекулы этиле-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а;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альная ра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печат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чественные реакции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оды. Эти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. Двойная связь. Взаи-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характеризовать химиче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ота по кар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ой осно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этилен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н и его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модействие этилена с во-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кие свойства органических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м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ве: с. 143—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Л№14Изготовление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олог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ой. Полимеризация. По-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ий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закрепле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(4-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елей молекул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лиэтилен и его значение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темы: с. 210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й по вы-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водородов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3 (устно)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ру)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ятие о спиртах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У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пирты и их атомность.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исывать сво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оп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5,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0.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етанол, этанол, этилен-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физиологическое дейст-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.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16,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«Образцы спиртов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иколь, глицерин - важ-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вие на организм этилового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ля закрепле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, 5.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этанол, глицерин)»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ейшие представители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ирта                               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темы: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Л№15Свойств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ласса спиртов, их строе-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16,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ицерина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9" w:hRule="exact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9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е и свойства. Понятие о карбонильной групп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альдегидах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3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04" w:right="1104" w:gutter="0" w:header="0" w:top="9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613410</wp:posOffset>
                </wp:positionH>
                <wp:positionV relativeFrom="paragraph">
                  <wp:posOffset>104140</wp:posOffset>
                </wp:positionV>
                <wp:extent cx="14605" cy="17653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8.2pt;mso-position-vertical-relative:text;margin-left:4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706"/>
        <w:gridCol w:w="1277"/>
        <w:gridCol w:w="566"/>
        <w:gridCol w:w="2689"/>
        <w:gridCol w:w="2855"/>
        <w:gridCol w:w="1565"/>
        <w:gridCol w:w="1133"/>
        <w:gridCol w:w="2131"/>
        <w:gridCol w:w="552"/>
        <w:gridCol w:w="576"/>
      </w:tblGrid>
      <w:tr>
        <w:trPr>
          <w:trHeight w:val="216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ПЕРВОНАЧАЛЬНЫЕ ПРЕДСТАВЛЕНИЯ ОБ ОРГАНИЧЕСКИХ ВЕЩЕСТВАХ            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( 11 ЧАСОВ)</w:t>
            </w:r>
          </w:p>
          <w:p>
            <w:pPr>
              <w:pStyle w:val="Normal"/>
              <w:shd w:fill="FFFFFF" w:val="clear"/>
              <w:ind w:left="1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е о предель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х од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оно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ых кисл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ах.. Слож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е эфиры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рбоксильная групп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щая формула предель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х одноосновных карб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овых кислот. Муравьи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я и уксусная кислоты 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ажнейшие представители</w:t>
            </w:r>
          </w:p>
          <w:p>
            <w:pPr>
              <w:pStyle w:val="Normal"/>
              <w:shd w:fill="FFFFFF" w:val="clear"/>
              <w:spacing w:lineRule="exact" w:line="283"/>
              <w:ind w:right="67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класса предельных одн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новных карбоновых ки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от, их  св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а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и применение. Стеариновая кисло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акцию этерифика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оп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6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Образцы кисло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2.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и и формулы сложных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с и индиви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(муравьиной, уксус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иров.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уальная ра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печат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ной, стеариновой)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характеризовать ти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ота по кар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й осно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Лакмус, гранулы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ичные свойства уксусной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кам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е: с. 148,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цинка, раствор гид-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слоты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Для закрепле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-4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роксида натрия,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я темы: тет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дь на печат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оксид магния, све</w:t>
              <w:softHyphen/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жеприготовленный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основе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</w:rPr>
              <w:t>гидроксид мед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2"/>
                <w:szCs w:val="22"/>
              </w:rPr>
              <w:t xml:space="preserve"> (//)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48, № 2-4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ры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едельные и непредель-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оп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6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>Образцы жиров.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7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ые жирные кислоты.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биологически важных орга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ос. Тетрадь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амосто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аблицы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Жиры как сложные эфи-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ических веществах: жирах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печатной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ятельный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ы. Растительные и жи-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ак сложных эфирах глице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е: с. 151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иск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отные жиры, их приме-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ина и жирных кислот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че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нение. Понятие о мылах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нтетических моющих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й ин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ации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х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 исполь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ованием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ис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очников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минокис-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минокислоты. Получе-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Иметь первоначальны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ронтальны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8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. Качественные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19.0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оты. Бел-</w:t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ие и свойства аминокис-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свед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 белках и ами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традь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акции на белки.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от. Биологическая роль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окислотах, их роли в жи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ля закрепле-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печат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3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минокислот. Пептидная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м организме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темы: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й осно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вязь и полипептиды.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231,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Все 154 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ни организации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-3 (устно)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руктуры белка. Свойст-</w:t>
            </w:r>
          </w:p>
        </w:tc>
        <w:tc>
          <w:tcPr>
            <w:tcW w:w="28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а белков и их биологиче</w:t>
              <w:softHyphen/>
              <w:t>ские функции. Каче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е реакции</w:t>
            </w:r>
          </w:p>
        </w:tc>
        <w:tc>
          <w:tcPr>
            <w:tcW w:w="2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451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020" w:right="93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168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46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710"/>
        <w:gridCol w:w="1277"/>
        <w:gridCol w:w="566"/>
        <w:gridCol w:w="2707"/>
        <w:gridCol w:w="2837"/>
        <w:gridCol w:w="1565"/>
        <w:gridCol w:w="1138"/>
        <w:gridCol w:w="2131"/>
        <w:gridCol w:w="552"/>
        <w:gridCol w:w="566"/>
      </w:tblGrid>
      <w:tr>
        <w:trPr>
          <w:trHeight w:val="20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98" w:hanging="0"/>
              <w:jc w:val="righ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;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</w:tr>
      <w:tr>
        <w:trPr>
          <w:trHeight w:val="3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pacing w:val="-17"/>
                <w:sz w:val="24"/>
                <w:szCs w:val="24"/>
              </w:rPr>
              <w:t>ПЕРВОНАЧАЛЬНЫЕ ПРЕДСТАВЛЕНИЯ ОБ ОРГАНИЧЕСКИХ ВЕЩЕСТВАХ               ( 11 ЧАСОВ)</w:t>
            </w:r>
          </w:p>
          <w:p>
            <w:pPr>
              <w:pStyle w:val="Normal"/>
              <w:shd w:fill="FFFFFF" w:val="clear"/>
              <w:ind w:left="34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глеводы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глеводы: моносахариды,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>Иметь первоначальны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оп-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§39.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Д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Глюкоза, сахаро-</w:t>
            </w:r>
          </w:p>
          <w:p>
            <w:pPr>
              <w:pStyle w:val="Normal"/>
              <w:shd w:fill="FFFFFF" w:val="clear"/>
              <w:spacing w:lineRule="exact" w:line="254"/>
              <w:ind w:right="130" w:hanging="5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18"/>
                <w:szCs w:val="18"/>
              </w:rPr>
              <w:t>за, крахмал, целлю</w:t>
              <w:softHyphen/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лоза ( </w:t>
            </w:r>
          </w:p>
          <w:p>
            <w:pPr>
              <w:pStyle w:val="Normal"/>
              <w:shd w:fill="FFFFFF" w:val="clear"/>
              <w:spacing w:lineRule="exact" w:line="254"/>
              <w:ind w:right="130" w:hanging="5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№16-17 Взаимодействие глюкозы с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и(ОН)2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 и крахмала с иодом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4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24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25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дисахариды, полисаха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ы. Глюкоза и фруктоза.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ахароза. Крахмал. Цел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юлоза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став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 строении углево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54"/>
              <w:ind w:right="24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люкозе, ее свойствах и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и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38" w:hanging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трад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печат</w:t>
              <w:softHyphen/>
              <w:t>ной осн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е: с. 156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3-8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5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лиме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ИНМ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4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понятия хими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МС: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2"/>
                <w:szCs w:val="22"/>
              </w:rPr>
              <w:t>полимер, мономер, структурное звено, сте</w:t>
              <w:softHyphen/>
              <w:t>пень полимеризации, сред-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0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  <w:t xml:space="preserve">Иметь первоначальные сведени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 полимерах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ере полиэтилен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58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кущий оп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2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40. Тетрадь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на печат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ой осно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монстрация: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разцы издел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полиэтилен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Коллекция «Пласт-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6.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44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яя молекулярная масса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2"/>
                <w:szCs w:val="22"/>
              </w:rPr>
              <w:t xml:space="preserve">полимера.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Краткий обзо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жнейших полимеров</w:t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pacing w:val="-1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8"/>
                <w:sz w:val="22"/>
                <w:szCs w:val="22"/>
              </w:rPr>
              <w:t>ве: с. 160—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,</w:t>
            </w:r>
          </w:p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-7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ы».</w:t>
            </w:r>
          </w:p>
          <w:p>
            <w:pPr>
              <w:pStyle w:val="Normal"/>
              <w:shd w:fill="FFFFFF" w:val="clear"/>
              <w:spacing w:lineRule="exact" w:line="254"/>
              <w:ind w:right="110"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ач и уп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97" w:firstLine="5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ешение упражнений п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ме «Первоначальные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- писать уравнения реакц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ронтальны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ос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15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§ 33-42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просмо-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ники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3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жнении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едставления об орган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ческих веществах». По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78" w:firstLine="10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ческих веществ; - решать простейшие це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абота по ДМ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hanging="5"/>
              <w:rPr/>
            </w:pP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>треть и п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торить),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торение ключевых поня-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ки превращении;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и темы</w:t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- вычислять массы, объемы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по тетради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количества вещества по фор-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8" w:hanging="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улам органических соеди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ений и уравнениям реакций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бобщени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 систем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изац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ЗУ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firstLine="1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тработка теоретического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атериала в рамках да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й темы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01" w:firstLine="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ы метана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его ближайших гомологов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лена и его ближайши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ущий оп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ос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2" w:hanging="0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втор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е гл. 5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.</w:t>
            </w:r>
          </w:p>
          <w:p>
            <w:pPr>
              <w:pStyle w:val="Normal"/>
              <w:shd w:fill="FFFFFF" w:val="clear"/>
              <w:spacing w:lineRule="exact" w:line="250"/>
              <w:ind w:right="211" w:firstLine="1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ники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39" w:firstLine="5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нании по теме «Ор-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18" w:firstLine="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мологов. Уметь: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firstLine="5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 тетра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анические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сать уравнения реакций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</w:t>
              <w:softHyphen/>
              <w:t>ния»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рганических веществ, ре</w:t>
              <w:softHyphen/>
              <w:t xml:space="preserve">шать простейшие цепочки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вращений;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- вычислять массы, объемы,</w:t>
            </w:r>
          </w:p>
        </w:tc>
        <w:tc>
          <w:tcPr>
            <w:tcW w:w="15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</w:trPr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firstLine="5"/>
              <w:rPr/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количества вещества по фор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мулам органических соеди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ений и уравнениям реакций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bscript"/>
              </w:rPr>
              <w:t xml:space="preserve"> 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/>
        <w:ind w:left="5765" w:hanging="0"/>
        <w:rPr>
          <w:rFonts w:eastAsia="Arial"/>
          <w:b/>
          <w:b/>
          <w:bCs/>
          <w:w w:val="50"/>
          <w:position w:val="-6"/>
          <w:sz w:val="54"/>
          <w:szCs w:val="54"/>
        </w:rPr>
      </w:pPr>
      <w:r>
        <w:rPr>
          <w:rFonts w:eastAsia="Arial"/>
          <w:b/>
          <w:bCs/>
          <w:w w:val="50"/>
          <w:position w:val="-6"/>
          <w:sz w:val="54"/>
          <w:szCs w:val="54"/>
        </w:rPr>
        <w:t xml:space="preserve">  </w:t>
      </w:r>
    </w:p>
    <w:p>
      <w:pPr>
        <w:pStyle w:val="Normal"/>
        <w:shd w:fill="FFFFFF" w:val="clear"/>
        <w:spacing w:before="341" w:after="0"/>
        <w:ind w:right="43" w:hanging="0"/>
        <w:jc w:val="center"/>
        <w:rPr>
          <w:rFonts w:ascii="Times New Roman" w:hAnsi="Times New Roman" w:cs="Times New Roman"/>
          <w:i/>
          <w:i/>
          <w:iCs/>
          <w:spacing w:val="-2"/>
          <w:sz w:val="18"/>
          <w:szCs w:val="18"/>
        </w:rPr>
      </w:pPr>
      <w:r>
        <w:rPr>
          <w:rFonts w:cs="Times New Roman" w:ascii="Times New Roman" w:hAnsi="Times New Roman"/>
          <w:i/>
          <w:iCs/>
          <w:spacing w:val="-2"/>
          <w:sz w:val="18"/>
          <w:szCs w:val="18"/>
        </w:rPr>
        <w:t xml:space="preserve"> </w:t>
      </w:r>
    </w:p>
    <w:p>
      <w:pPr>
        <w:sectPr>
          <w:type w:val="nextPage"/>
          <w:pgSz w:orient="landscape" w:w="16838" w:h="11906"/>
          <w:pgMar w:left="1106" w:right="1107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4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985" w:right="7068" w:gutter="0" w:header="0" w:top="360" w:footer="0" w:bottom="360"/>
          <w:pgNumType w:fmt="decimal"/>
          <w:cols w:num="2" w:equalWidth="false" w:sep="false">
            <w:col w:w="720" w:space="4478"/>
            <w:col w:w="25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2" w:after="0"/>
        <w:ind w:left="-851" w:firstLine="851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25400</wp:posOffset>
                </wp:positionH>
                <wp:positionV relativeFrom="paragraph">
                  <wp:posOffset>394335</wp:posOffset>
                </wp:positionV>
                <wp:extent cx="9290685" cy="60267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685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1"/>
                              <w:gridCol w:w="710"/>
                              <w:gridCol w:w="1277"/>
                              <w:gridCol w:w="562"/>
                              <w:gridCol w:w="2707"/>
                              <w:gridCol w:w="2842"/>
                              <w:gridCol w:w="1560"/>
                              <w:gridCol w:w="1138"/>
                              <w:gridCol w:w="2131"/>
                              <w:gridCol w:w="552"/>
                              <w:gridCol w:w="571"/>
                            </w:tblGrid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36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78" w:hanging="0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БОБЩЕНИЕ ЗНАНИЙ ПО ХИМИИ ЗА КУРС ОСНОВН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8 ЧАСОВ)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408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иодический закон и ПСХЭ Д.И.Менделеева в строении атома, ее значение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48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Физический смысл порядкового номера элемента, номра периода, группы вПСХЭ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48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Законмерности изменения свойств  по периодам и группам в свете представления строения атомов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48" w:hanging="0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Значение периодического закона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8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спользовать при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обретенные знания и уме</w:t>
                                    <w:softHyphen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ия в практической дея</w:t>
                                    <w:softHyphen/>
                                    <w:t>тельности  для описания строения атома по ПСХ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10" w:hanging="0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59"/>
                                    <w:ind w:right="53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СХЭ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ипы химических связей. Кристаллические решетк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иды связей: ковалентные,  ионная, металлическая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виды химических связей, кристаллические решет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пределять по формуле вещества тип химической связи и вид кристаллической решетк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Текущий кон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вто-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аблиц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</w:rPr>
                                    <w:t>троль: повто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рить § 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</w:rPr>
                                    <w:t>рение материа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7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2"/>
                                      <w:szCs w:val="22"/>
                                    </w:rPr>
                                    <w:t>ла об основах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59"/>
                                    <w:ind w:right="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ификация химических реакций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</w:rPr>
                                    <w:t>Признаки классификации:  число и состав реагирующих и образующихся веществ; тепловой эффект; использование катализатора, направление; изменение степени окисления атомов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Уме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выделять данные признаки классифик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стовый контроль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Классифи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ЗУ</w:t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Простые и сложные веще-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Знать: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Тематический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СХЭ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ция 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ства, металлы, неметаллы,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важнейшие химически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 w:val="22"/>
                                      <w:szCs w:val="22"/>
                                    </w:rPr>
                                    <w:t>Таблица раствори-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ойства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оксиды, основания, кисло-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 xml:space="preserve">понятия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1"/>
                                      <w:sz w:val="22"/>
                                      <w:szCs w:val="22"/>
                                    </w:rPr>
                                    <w:t>химический эле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ост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 w:val="22"/>
                                      <w:szCs w:val="22"/>
                                    </w:rPr>
                                    <w:t>неоргани-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2"/>
                                      <w:szCs w:val="22"/>
                                    </w:rPr>
                                    <w:t>ты, соли. Строение, но-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2"/>
                                      <w:sz w:val="22"/>
                                      <w:szCs w:val="22"/>
                                    </w:rPr>
                                    <w:t>мент, атом, молекула, от-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ДМ (подготовка к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еских и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 w:val="22"/>
                                      <w:szCs w:val="22"/>
                                    </w:rPr>
                                    <w:t>менклатура органических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носительные атомная 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ЕГЭ)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58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еществ.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pacing w:val="-3"/>
                                      <w:sz w:val="22"/>
                                      <w:szCs w:val="22"/>
                                    </w:rPr>
                                    <w:t>молекулярная массы, ион;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5pt;height:474.55pt;mso-wrap-distance-left:0pt;mso-wrap-distance-right:9pt;mso-wrap-distance-top:0pt;mso-wrap-distance-bottom:0pt;margin-top:31.0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46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1"/>
                        <w:gridCol w:w="710"/>
                        <w:gridCol w:w="1277"/>
                        <w:gridCol w:w="562"/>
                        <w:gridCol w:w="2707"/>
                        <w:gridCol w:w="2842"/>
                        <w:gridCol w:w="1560"/>
                        <w:gridCol w:w="1138"/>
                        <w:gridCol w:w="2131"/>
                        <w:gridCol w:w="552"/>
                        <w:gridCol w:w="571"/>
                      </w:tblGrid>
                      <w:tr>
                        <w:trPr>
                          <w:trHeight w:val="211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36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78" w:hanging="0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34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БОБЩЕНИЕ ЗНАНИЙ ПО ХИМИИ ЗА КУРС ОСНОВНОЙ ШКОЛ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8 ЧАСОВ)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408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иодический закон и ПСХЭ Д.И.Менделеева в строении атома, ее значение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48" w:hanging="0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Физический смысл порядкового номера элемента, номра периода, группы вПСХЭ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48" w:hanging="0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Законмерности изменения свойств  по периодам и группам в свете представления строения атомов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48" w:hanging="0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Значение периодического закона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8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спользовать при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обретенные знания и ум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ия в практической дея</w:t>
                              <w:softHyphen/>
                              <w:t>тельности  для описания строения атома по ПСХ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10" w:hanging="0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59"/>
                              <w:ind w:right="53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СХЭ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ипы химических связей. Кристаллические решетки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иды связей: ковалентные,  ионная, металлическая</w:t>
                            </w:r>
                          </w:p>
                        </w:tc>
                        <w:tc>
                          <w:tcPr>
                            <w:tcW w:w="2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"/>
                                <w:sz w:val="22"/>
                                <w:szCs w:val="22"/>
                              </w:rPr>
                              <w:t xml:space="preserve">Знать: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виды химических связей, кристаллические решет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пределять по формуле вещества тип химической связи и вид кристаллической решетк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Текущий кон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вто-</w:t>
                            </w:r>
                          </w:p>
                        </w:tc>
                        <w:tc>
                          <w:tcPr>
                            <w:tcW w:w="213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аблиц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</w:rPr>
                              <w:t>троль: повто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 xml:space="preserve">рить §  </w:t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</w:rPr>
                              <w:t>рение материа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2"/>
                                <w:szCs w:val="22"/>
                              </w:rPr>
                              <w:t>ла об основах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59"/>
                              <w:ind w:right="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ификация химических реакций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270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ризнаки классификации:  число и состав реагирующих и образующихся веществ; тепловой эффект; использование катализатора, направление; изменение степени окисления атомов)</w:t>
                            </w:r>
                          </w:p>
                        </w:tc>
                        <w:tc>
                          <w:tcPr>
                            <w:tcW w:w="284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 w:val="22"/>
                                <w:szCs w:val="22"/>
                              </w:rPr>
                              <w:t xml:space="preserve">Уметь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выделять данные признаки классификации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овый контроль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0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8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Классифи-</w:t>
                            </w:r>
                          </w:p>
                        </w:tc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ЗУ</w:t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Простые и сложные веще-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Знать: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Тематический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СХЭ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ция и</w:t>
                            </w:r>
                          </w:p>
                        </w:tc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ства, металлы, неметаллы,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важнейшие химически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2"/>
                                <w:szCs w:val="22"/>
                              </w:rPr>
                              <w:t>Таблица раствори-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ойства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оксиды, основания, кисло-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 xml:space="preserve">понятия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"/>
                                <w:sz w:val="22"/>
                                <w:szCs w:val="22"/>
                              </w:rPr>
                              <w:t>химический эле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ост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2"/>
                                <w:szCs w:val="22"/>
                              </w:rPr>
                              <w:t>неоргани-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ты, соли. Строение, но-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2"/>
                                <w:sz w:val="22"/>
                                <w:szCs w:val="22"/>
                              </w:rPr>
                              <w:t>мент, атом, молекула, от-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ДМ (подготовка к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еских и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2"/>
                                <w:szCs w:val="22"/>
                              </w:rPr>
                              <w:t>менклатура органических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носительные атомная 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ЕГЭ)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3" w:hRule="exact"/>
                        </w:trPr>
                        <w:tc>
                          <w:tcPr>
                            <w:tcW w:w="58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еществ.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3"/>
                                <w:sz w:val="22"/>
                                <w:szCs w:val="22"/>
                              </w:rPr>
                              <w:t>молекулярная массы, ион;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39" w:type="dxa"/>
        <w:jc w:val="left"/>
        <w:tblInd w:w="-11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15"/>
        <w:gridCol w:w="1387"/>
        <w:gridCol w:w="570"/>
        <w:gridCol w:w="2727"/>
        <w:gridCol w:w="2858"/>
        <w:gridCol w:w="1572"/>
        <w:gridCol w:w="1147"/>
        <w:gridCol w:w="2142"/>
        <w:gridCol w:w="561"/>
        <w:gridCol w:w="580"/>
      </w:tblGrid>
      <w:tr>
        <w:trPr>
          <w:trHeight w:val="19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6" w:leader="dot"/>
                <w:tab w:val="left" w:pos="2174" w:leader="dot"/>
              </w:tabs>
              <w:ind w:right="4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11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839" w:type="dxa"/>
        <w:jc w:val="left"/>
        <w:tblInd w:w="7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15"/>
        <w:gridCol w:w="1387"/>
        <w:gridCol w:w="570"/>
        <w:gridCol w:w="2727"/>
        <w:gridCol w:w="2858"/>
        <w:gridCol w:w="1572"/>
        <w:gridCol w:w="1147"/>
        <w:gridCol w:w="2142"/>
        <w:gridCol w:w="561"/>
        <w:gridCol w:w="580"/>
      </w:tblGrid>
      <w:tr>
        <w:trPr>
          <w:trHeight w:val="19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96" w:leader="dot"/>
                <w:tab w:val="left" w:pos="2174" w:leader="dot"/>
              </w:tabs>
              <w:ind w:right="41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11</w:t>
            </w:r>
          </w:p>
        </w:tc>
      </w:tr>
      <w:tr>
        <w:trPr>
          <w:trHeight w:val="279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рганиче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ние и системати-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Периодический закон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ажнейшие качественные</w:t>
            </w:r>
          </w:p>
          <w:p>
            <w:pPr>
              <w:pStyle w:val="Normal"/>
              <w:shd w:fill="FFFFFF" w:val="clear"/>
              <w:spacing w:lineRule="exact" w:line="254"/>
              <w:ind w:right="1838" w:hanging="0"/>
              <w:rPr/>
            </w:pPr>
            <w:r>
              <w:rPr>
                <w:rFonts w:cs="Times New Roman" w:ascii="Times New Roman" w:hAnsi="Times New Roman"/>
              </w:rPr>
              <w:t xml:space="preserve">реакции. </w:t>
            </w:r>
            <w:r>
              <w:rPr>
                <w:rFonts w:cs="Times New Roman" w:ascii="Times New Roman" w:hAnsi="Times New Roman"/>
                <w:b/>
                <w:bCs/>
              </w:rPr>
              <w:t>Уметь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- характеризовать хим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ский элемент (от водор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до кальция) на основе 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оложения в Периодич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кой системе Д. И. Менд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леева и особенности строе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х атомов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- составлять формулы неор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ганических соединений изу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ченных классов, писать урав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нения ОВР и в ионном вид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их ве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ция знаний</w:t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0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36"/>
                <w:szCs w:val="36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ществ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right="53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position w:val="3"/>
                <w:sz w:val="54"/>
                <w:szCs w:val="5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position w:val="3"/>
                <w:sz w:val="54"/>
                <w:szCs w:val="54"/>
              </w:rPr>
              <w:t xml:space="preserve"> 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" w:hRule="exac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Итоговая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бобщение и системати-</w:t>
            </w:r>
          </w:p>
        </w:tc>
        <w:tc>
          <w:tcPr>
            <w:tcW w:w="2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- материал зй курс хим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 класса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- важнейшие химическ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 и законы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- характеризовать химиче-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ские элементы и изучен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щества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знавать кислоты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основания, соли опытны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тем;</w:t>
            </w:r>
          </w:p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числять массовую до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лю примесей, элемента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щества в растворе, опре</w:t>
              <w:softHyphen/>
              <w:t>делять массу, объем, коли</w:t>
              <w:softHyphen/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чество вещества по уравне</w:t>
              <w:softHyphen/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ию реакци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вый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М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контроль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ация знаний по курсу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4.0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2"/>
                <w:szCs w:val="22"/>
              </w:rPr>
              <w:t>ная рабо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мии 9 класса</w:t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а.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тоговый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тест и его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exact"/>
        </w:trPr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0" w:hRule="exac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ind w:righ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 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 И ЖИЗНЬ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 и здоровье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арственные препараты; проблемы, связанные с их применением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Безопасное использование веществ и химических реакций в повседневной жизн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пищ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орийность БЖУ. Консерванты пищевых продуктов (поваренная соль, уксусная кислота)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ценивать колорийность пищи, роль консервантов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0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вещества как строительные и поделочные материа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, мрамор, известняк, стекло, цемент. Бытовая химическая грамотность.Проблемы безопасного использования веществ и хим. реакций.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троительные матер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безопасно использовать их в повседневной жизни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В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ь, природный газ, их примен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сичные, горючие и взрывоопасные веществ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состав нефти и природного га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загрезнения ОС и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зентация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0" w:leader="none"/>
        </w:tabs>
        <w:spacing w:before="293" w:after="0"/>
        <w:ind w:right="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orient="landscape" w:w="16838" w:h="11906"/>
          <w:pgMar w:left="1102" w:right="1102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 w:before="0" w:after="48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1483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715"/>
        <w:gridCol w:w="1387"/>
        <w:gridCol w:w="570"/>
        <w:gridCol w:w="2727"/>
        <w:gridCol w:w="2858"/>
        <w:gridCol w:w="1572"/>
        <w:gridCol w:w="1147"/>
        <w:gridCol w:w="2142"/>
        <w:gridCol w:w="561"/>
        <w:gridCol w:w="580"/>
      </w:tblGrid>
      <w:tr>
        <w:trPr>
          <w:trHeight w:val="848" w:hRule="exac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В.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фть, природный газ, их примен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сичные, горючие и взрывоопасные вещества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состав нефти и природного газ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36" w:leader="hyphen"/>
                <w:tab w:val="left" w:pos="2837" w:leader="hyphen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загрезнения ОС и 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2004" w:right="2364" w:gutter="0" w:header="0" w:top="423" w:footer="0" w:bottom="360"/>
          <w:pgNumType w:fmt="decimal"/>
          <w:cols w:num="2" w:equalWidth="false" w:sep="false">
            <w:col w:w="720" w:space="0"/>
            <w:col w:w="122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3"/>
        </w:tabs>
        <w:ind w:left="88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0:00Z</dcterms:created>
  <dc:creator>Переносной</dc:creator>
  <dc:description/>
  <cp:keywords/>
  <dc:language>en-US</dc:language>
  <cp:lastModifiedBy>Переносной</cp:lastModifiedBy>
  <cp:lastPrinted>2015-03-24T12:39:00Z</cp:lastPrinted>
  <dcterms:modified xsi:type="dcterms:W3CDTF">2017-11-10T04:48:00Z</dcterms:modified>
  <cp:revision>12</cp:revision>
  <dc:subject/>
  <dc:title/>
</cp:coreProperties>
</file>