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чма 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: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КОУ СОШ с. Кич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Л.В.Михев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 №______от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 – 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пова Е.Д., учитель перво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ичма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7г.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й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 станд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ы п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учебным предмета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Ж для общеобразовательных школ (сборник - М.: Просвещение </w:t>
      </w:r>
      <w:r>
        <w:rPr>
          <w:rFonts w:cs="Times New Roman" w:ascii="Times New Roman" w:hAnsi="Times New Roman"/>
          <w:sz w:val="28"/>
          <w:szCs w:val="28"/>
        </w:rPr>
        <w:t>2010.), полностью отражающей содержание Примерной программы, с дополнениями, не превышающими 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словиях реализации стандартов второго поколения в образовательном процес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Ж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стандарта основного общего образования»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: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ной  программы основного общего образования по учебным предметам. Основы безопасности жизнедеятельности.   5-9 классы. Проект - М.: Просвещение, 2010 г.( Стандарты второго поколения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чей программы. Основы безопасности жизнедеятельности. 5-9 классы. Предметная линия учебников под редакцией А.Т. Смирнова. ФГОС. -М.: Просвещение. 2012 г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ебника авт. Основы безопасности жизнедеятельности . Смирнов А.Т., Хренников Б.О.. ФГОС. 5 класс. -М.: Просвещение. 2013 г.</w:t>
        <w:br/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с учетом  комплексного подхода к формированию у учащихся современного уровня культуры безопасности и позволяет: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и логически взаимосвязано структурировать тематику курса ОБ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142"/>
        <w:rPr>
          <w:sz w:val="28"/>
          <w:szCs w:val="28"/>
        </w:rPr>
      </w:pPr>
      <w:r>
        <w:rPr>
          <w:sz w:val="28"/>
          <w:szCs w:val="28"/>
        </w:rPr>
        <w:t>эффективно использовать межпредмет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142"/>
        <w:rPr>
          <w:sz w:val="28"/>
          <w:szCs w:val="28"/>
        </w:rPr>
      </w:pPr>
      <w:r>
        <w:rPr>
          <w:sz w:val="28"/>
          <w:szCs w:val="28"/>
        </w:rPr>
        <w:t>обеспечить непрерывность образования и более тесную преемственность процессо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142"/>
        <w:rPr>
          <w:sz w:val="28"/>
          <w:szCs w:val="28"/>
        </w:rPr>
      </w:pPr>
      <w:r>
        <w:rPr>
          <w:sz w:val="28"/>
          <w:szCs w:val="28"/>
        </w:rPr>
        <w:t>повышать эффективность процесса формирования у учащихся современного уровня культуры безопасности с учетом возрастных особенностей и уровня подготовки по другим учебным дисциплинам, а также с учетом особенностей обстановки в регионе в области безопасности при разработке региональных учебных програм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изучения курса ОБЖ являютс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человеческой жизни и здоровью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тематики данной рабочей программы направлено на решение следующих  </w:t>
      </w:r>
      <w:r>
        <w:rPr>
          <w:b/>
          <w:i/>
          <w:sz w:val="28"/>
          <w:szCs w:val="28"/>
        </w:rPr>
        <w:t>задач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предвидеть опасные и чрезвычайные ситуации природного характера и адекватно противодействовать им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сновы безопасности жизнедеятельности на ступени основного общего образования  в условиях реализации ФГОС направлен на :</w:t>
      </w:r>
    </w:p>
    <w:p>
      <w:pPr>
        <w:pStyle w:val="Style15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современного уровня культуры безопасности жизнедеятельности; </w:t>
      </w:r>
    </w:p>
    <w:p>
      <w:pPr>
        <w:pStyle w:val="Style15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Style15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антитеррористического поведения и отрицательного отношения к психоактивным веществам и асоциальному поведению,</w:t>
      </w:r>
    </w:p>
    <w:p>
      <w:pPr>
        <w:pStyle w:val="Style15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Style15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, опыта познания и самопознания;</w:t>
      </w:r>
    </w:p>
    <w:p>
      <w:pPr>
        <w:pStyle w:val="Style15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Модульный принцип позволяет</w:t>
      </w:r>
      <w:r>
        <w:rPr>
          <w:sz w:val="28"/>
          <w:szCs w:val="28"/>
        </w:rPr>
        <w:t>:</w:t>
        <w:br/>
        <w:t xml:space="preserve">     • эффективнее организовать учебно-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а также более полно использовать межпредметные связи при изучении тематики ОБЖ;</w:t>
        <w:br/>
        <w:t xml:space="preserve">     • структурировать содержание рабочей программы  при изучении предмета в 5 - 9 классах.</w:t>
        <w:br/>
        <w:t>Структурные компоненты программы представлены в двух учебных модулях, охватывающих весь объем содержания,</w:t>
        <w:br/>
        <w:t>определенный для основной школы в области безопасности жизнедеятельности. Каждый модуль содержит два раздела и шесть тем. При этом количество тем может варьироваться в зависимости от потребностей регионов в объеме определенного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Место курса ОБЖ в базисном учебном пла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базисным учебным планом для  5 - 9 классов. Общее число учебных часов за 5 лет обучения составляет 175ч, из них по  34(1ч в неделю) в 5-9 класс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й программы для 5 класса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Модуль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 Основы безопасности личности, общества и государства      (22ч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сновы комплексной безопасности (15 ч.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1. Человек, среда его обитания, безопасность человека 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зопасность в быту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 опасные и аварийные ситуации в жилище. Соблюдение мер безопасности в быту.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Опасные ситуации техногенного характера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Безопасность на дорогах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 Пожарная безопасность. Безопасное поведение в бытовых ситуациях.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Опасные ситуации природного характера 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на водоёмах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Чрезвычайные ситуации природного и техногенного характера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 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й объект, химически опасный объект)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Опасные ситуации социального характера, антиобщественное поведение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асные ситуации социального характера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 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. Экстремизм и терроризм – чрезвычайные опасности для общества и государ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 Ответственность несовершеннолетних за   антиобщественное поведение и участие в террористическ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Модуль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ы медицинских знаний и здорового образа жизни 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ы здорового образа жизни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Возрастные особенности развития человека и здоровый образ жизни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о здоровье и здоровом образе жизни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Факторы разрушающие здоровь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дные привычки и их негативное влияние на здоровь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ы медицинских знаний и оказание первой медицинской помощ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ервая медицинская помощь и правила её оказа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казание первой медицинской помощ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Медицинская (домашняя) аптечка. Оказание первой медицинской помощи при ссадинах и ушибах. Перевязочные и лекарственные средства.   Первая медицинская помощь при отравлениях газами, пищевыми продуктами, средствами бытовой химии, лекарствами.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</w:t>
      </w:r>
      <w:r>
        <w:rPr>
          <w:b w:val="false"/>
          <w:color w:val="000000"/>
          <w:sz w:val="28"/>
          <w:szCs w:val="28"/>
        </w:rPr>
        <w:t xml:space="preserve"> основ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щего образования Федерального государственного образовательного стандарта (Приказ Министерства образования и науки Российской Федерации </w:t>
      </w:r>
      <w:r>
        <w:rPr>
          <w:b w:val="false"/>
          <w:color w:val="000000"/>
        </w:rPr>
        <w:t>от 17 декабря 2010 г. № 1897 "Об утверждении федерального государственного образовательного стандарта основного общего образования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данная рабочая программа для </w:t>
      </w:r>
      <w:r>
        <w:rPr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а направлена на достижение учащимися личностных,  метапредметных и предметных результатов по </w:t>
      </w:r>
      <w:r>
        <w:rPr>
          <w:b w:val="false"/>
          <w:color w:val="000000"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5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276"/>
        <w:gridCol w:w="1219"/>
        <w:gridCol w:w="1440"/>
      </w:tblGrid>
      <w:tr>
        <w:trPr>
          <w:trHeight w:val="1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ы, диктанты)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ловек, среда его обитания, безопас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асные ситуаци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асные ситуации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вычайные ситуации природного и техно</w:t>
              <w:softHyphen/>
              <w:t>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асные ситуации социального характера, антиобществен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кстремизм и терроризм — чрезвычайные опасности для общества 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зрастные особенности развития человека и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акторы, разрушающи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вая помощь и правила её оказ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ОБЖ в 5 классе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курса ОБЖ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ми результатами обучения ОБЖ в основной школе являются:</w:t>
      </w:r>
      <w:r>
        <w:rPr>
          <w:sz w:val="28"/>
          <w:szCs w:val="28"/>
        </w:rPr>
        <w:br/>
        <w:t xml:space="preserve">        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 xml:space="preserve">        • формирование потребности соблюдать нормы здорового образа жизни, осознанно выполнять правила безопасности жизнедеятельности;</w:t>
        <w:br/>
        <w:t xml:space="preserve">        • воспитание ответственного отношения к сохранению окружающей природной среды, личному здоровью как к индивидуальной и общественной ценности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 обучения основам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знедеятельности в 5классе являю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ми результатами обучения ОБЖ в основной школе являются: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  <w:u w:val="single"/>
        </w:rPr>
        <w:t>В познавательной сфере:</w:t>
      </w:r>
      <w:r>
        <w:rPr>
          <w:sz w:val="28"/>
          <w:szCs w:val="28"/>
        </w:rPr>
        <w:br/>
        <w:t xml:space="preserve">            - знания об опасных и чрезвычайных ситуациях;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влиянии их последствий на безопасность личности, общества и государства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государственной системе обеспечения защиты населения от чрезвычайных ситуаций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здоровом образе жизни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казании первой медицинской помощи при неотложных состояниях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равах и обязанностях граждан в области безопасности жизнедеятельности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ценностно-ориентационной сфере:</w:t>
      </w:r>
      <w:r>
        <w:rPr>
          <w:sz w:val="28"/>
          <w:szCs w:val="28"/>
        </w:rPr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 коммуникативной сфере:</w:t>
      </w:r>
      <w:r>
        <w:rPr>
          <w:sz w:val="28"/>
          <w:szCs w:val="28"/>
        </w:rPr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 эстетической сфере:</w:t>
      </w:r>
      <w:r>
        <w:rPr>
          <w:sz w:val="28"/>
          <w:szCs w:val="28"/>
        </w:rPr>
        <w:br/>
        <w:t>•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 трудовой сфере:</w:t>
      </w:r>
      <w:r>
        <w:rPr>
          <w:sz w:val="28"/>
          <w:szCs w:val="28"/>
        </w:rPr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>• умения оказывать первую медицинскую помощь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 сфере физической культуры:</w:t>
      </w:r>
      <w:r>
        <w:rPr>
          <w:sz w:val="28"/>
          <w:szCs w:val="28"/>
        </w:rPr>
        <w:br/>
        <w:t>• формирование установки на здоровый образ жизни;</w:t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 результатов деятельности учащихся на уроках ОБ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стовые задания (7- 15 ми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ный опрос  (7-15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ные работы (промежуточная и итогова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 и оценки результатов обу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стовые задания оцени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й ответ – 1 бал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твета или неправильный ответ – 0 балл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25% правильных от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от 25% до 50% правильных от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от 50% до 75% правильных от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 75% и более правильных отве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стных ответов обучающего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обучающий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 ставится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 ставится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письменных ответов обучающегося: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ится  на основании  письменных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ценку «5»</w:t>
      </w:r>
      <w:r>
        <w:rPr>
          <w:sz w:val="28"/>
          <w:szCs w:val="28"/>
        </w:rPr>
        <w:t xml:space="preserve"> получает учащийся, чей письменная работа которого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Оценку «4» </w:t>
      </w:r>
      <w:r>
        <w:rPr>
          <w:sz w:val="28"/>
          <w:szCs w:val="28"/>
        </w:rPr>
        <w:t>получает учащийся, письменная работа которого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ценку «3»</w:t>
      </w:r>
      <w:r>
        <w:rPr>
          <w:sz w:val="28"/>
          <w:szCs w:val="28"/>
        </w:rPr>
        <w:t xml:space="preserve"> получает учащийся, письменная работа которого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ценку «2»</w:t>
      </w:r>
      <w:r>
        <w:rPr>
          <w:sz w:val="28"/>
          <w:szCs w:val="28"/>
        </w:rPr>
        <w:t xml:space="preserve"> получает учащийся, письменная работа которого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spacing w:before="0" w:after="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й комплекс  и материально-техническое обеспечение ученого процесса ОБЖ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Учебно-методическ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титуция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дорожного движения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мейный кодекс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атегия национальной безопасности Российской Федерации до 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головный кодекс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 гражданской оборон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 «Об образова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 радиационной безопасности на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 пожарной безопасно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 безопасности дорожного движ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 противодействии терроризм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 противодействии экстремистской деятельно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ериодические из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для учителя «Обучение правилам дорожного движения. 5—9 класс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для учителя «Основы безопасности жизнедеятельности. Методические рекомендации. 5—11 класс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для учителя «Основы безопасности жизнедеятельности. Поурочные разработки. 5—9 класс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для учащихся «Дорожное движение. Безопасность пешеходов, пассажиров, водителей. 5—9 класс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я для учащихся о противодействии терроризму и экстремист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ики по основам безопасности жизнедеятельности для учащихся 5—9 класс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Технические средства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льтимедийный компьют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льтимедиапроек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ран настен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редства программного обучения и контроля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ные программы и пособия по учебному разделу «Гражданская оборона и защита от чрезвычайных ситуац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ные программы и пособия по учебному разделу «Основы медицинских знаний и правила оказания первой помощ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ное учебное пособие «Безопасность на улицах и дорога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ная обучающая программа «Действия при авариях на химически опасных объекта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Макеты, муляжи, моде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кеты фильтрующих, изолирующих и других противогазов, респираторов в разрез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ляжи тела челов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Средства индивидуальной защи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ства защиты дых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тно-марлевые повяз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тивопылевые тканевые мас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тивогазы (типа ГП-7, ПДФ-7, ИП-4М и т. п.) Средства защиты кож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птечка индивидуальная (типа АИ-2 и т. 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кеты перевязочные (типа ППИ и т. 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кеты противохимические индивидуальные (типа ИПП-8, ИПП-11 и т. 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мки и комплекты медицинского имущества для оказания первой помощ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нт марлевый медицинский нестерильный, размер 7 м х х 14 с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нт марлевый медицинский нестерильный, размер 5 м х х Ю с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ина фанерная длиной 1 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гут кровоостанавливающий эластич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Аудиовизуальные пособ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е видеофильмы на цифровых носител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йствия учащихся по сигналам 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ства индивидуальной защи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ства коллективной защиты (убежища, укрытия, порядок устройства простейшего укрыт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идродинамические авар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номное существование человека в природных услов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олзни, сели, обва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аганы, бури, смер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вод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сные и торфяные пож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зопасность на улицах и дорог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зопасность на во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зопасность на приро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безопасного поведения в быт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едение при ситуации криминогенного характ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безопасного поведения при землетрясен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возникнов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о-методический комплект по ОБЖ, реализующий програм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 5 кл.: Учебник для общеобразовательных учреждений /А.Т.Смирнов, Б.О.Хренников; под. ре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Т.Смирнова . – М.:Просвещение, 2012. – 192 с.: 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Дорожное движение: безопасность пешеходов, пассажиров, водителей: пособие для учащихся: 5-9 кл. В 2 ч. (24 плаката)  / А.Л. Рыбин, М.В. Маслов, Хренников ; под ред. А.Т. Смирнова. – М.: Просвещение, 200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Безопасность дорожного движения: Учеб. наглядное пособие для  учащихся: 5-9 кл. / А.Л. Рыбин, М.В. Маслов; под ред. А.Т. Смирнова. – М.: Просвещение, 200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Обучение правилам  дорожного движения: пособие для  учителя: 5-9 кл. . / А.Л. Рыбин, М.В. Маслов; под ред. А.Т. Смирнова. – М.: Просвещение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по ОБЖ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vaizyumova.narod.ru/p14aa1.html</w:t>
        </w:r>
      </w:hyperlink>
      <w:r>
        <w:rPr>
          <w:color w:val="000000"/>
          <w:sz w:val="28"/>
          <w:szCs w:val="28"/>
        </w:rPr>
        <w:t xml:space="preserve"> - Сайт Учителя ОБЖ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satinoschool.narod.ru/test1/p108aa1.html</w:t>
        </w:r>
      </w:hyperlink>
      <w:r>
        <w:rPr>
          <w:sz w:val="28"/>
          <w:szCs w:val="28"/>
        </w:rPr>
        <w:t xml:space="preserve"> - Методические пособия для учителей ОБЖ. Методические пособия, статьи для обучения в сферах безопасности, здоровья, БЖД, ОБЖ, ПДД, ЗОЖ, педагогики, методики преподавания для ДОУ, школ, вузов (программы, учебн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bobych.ru/ege/obg9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е книги. Скачать бесплатно электронную книгу «Преподавание ОБЖ в школе и ССО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bank.orenipk.ru/str42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урочные тематические календарные планы, разработки уроков, сценарии, правила, акты, приказы по ОБ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chool13.jino-net.ru/v1/daytb.ph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уроков поурочные планы рекомендации, все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kuhta.clan.s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циклопедия статей по безопасности жизнедеятельности в России. Возможность скачать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it-n.ru/communities.aspx?cat_no=21983&amp;lib_no=28578&amp;tmpl=li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ство учителей основ безопасности жизнедеятельности. Объединение преподавателей ОБЖ, использующих в своей работе ИКТ, желающих поделиться своим опытом с другими. Нормативно-правовое обеспечение работы преподавателя - организатора курса ОБЖ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mchs.gov.ru. spasinfo@gmail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газеты «Спасатель МЧС». Возможность бесплатно скачать статьи из архива газ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stopgaseta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газеты «Стоп - газета». Возможность бесплатно скачать статьи из архива газ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school.edu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"Стоп-газета - безопасность на дорогах". Всероссийская газета для детей, педагогов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pedsovet.org/forum/index.php?showtop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Методика и 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in-works.ru/dolzhnostnye-instrukcii/u/215-dolzhnostnaja-instru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учителя ОБЖ. Должностные инструкции - регулярно обновляемая база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mchs.gov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ал МЧС России. Новости. Прогнозы, Сводка ЧС. Полезная информация. Статистика. Материалы С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referatec.com/referat_32768_str_7.htm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рефератов на тему: Безопасность жизнедеятельности. Возможность скачать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studentsos.ru/files/types_gum/0-100/2/osnovyi-bezopasnosti-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фика и особенности преподавания ОБЖ в основ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obzh.ru/dbo2007.htm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Ж.РУ. Образовательный портал. Нормативные документы. Рефераты по ОБЖ. Словарь терминов. Статьи и публикации. Учебники и пособия. Экзамены по ОБ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obzh.info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ал. Личная безопасность. Стихийные бедствия. Катастрофы. Дикая природа. Животные. На воде. Нападения. Кражи. Ваш Дом. Болезни. Первая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ikt.oblcit.ru/47/Kondakow/razdel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 применения средств ИКТ в обучении ОБЖ. Творческая работа учителя ОБ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school-obz.org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Ж. Основы Безопасности Жизнедеятельности. Журнал МЧС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indow.edu.ru/window/library?p_rubr=2.1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учителя ОБЖ по использованию ИКТ.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lexed.ru/standart/02/02/21.htm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ОБЖ  5 класс</w:t>
      </w:r>
      <w:bookmarkStart w:id="0" w:name="_GoBack"/>
      <w:bookmarkEnd w:id="0"/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0"/>
        <w:gridCol w:w="2346"/>
        <w:gridCol w:w="1450"/>
        <w:gridCol w:w="1812"/>
        <w:gridCol w:w="2109"/>
        <w:gridCol w:w="1841"/>
        <w:gridCol w:w="1201"/>
        <w:gridCol w:w="1096"/>
        <w:gridCol w:w="691"/>
        <w:gridCol w:w="709"/>
      </w:tblGrid>
      <w:tr>
        <w:trPr>
          <w:trHeight w:val="8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раздел тему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, форма проведения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обу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2" w:firstLine="126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ак среда обит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Рассказ,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необходим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опасные ситуации в городе. Проектировать модели личного безопасного по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человека,  особенности  жизнеобеспечения жилищ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Рассказ,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личностных, в том числе духовных и физических качеств, обеспечивающих защищённость жизненно важных интересов от внешних угро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едвидеть возникновение опасных ситуаций по их характерным признакам их появления, а также на основе  анализ специальн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условий в гор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бота с учебник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информации в СМИ анализировать причины возникновения опасных ситу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загрязнения и борьбы с ни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Индивид. раб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атриотиз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 ситуац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именять полученные теоретические знания на практик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исьменно с помощью учебника ответить  на вопросы:</w:t>
            </w:r>
          </w:p>
          <w:p>
            <w:pPr>
              <w:pStyle w:val="Normal"/>
              <w:rPr/>
            </w:pPr>
            <w:r>
              <w:rPr/>
              <w:t>-природные усло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его горо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зяйственная деятельность человека в нашем город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повседневной жиз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сти п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иемов действий в опасных ситуациях,составлять план 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  в опасной и чрезвычайной ситу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овать причины возникновения опасности и чрезвычайных ситуаций структурировать зн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теоретические знания на практике. Осознанно выполнять правила дорожного  дви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, правила дорожного движения, 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, безопасность  пеше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ответственное отношение к личному здоровью как к индивидуальной и общественной ценности</w:t>
            </w:r>
          </w:p>
          <w:p>
            <w:pPr>
              <w:pStyle w:val="Normal"/>
              <w:rPr/>
            </w:pPr>
            <w:r>
              <w:rPr/>
              <w:t>Осуществление поиска информации</w:t>
            </w:r>
          </w:p>
          <w:p>
            <w:pPr>
              <w:pStyle w:val="Normal"/>
              <w:rPr/>
            </w:pPr>
            <w:r>
              <w:rPr/>
              <w:t>Воспитывать ответственное отношение к личному здоровью как к индивидуальной и общественной ценности</w:t>
            </w:r>
          </w:p>
          <w:p>
            <w:pPr>
              <w:pStyle w:val="Normal"/>
              <w:rPr/>
            </w:pPr>
            <w:r>
              <w:rPr/>
              <w:t>Осуществление поиска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причинно следственные связи опасных ситуаций и их влияние на безопасность жизнедеятельности человека Пользоваться учебни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пасных ситуациях на дороге. Формирование  установки на здоровый образ жиз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аботка правил дорожного движения для пешеход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, правила дорожного движения, 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, безопасность пассаж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Рассказ,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ответственное отношение к личному здоровью как к индивидуальной и  общественной ценности</w:t>
            </w:r>
          </w:p>
          <w:p>
            <w:pPr>
              <w:pStyle w:val="Normal"/>
              <w:rPr/>
            </w:pPr>
            <w:r>
              <w:rPr/>
              <w:t>Осуществление поиска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. Пользоваться учебни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асные ситуации на транс</w:t>
            </w:r>
          </w:p>
          <w:p>
            <w:pPr>
              <w:pStyle w:val="Normal"/>
              <w:rPr/>
            </w:pPr>
            <w:r>
              <w:rPr/>
              <w:t>порте. Поведение пассажиров на транспорт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фотографии и рисунки видов тран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е отношение к пассажир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блюдать правила поведения на транспор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фотографии и рисунки видов тран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Рассказ,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иска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действий в опасных и чрезвычайных ситуациях использование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пожаре. Проектировать модели личного безопасного по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личному здоровью как к индивидуальной и общественной ценности. Осуществление  поиска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применять правила безопасного поведения в условиях опасных и чрезвычайных ситуаций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</w:t>
            </w:r>
            <w:r>
              <w:rPr>
                <w:b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явления  и безопасность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применять правила безопасного поведения в условиях опасных и чрезвычайных ситуаций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ультимедийная презен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ём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личному здоровью как к индивидуальной и общественной ц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, составлять план действий в опасных ситуац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едвидеть возникновение опасных ситуаций по характерным признакам 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Рассказ,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ра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ситуационных задач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Рассказ, 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ра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бщественное поведение и его опас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бстановку криминогенной ситуации в данных районах проживания, использовать в повседневной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следствия опасных ситуаций в повседневной жизни, причины их возникнов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являть и предвидеть опасност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го поведения дома, в общественных мест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 опыт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Развитие личностных, в том числе духовных и физических качеств, обеспечивающих защищённость жизненно важных интересов личности от внешних угроз. Знать обстановку криминогенной ситуации в данных районах проживания, использовать в повсед. жизн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являть и предвидеть опасности. Знание правил безопасного поведения на улице, в общественных мес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следствия опасных ситуаций в повседневной жизни, причины их возникнов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 Индивид. раб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ная презентация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терроризм, основные понятия и причины их возникнов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, основные понятия и причины их возникновения экстремизма и террориз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личной и общественной значимости современной культуры безопасности жизнедеятельности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тремисткой  и террористическ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нтиэкстремистскую и антитеррористическую личностную позиц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 и их послед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мультимединая презен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нтиэкстремистскую и антитеррористическую личностную позиц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террористических актов и их последствия для личности, общества и государ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ультимединая презен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пределять противоправное поведение своих свер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ланировать пути достижения цели, способы достижения высокого уровня здоровь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личному здоров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Индивид. раб по карточ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визуальное пособ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 — необходимые условия укрепления здоровь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ланировать пути достижения цели, способы достижения высокого уровня здоровь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личному здоров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  <w:r>
              <w:rPr>
                <w:b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. планировать пути достижения цели, способы дос-ния высокого уровня здоровь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личному здоров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нятия вредных привычек, классифицировать их, делать выводы как они влияют на ЗОЖ, формулировать, аргументировать и отстаивать  своё м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ответственного отношения к личному здоров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Беседа, расс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личную и общественную значимость современной культуры безопасности жизнедеятельности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пов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казывать первую медицинскую помощ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, аудиовизуальное пособ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оказанию первой мед.помощи. Умение оказывать первую медицинскую помощ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применять правила безопасного поведения в условиях опасных и чрезвычайных ситуац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 (практические занят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оказанию первой мед.помощи. Умение оказывать первую медицинскую помощ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izyumova.narod.ru/p14aa1.html" TargetMode="External"/><Relationship Id="rId3" Type="http://schemas.openxmlformats.org/officeDocument/2006/relationships/hyperlink" Target="http://satinoschool.narod.ru/test1/p108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Admin</dc:creator>
  <dc:description/>
  <cp:keywords/>
  <dc:language>en-US</dc:language>
  <cp:lastModifiedBy>Елена</cp:lastModifiedBy>
  <cp:lastPrinted>2014-11-28T20:30:00Z</cp:lastPrinted>
  <dcterms:modified xsi:type="dcterms:W3CDTF">2017-10-31T17:09:00Z</dcterms:modified>
  <cp:revision>12</cp:revision>
  <dc:subject/>
  <dc:title/>
</cp:coreProperties>
</file>