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КОУ СОШ с.Кич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 класса на 2018-2019 учебный год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- 34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-00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 год  делится на 4 четверти.</w:t>
      </w:r>
    </w:p>
    <w:p>
      <w:pPr>
        <w:pStyle w:val="Normal"/>
        <w:shd w:fill="FFFFFF" w:val="clear"/>
        <w:spacing w:lineRule="auto" w:line="240" w:before="280" w:after="280"/>
        <w:ind w:right="-2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чебных занятий по четвертям </w:t>
      </w:r>
    </w:p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1559"/>
      </w:tblGrid>
      <w:tr>
        <w:trPr>
          <w:trHeight w:val="126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в четвер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каникул, праздничных дней 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" w:right="-29" w:hanging="0"/>
        <w:outlineLvl w:val="0"/>
        <w:rPr/>
      </w:pPr>
      <w:r>
        <w:rPr/>
        <w:t>Расписание звонков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69"/>
        <w:gridCol w:w="2155"/>
        <w:gridCol w:w="2155"/>
      </w:tblGrid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 08.4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5 – 09.4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 – 10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2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 – 11.40      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 – 12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-й урок             13.40 – 14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тогам освоения образовательной программы за четвер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года проводится без прекращения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 промежуточной аттестации в 2018-2019  учебном год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 6 мая по 24 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5-7 классов на 2018-2019 учебный год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- 34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-00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ли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4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твер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чебных занятий по четвертям </w:t>
      </w:r>
    </w:p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1559"/>
      </w:tblGrid>
      <w:tr>
        <w:trPr>
          <w:trHeight w:val="126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в четвер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каникул, праздничных дней 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" w:right="-29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списание звонков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69"/>
        <w:gridCol w:w="2155"/>
        <w:gridCol w:w="2155"/>
      </w:tblGrid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 08.4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5 – 09.4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 – 10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2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 – 11.40      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 – 12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-й урок             13.40 – 14.2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итогам освоения образовательной программы за четвер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года проводится без прекращения образов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 промежуточной аттестации в 2018-2019  учебном год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 6 мая по 24 ма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9 класса на 2018-2019 учебный год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- 34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-00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ли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4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твер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чебных занятий по четвертям </w:t>
      </w:r>
    </w:p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1559"/>
      </w:tblGrid>
      <w:tr>
        <w:trPr>
          <w:trHeight w:val="126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в четвер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каникул, праздничных дней 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" w:right="-29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списание звонков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69"/>
        <w:gridCol w:w="2155"/>
        <w:gridCol w:w="2155"/>
      </w:tblGrid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 08.4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5 – 09.4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 – 10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2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 – 11.40      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 – 12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-й урок             13.40 – 14.25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9 классе проводится за рамками учебного года в мае-июне 2019 года соответственно срокам, установленным Рособрнадзоро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1 класса на 2018-2019 учебный год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 2018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 - 34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-00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чебны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ли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4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четвер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280" w:after="28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составляет не менее 30 календарных дней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чебных занятий по четвертям </w:t>
      </w:r>
    </w:p>
    <w:tbl>
      <w:tblPr>
        <w:tblW w:w="6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418"/>
        <w:gridCol w:w="1559"/>
        <w:gridCol w:w="1559"/>
      </w:tblGrid>
      <w:tr>
        <w:trPr>
          <w:trHeight w:val="126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бных недель в четверти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каникул, праздничных дней </w:t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1799"/>
        <w:gridCol w:w="2168"/>
        <w:gridCol w:w="240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анику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18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" w:right="-29" w:hanging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списание звонков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69"/>
        <w:gridCol w:w="2155"/>
        <w:gridCol w:w="2155"/>
      </w:tblGrid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 08.4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5 – 09.4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 – 10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2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5 – 11.40      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 – 12.35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79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урок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21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2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44"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-й урок             13.40 – 14.25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(итоговая)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11 классе проводится за рамками учебного года в мае-июне 2019 года соответственно срокам, установленным Рособрнадзоро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5:00Z</dcterms:created>
  <dc:creator>Переносной</dc:creator>
  <dc:description/>
  <cp:keywords/>
  <dc:language>en-US</dc:language>
  <cp:lastModifiedBy>Переносной</cp:lastModifiedBy>
  <dcterms:modified xsi:type="dcterms:W3CDTF">2019-02-25T07:39:00Z</dcterms:modified>
  <cp:revision>2</cp:revision>
  <dc:subject/>
  <dc:title>Календарный учебный график 5-7 классов на 2018-2019 учебный год</dc:title>
</cp:coreProperties>
</file>