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4 классов (ФГОС НОО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Учебный план 1,4 классов  МКОУ СОШ с.Кичма</w:t>
      </w:r>
      <w:r>
        <w:rPr>
          <w:sz w:val="28"/>
          <w:szCs w:val="28"/>
        </w:rPr>
        <w:t xml:space="preserve"> разработан на основе нормативно-правовых документов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Минобрнауки Росс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 №373"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 Министерства образования и науки Российской Федерац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 №373"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Приказ Министерства образования и науки Российской Федерации от 18 декабря 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</w:t>
      </w:r>
      <w:r>
        <w:rPr>
          <w:sz w:val="28"/>
          <w:szCs w:val="28"/>
          <w:shd w:fill="FFFFFF" w:val="clear"/>
        </w:rPr>
        <w:t xml:space="preserve"> науки РФ от 6 октября 2009г №37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30 августа 2013 г. N 1015</w:t>
      </w:r>
      <w:r>
        <w:rPr>
          <w:sz w:val="28"/>
          <w:szCs w:val="28"/>
          <w:shd w:fill="FFFFFF" w:val="clear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/>
      </w:pPr>
      <w:r>
        <w:rPr>
          <w:sz w:val="28"/>
          <w:szCs w:val="28"/>
          <w:shd w:fill="FFFFFF" w:val="clear"/>
        </w:rPr>
        <w:t>Приказ Министерства образования и науки РФ от 29 декабря 2014 г. N 16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приказ Министерства образования и науки Российской Федерации от 6 октября 2009 г. N 373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 Минобрнауки России от 31.12.2015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№629 от 05.07.2017г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а Кировской области № 320-80 от 14.10. 2013 года «Об образовании в Кировской област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/>
      </w:pPr>
      <w:bookmarkStart w:id="0" w:name="100004"/>
      <w:bookmarkEnd w:id="0"/>
      <w:r>
        <w:rPr>
          <w:sz w:val="28"/>
          <w:szCs w:val="28"/>
          <w:shd w:fill="FFFFFF" w:val="clear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Учебный план определяет:</w:t>
      </w: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уктуру обязательных предметных областей </w:t>
      </w:r>
      <w:r>
        <w:rPr>
          <w:b/>
          <w:sz w:val="28"/>
          <w:szCs w:val="28"/>
        </w:rPr>
        <w:t>Русский язык и литература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Иностранный язык, Математика и информатика, Обществознание и естествознание (окружающий мир),  Основы религиозных культур и светской этики, Искусство, Технология, Физическая культу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учебное время, отводимое на изучение предмет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нагрузки и максимальный объём учебной нагрузки обучающихс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ебный  план состоит</w:t>
      </w:r>
      <w:r>
        <w:rPr>
          <w:sz w:val="28"/>
          <w:szCs w:val="28"/>
        </w:rPr>
        <w:t xml:space="preserve"> из обязательной части, которая содержит следующие предме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немецкий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новы религиозных культур и светской эт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4 классе введён предмет «Основы религиозных культур и светской этики» 0,5 час в неделю. По заявлениям родителей учащихся для изучения выбран модуль «Основы православной культур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метов «Математика», «Технология» изучаются вопросы «Информатики и  ИКТ», где обучающиеся знакомятся с компьютером, безопасным его использованием для поиска информации  и для решения с его помощью доступных для ни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 безопасности жизнедеятельности организуется в рамках предмета «Окружающий мир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Часть, формируемая участниками образовательного процесса, включает в себя развивающий курс «Развитие познавательных способностей», основной целью которого является развитие интеллектуально-творческого потенциала личности ребенка. Данный курс представляет собой комплекс занятий, сочетающих в себе развивающие упражнения с разнообразным познавательным материалом, что обеспечивает как развитие познавательных потребностей, так и развитие их психических качеств. Курс (условное название «РПС») рассчитан в 1 классе 1 час в неделю и в 4 классе 0,5 часа в неде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>Учебный план реализуется в соответствии Уставом, с годовым календарным учебным графиком  при 5-дневной учебной недел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по УМК «Школа Росси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Формы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9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Форма промежуточной аттестаци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трольных нормативов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 (4 клас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06"/>
        <w:gridCol w:w="2827"/>
        <w:gridCol w:w="1632"/>
        <w:gridCol w:w="181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№ </w:t>
            </w:r>
            <w:r>
              <w:rPr>
                <w:rStyle w:val="StrongEmphasis"/>
                <w:i/>
                <w:sz w:val="28"/>
                <w:szCs w:val="28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област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Учебные предметы</w:t>
            </w:r>
          </w:p>
          <w:p>
            <w:pPr>
              <w:pStyle w:val="Style15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Количество часов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1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Обязательная  часть</w:t>
            </w:r>
          </w:p>
        </w:tc>
      </w:tr>
      <w:tr>
        <w:trPr>
          <w:trHeight w:val="2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Иностранный 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язык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Иностранный язык (немецкий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ществознание и</w:t>
              <w:br/>
              <w:t>естествозн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b/>
                <w:sz w:val="28"/>
                <w:szCs w:val="28"/>
                <w:lang w:eastAsia="ru-RU"/>
              </w:rPr>
              <w:t>Основы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Arial Unicode MS"/>
                <w:b/>
                <w:sz w:val="28"/>
                <w:szCs w:val="28"/>
                <w:lang w:eastAsia="ru-RU"/>
              </w:rPr>
              <w:t>религиозн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Arial Unicode MS"/>
                <w:b/>
                <w:sz w:val="28"/>
                <w:szCs w:val="28"/>
                <w:lang w:eastAsia="ru-RU"/>
              </w:rPr>
              <w:t>культур и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  <w:lang w:eastAsia="ru-RU"/>
              </w:rPr>
              <w:t>светской эт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  <w:lang w:eastAsia="ru-RU"/>
              </w:rPr>
              <w:t>Основы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ru-RU"/>
              </w:rPr>
            </w:pPr>
            <w:r>
              <w:rPr>
                <w:rFonts w:eastAsia="TimesNewRomanPSMT;Arial Unicode MS"/>
                <w:sz w:val="28"/>
                <w:szCs w:val="28"/>
                <w:lang w:eastAsia="ru-RU"/>
              </w:rPr>
              <w:t>религиозн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eastAsia="ru-RU"/>
              </w:rPr>
            </w:pPr>
            <w:r>
              <w:rPr>
                <w:rFonts w:eastAsia="TimesNewRomanPSMT;Arial Unicode MS"/>
                <w:sz w:val="28"/>
                <w:szCs w:val="28"/>
                <w:lang w:eastAsia="ru-RU"/>
              </w:rPr>
              <w:t>культур и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  <w:lang w:eastAsia="ru-RU"/>
              </w:rPr>
              <w:t>светской э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Искус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Техн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Физическая</w:t>
              <w:br/>
              <w:t>куль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способнос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 допустимая учебная нагрузка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1,4 классов на 2017-2018 учебный год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rPr/>
      </w:pPr>
      <w:r>
        <w:rPr/>
        <w:t xml:space="preserve">Начало учебного года – 1 сентября 2017г. </w:t>
      </w:r>
    </w:p>
    <w:p>
      <w:pPr>
        <w:pStyle w:val="Normal"/>
        <w:rPr/>
      </w:pPr>
      <w:r>
        <w:rPr/>
        <w:t>Окончание учебного года – 31 мая 2018г.</w:t>
      </w:r>
    </w:p>
    <w:p>
      <w:pPr>
        <w:pStyle w:val="Normal"/>
        <w:rPr/>
      </w:pPr>
      <w:r>
        <w:rPr/>
        <w:t>Продолжительность учебного год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b/>
          <w:b/>
        </w:rPr>
      </w:pPr>
      <w:r>
        <w:rPr/>
        <w:t xml:space="preserve"> </w:t>
      </w:r>
      <w:r>
        <w:rPr/>
        <w:t xml:space="preserve">1 класс - 33 недел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b/>
          <w:b/>
        </w:rPr>
      </w:pPr>
      <w:r>
        <w:rPr/>
        <w:t>4 класс - 34 недели.</w:t>
      </w:r>
    </w:p>
    <w:p>
      <w:pPr>
        <w:pStyle w:val="Normal"/>
        <w:rPr/>
      </w:pPr>
      <w:r>
        <w:rPr/>
        <w:t>Продолжительность учебной недели – 5 дней.</w:t>
      </w:r>
    </w:p>
    <w:p>
      <w:pPr>
        <w:pStyle w:val="Normal"/>
        <w:shd w:fill="FFFFFF" w:val="clear"/>
        <w:spacing w:before="280" w:after="280"/>
        <w:ind w:right="-29" w:hanging="0"/>
        <w:rPr/>
      </w:pPr>
      <w:r>
        <w:rPr/>
        <w:t>Учебные занятия организуются в одну смену.</w:t>
      </w:r>
    </w:p>
    <w:p>
      <w:pPr>
        <w:pStyle w:val="Normal"/>
        <w:rPr/>
      </w:pPr>
      <w:r>
        <w:rPr/>
        <w:t>Начало учебных занятий – 8-00</w:t>
      </w:r>
    </w:p>
    <w:p>
      <w:pPr>
        <w:pStyle w:val="Normal"/>
        <w:shd w:fill="FFFFFF" w:val="clear"/>
        <w:spacing w:before="280" w:after="280"/>
        <w:ind w:right="-29" w:hanging="0"/>
        <w:rPr>
          <w:rFonts w:ascii="yandex-sans;Times New Roman" w:hAnsi="yandex-sans;Times New Roman" w:cs="yandex-sans;Times New Roman"/>
          <w:color w:val="000000"/>
        </w:rPr>
      </w:pPr>
      <w:r>
        <w:rPr/>
        <w:t>Продолжительность урока – 45 мин</w:t>
      </w:r>
    </w:p>
    <w:p>
      <w:pPr>
        <w:pStyle w:val="Normal"/>
        <w:shd w:fill="FFFFFF" w:val="clear"/>
        <w:spacing w:before="280" w:after="280"/>
        <w:ind w:right="-29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ы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ли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4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етвер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280" w:after="280"/>
        <w:ind w:right="-29" w:hanging="0"/>
        <w:rPr>
          <w:color w:val="000000"/>
        </w:rPr>
      </w:pPr>
      <w:r>
        <w:rPr>
          <w:bCs/>
          <w:color w:val="000000"/>
        </w:rPr>
        <w:t>Продолжительность каникул</w:t>
      </w:r>
      <w:r>
        <w:rPr>
          <w:b/>
          <w:bCs/>
          <w:color w:val="000000"/>
        </w:rPr>
        <w:t> </w:t>
      </w:r>
      <w:r>
        <w:rPr>
          <w:color w:val="000000"/>
        </w:rPr>
        <w:t>в течение учебного года составляет не менее 30 календарных дней.</w:t>
      </w:r>
    </w:p>
    <w:p>
      <w:pPr>
        <w:pStyle w:val="Normal"/>
        <w:shd w:fill="FFFFFF" w:val="clear"/>
        <w:spacing w:before="280" w:after="199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одолжительность учебных занятий по четвертям </w:t>
      </w:r>
    </w:p>
    <w:tbl>
      <w:tblPr>
        <w:tblW w:w="63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418"/>
        <w:gridCol w:w="1559"/>
        <w:gridCol w:w="1559"/>
      </w:tblGrid>
      <w:tr>
        <w:trPr>
          <w:trHeight w:val="126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ебных недель в четверти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9.10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1.12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 недель 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5.03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3.04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1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22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120"/>
        <w:rPr>
          <w:color w:val="000000"/>
        </w:rPr>
      </w:pPr>
      <w:r>
        <w:rPr>
          <w:b/>
          <w:bCs/>
          <w:color w:val="000000"/>
        </w:rPr>
        <w:t xml:space="preserve">Продолжительность каникул, праздничных дне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ля 1 класса</w:t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1799"/>
        <w:gridCol w:w="2168"/>
        <w:gridCol w:w="240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анику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чала канику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кончания канику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каникул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0.10.17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11.17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м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1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1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ы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.02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8.02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5.03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2.04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1.06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08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2 дн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ля 4 класса</w:t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1799"/>
        <w:gridCol w:w="2168"/>
        <w:gridCol w:w="240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анику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чала канику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кончания канику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каникул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0.10.17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11.17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м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1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1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ы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.02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8.02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5.03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2.04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1.06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08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2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" w:right="-29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списание звонков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669"/>
        <w:gridCol w:w="2155"/>
        <w:gridCol w:w="2155"/>
      </w:tblGrid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1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08.00 – 08.4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2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/>
            </w:pPr>
            <w:r>
              <w:rPr>
                <w:color w:val="000000"/>
              </w:rPr>
              <w:t>08.55 – 09.4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3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/>
            </w:pPr>
            <w:r>
              <w:rPr>
                <w:color w:val="000000"/>
              </w:rPr>
              <w:t>09.50 – 10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Перемена 2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4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 xml:space="preserve">10.55 – 11.40      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5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11.50 – 12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6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12.45 – 13.3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7-й урок             13.40 – 14.25  </w:t>
      </w:r>
    </w:p>
    <w:p>
      <w:pPr>
        <w:pStyle w:val="Normal"/>
        <w:rPr/>
      </w:pPr>
      <w:r>
        <w:rPr>
          <w:b/>
        </w:rPr>
        <w:t>Промежуточная аттестация</w:t>
      </w:r>
      <w:r>
        <w:rPr/>
        <w:t xml:space="preserve"> в 4 классе проводится по итогам освоения образовательной программы за четверти. Промежуточная аттестация по итогам года проводится без прекращения образовательного процесса.</w:t>
      </w:r>
    </w:p>
    <w:p>
      <w:pPr>
        <w:pStyle w:val="Normal"/>
        <w:rPr>
          <w:i/>
          <w:i/>
        </w:rPr>
      </w:pPr>
      <w:r>
        <w:rPr>
          <w:i/>
        </w:rPr>
        <w:t xml:space="preserve">Сроки проведения промежуточной аттестации в 2017-2018 учебном году: </w:t>
      </w:r>
    </w:p>
    <w:p>
      <w:pPr>
        <w:pStyle w:val="Normal"/>
        <w:rPr>
          <w:i/>
          <w:i/>
        </w:rPr>
      </w:pPr>
      <w:r>
        <w:rPr/>
        <w:t>со 2 мая по 25 мая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ЬНОГО ОБЩЕГО ОБРАЗОВАНИЯ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ФГОС НОО) 1,4 класс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НА 2017-2018 УЧЕБНЫЙ ГОД</w:t>
      </w:r>
    </w:p>
    <w:p>
      <w:pPr>
        <w:pStyle w:val="Normal"/>
        <w:tabs>
          <w:tab w:val="clear" w:pos="708"/>
          <w:tab w:val="left" w:pos="6341" w:leader="none"/>
        </w:tabs>
        <w:rPr>
          <w:b/>
          <w:b/>
          <w:bCs/>
          <w:color w:val="000000"/>
        </w:rPr>
      </w:pPr>
      <w:r>
        <w:rPr>
          <w:highlight w:val="white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 МКОУ СОШ с.Кичма обеспечивает реализацию требований Федерального государственного образовательного стандарта начального общего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ормативной базой, лежащей в основе разработки плана внеурочной деятельности на уровне </w:t>
      </w:r>
      <w:r>
        <w:rPr>
          <w:sz w:val="28"/>
          <w:szCs w:val="28"/>
        </w:rPr>
        <w:t>начального общего образования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тся следующие </w:t>
      </w:r>
      <w:r>
        <w:rPr>
          <w:bCs/>
          <w:spacing w:val="32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72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обрнауки Росс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72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г. №189 г.Москв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709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 </w:t>
      </w:r>
      <w:r>
        <w:rPr>
          <w:bCs/>
          <w:sz w:val="28"/>
          <w:szCs w:val="28"/>
        </w:rPr>
        <w:t xml:space="preserve">от  30 августа 2013 года № 1015 «Об утверждении </w:t>
      </w:r>
      <w:r>
        <w:rPr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от </w:t>
      </w:r>
      <w:r>
        <w:rPr>
          <w:bCs/>
          <w:sz w:val="28"/>
          <w:szCs w:val="28"/>
        </w:rPr>
        <w:t xml:space="preserve">13 декабря 2013 года № 1342, </w:t>
      </w:r>
      <w:r>
        <w:rPr>
          <w:sz w:val="28"/>
          <w:szCs w:val="28"/>
        </w:rPr>
        <w:t>от 17 июля 2015 г. N 734)</w:t>
      </w:r>
      <w:r>
        <w:rPr>
          <w:bCs/>
          <w:color w:val="000000"/>
          <w:spacing w:val="3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 МКОУ СОШ с.Кичм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КОУ СОШ с.Кичма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, образования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внеурочной деятельности в школе является создание условий для самоопределения, самовыражения учащихся, проявления и развития их творческих способностей, </w:t>
      </w:r>
      <w:r>
        <w:rPr>
          <w:color w:val="000000"/>
          <w:sz w:val="28"/>
          <w:szCs w:val="28"/>
          <w:shd w:fill="FFFFFF" w:val="clear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неформального общения, взаимодействия, сотрудничества, расширение рамок общения с социумо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направления реализуются в следующих видах деятельности: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гровая деятельность;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знавательная деятельность;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блемно-ценностное общение;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сугово-развлекательная деятельность (досуговое общение);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художественное творчество;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циальное творчество (социально преобразующая добровольческая деятельность);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трудовая (производственная) деятельность;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портивно-оздоровительная деятельность;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9) туристско-краеведческая деятельность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7-2018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оптимизационная,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едполагающая использование внутренних ресурсов образовательного учреждения. В её реализации принимают участие педагогические работники МКОУ СОШ с.Кичма (учитель начальных классов, учителя-предметники, библиотекарь).</w:t>
      </w:r>
      <w:r>
        <w:rPr>
          <w:rFonts w:cs="Times New Roman" w:ascii="Times New Roman" w:hAnsi="Times New Roman"/>
          <w:sz w:val="28"/>
          <w:szCs w:val="28"/>
        </w:rPr>
        <w:t xml:space="preserve"> Координирующую роль выполняет классный руководител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реализации внеурочной деятельности используются различные формы ее организации, отличные от урочной системы обучения. В 2017-2018 учебном году используется такая форма как </w:t>
      </w:r>
      <w:r>
        <w:rPr>
          <w:b/>
          <w:sz w:val="28"/>
          <w:szCs w:val="28"/>
        </w:rPr>
        <w:t>кружок</w:t>
      </w:r>
      <w:r>
        <w:rPr>
          <w:sz w:val="28"/>
          <w:szCs w:val="28"/>
        </w:rPr>
        <w:t xml:space="preserve">. Занятия проводятся систематически в соответствии с расписанием внеурочной деятельности, на их изучение установлено определенное количество часов в неделю в соответствии с рабочей программой уч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внеурочной деятельности формируется отдельно от расписания уро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урсов внеурочной деятельности проводится без балльного оценивания результатов освоения 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данной программой занятия проводятся в смешанной группе, состоящей из обучающихся 1 и 4 класс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2017-2018 учебном году для 1,4 классов </w:t>
      </w:r>
      <w:r>
        <w:rPr>
          <w:color w:val="000000"/>
          <w:sz w:val="28"/>
          <w:szCs w:val="28"/>
        </w:rPr>
        <w:t>организуется по следующим  направлениям развития личност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интеллектуальное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культурное.</w:t>
      </w:r>
    </w:p>
    <w:p>
      <w:pPr>
        <w:pStyle w:val="TextBody"/>
        <w:spacing w:lineRule="auto" w:line="276"/>
        <w:ind w:right="2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</w:t>
        <w:softHyphen/>
        <w:t>ление</w:t>
      </w:r>
      <w:r>
        <w:rPr>
          <w:sz w:val="28"/>
          <w:szCs w:val="28"/>
        </w:rPr>
        <w:t xml:space="preserve">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.</w:t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</w:rPr>
        <w:t xml:space="preserve">В 2017-2018  учебном году данное направление будет реализовано  через  кружок «Подвижные игры» 1 час в неделю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Духовно - нравственное направление</w:t>
      </w:r>
      <w:r>
        <w:rPr>
          <w:sz w:val="28"/>
          <w:szCs w:val="28"/>
        </w:rPr>
        <w:t xml:space="preserve">   способствует воспитани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любви к Родине, </w:t>
      </w:r>
      <w:r>
        <w:rPr>
          <w:sz w:val="28"/>
          <w:szCs w:val="28"/>
          <w:lang w:eastAsia="en-US"/>
        </w:rPr>
        <w:t>уважительного отношения к истории и культурному наследию родного края,</w:t>
      </w:r>
      <w:r>
        <w:rPr>
          <w:sz w:val="28"/>
          <w:szCs w:val="28"/>
          <w:lang w:eastAsia="ru-RU"/>
        </w:rPr>
        <w:t xml:space="preserve"> гражданской ответственности, чувства патриотизма, формирование позитивного отношения к базовым ценностям общества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Направление реализуется через кружок </w:t>
      </w:r>
      <w:r>
        <w:rPr>
          <w:bCs/>
          <w:sz w:val="28"/>
          <w:szCs w:val="28"/>
        </w:rPr>
        <w:t>«Я и мое Отечество» в объёме 1 часа в неделю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Социальное направление </w:t>
      </w:r>
      <w:r>
        <w:rPr>
          <w:sz w:val="28"/>
          <w:szCs w:val="28"/>
        </w:rPr>
        <w:t xml:space="preserve">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Реализуется  через кружок   «Умелые руки» в объёме 1 часа.</w:t>
      </w:r>
    </w:p>
    <w:p>
      <w:pPr>
        <w:pStyle w:val="NoSpacing"/>
        <w:spacing w:lineRule="auto" w:line="276"/>
        <w:jc w:val="both"/>
        <w:rPr/>
      </w:pPr>
      <w:r>
        <w:rPr>
          <w:b/>
          <w:sz w:val="28"/>
          <w:szCs w:val="28"/>
        </w:rPr>
        <w:t xml:space="preserve">Общеинтеллектуальное направление </w:t>
      </w:r>
      <w:r>
        <w:rPr>
          <w:sz w:val="28"/>
          <w:szCs w:val="28"/>
        </w:rPr>
        <w:t xml:space="preserve">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. </w:t>
      </w:r>
    </w:p>
    <w:p>
      <w:pPr>
        <w:pStyle w:val="NoSpacing"/>
        <w:spacing w:lineRule="auto" w:line="276"/>
        <w:jc w:val="both"/>
        <w:rPr/>
      </w:pPr>
      <w:r>
        <w:rPr>
          <w:color w:val="000000"/>
          <w:sz w:val="28"/>
          <w:szCs w:val="28"/>
        </w:rPr>
        <w:t>Реализуется  через кружок «Эрудит» в объёме 1 часа в неделю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культурное направление </w:t>
      </w:r>
      <w:r>
        <w:rPr>
          <w:sz w:val="28"/>
          <w:szCs w:val="28"/>
        </w:rPr>
        <w:t>предполагает формирование у детей певческих умений и навыков, способствующих выразительному пению, развитию музыкального слуха, голоса, проявлению артистических и творческих способностей при исполнении песен, формированию коммуникативных качеств личности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о кружком  «Звонкие голоса» в объёме 1 часа в неделю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(недельн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993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руж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20" w:right="20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ртивно-оздоровитель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Подвижные иг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С.И.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Я и мое Оте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С.И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Умелые ру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С.И.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Эруд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С.И.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«Звонкие голо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С.И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внеурочной деятельности разрабатываются учителями школы в соответствии с требованиями к рабочим программам внеурочных занятий и утверждаются директором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неурочная деятельность реализуется в </w:t>
      </w:r>
      <w:r>
        <w:rPr>
          <w:b/>
          <w:sz w:val="28"/>
          <w:szCs w:val="28"/>
        </w:rPr>
        <w:t>рамках плана воспитательной работы школы и классного руководителя</w:t>
      </w:r>
      <w:r>
        <w:rPr>
          <w:sz w:val="28"/>
          <w:szCs w:val="28"/>
        </w:rPr>
        <w:t xml:space="preserve">, проведение этих занятий не включено в расписание занятий, так как они проводятся с учётом сроков проведения мероприятий, конкурсов, олимпиад, спортивных соревнований и т.д. </w:t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 внеурочная деятельность организуется в сотрудничестве с </w:t>
      </w:r>
      <w:r>
        <w:rPr>
          <w:b/>
          <w:sz w:val="28"/>
          <w:szCs w:val="28"/>
        </w:rPr>
        <w:t>социальными партнерами</w:t>
      </w:r>
      <w:r>
        <w:rPr>
          <w:sz w:val="28"/>
          <w:szCs w:val="28"/>
        </w:rPr>
        <w:t xml:space="preserve"> школы на постоянной основе.</w:t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взаимодейств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минский сельский Дом культур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чемучка»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Мастерилка»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цевальный кружок «Гномики»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эстрадного пения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инская сельская библиоте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интересам «Клуб выходного дня»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очемучка»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у работы библиоте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минская амбулатор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ы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ация 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цинация 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светительская работа</w:t>
            </w:r>
          </w:p>
        </w:tc>
      </w:tr>
    </w:tbl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внеурочной деятельности учащихся начального общего образования ориентированы на достижение воспитательных результатов. Воспитательный результат внеурочной деятельности — непосредственное духовно- нравственное приобретение ребёнка благодаря его участию в том или ином виде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ий уровень </w:t>
            </w:r>
          </w:p>
        </w:tc>
      </w:tr>
      <w:tr>
        <w:trPr>
          <w:trHeight w:val="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знает и понимает общественную жиз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ценит общественную жиз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самостоятельно действует в общественной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е социальной реальности и повседневной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школьником опыта самостоятельного социально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всех трех уровней результатов внеурочной деятельности свидетельствует об эффективности реализации внеурочной деятельност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на 2017-2018 учебный год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Приложение  к приказу № 29 </w:t>
      </w:r>
      <w:r>
        <w:rPr/>
        <w:t>от 16.05.2017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38"/>
        <w:gridCol w:w="2038"/>
        <w:gridCol w:w="3111"/>
        <w:gridCol w:w="1626"/>
      </w:tblGrid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здательство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. Кирюшкин В.А., Виноградова Л.А. и д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Е.Г., Голованова М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окружающий мир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и д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Б.М.Неме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2" w:hanging="0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друг -физкультур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Е.Г., Голованова М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окружающий мир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0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.М.Неме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друг -физкультур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  <w:tab w:val="right" w:pos="3042" w:leader="none"/>
              </w:tabs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qFormat/>
    <w:rPr>
      <w:color w:val="000000"/>
      <w:sz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0:00Z</dcterms:created>
  <dc:creator>Taisiya</dc:creator>
  <dc:description/>
  <cp:keywords/>
  <dc:language>en-US</dc:language>
  <cp:lastModifiedBy>Taisiya</cp:lastModifiedBy>
  <dcterms:modified xsi:type="dcterms:W3CDTF">2018-04-09T07:15:00Z</dcterms:modified>
  <cp:revision>2</cp:revision>
  <dc:subject/>
  <dc:title/>
</cp:coreProperties>
</file>