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8858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782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782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69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782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782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Учебный план 2-4 классов  МКОУ СОШ с.Кичма</w:t>
      </w:r>
      <w:r>
        <w:rPr>
          <w:sz w:val="28"/>
          <w:szCs w:val="28"/>
        </w:rPr>
        <w:t xml:space="preserve"> разработан на основе нормативно-правовых документов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обрнауки Росс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(ред. от 26.11.2010 № 1241,  от 22.09.2011 №2357, от 18.12.2012 № 1060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Главного государственного санитарного врача Российской Федерации от 29 декабря 2010 г. N 189 г. Москва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  <w:shd w:fill="FFFFFF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Учебный план определяет:</w:t>
      </w: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руктуру обязательных предметных областей </w:t>
      </w:r>
      <w:r>
        <w:rPr>
          <w:rStyle w:val="StrongEmphasis"/>
          <w:sz w:val="28"/>
          <w:szCs w:val="28"/>
        </w:rPr>
        <w:t>Филология, Математика и информатика, Обществознание и естествознание (окружающий мир),  Основы религиозных культур и светской этики, Искусство, Технология, Физическая культу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учебное время, отводимое на изучение предмет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нагрузки и максимальный объём учебной нагрузки обучающихся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Учебный  план состоит</w:t>
      </w:r>
      <w:r>
        <w:rPr>
          <w:sz w:val="28"/>
          <w:szCs w:val="28"/>
        </w:rPr>
        <w:t xml:space="preserve"> из обязательной части, которая содержит следующие предме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немецкий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ы религиозных культур и светской этики (представлен модулем «Основы православной культуры»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Часть, формируемая участниками образовательного процесса, включает в себя развивающий курс «Развитие познавательных способностей», основной целью которого является развитие интеллектуально-творческого потенциала личности ребенка. Данный курс представляет собой комплекс занятий, сочетающих в себе развивающие упражнения с разнообразным познавательным материалом, что обеспечивает как развитие познавательных потребностей, так и развитие их психических качеств. Курс (условное название «РПС») рассчитан в 2-3 классах 1 час в неделю и в 4 классе 0,5 часа в неде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Формы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9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Форма промежуточной аттестаци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нтрольный диктант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ное чт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тоговый тест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остранный язык (немецк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тоговый тест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нтрольная работа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ружающий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тоговый тест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хнолог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щита проект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дача нормативов, контрольные упражнения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ы религиозных культур и светской этики (4 клас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вый тес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Изобразитель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ставка рабо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6"/>
                <w:szCs w:val="28"/>
              </w:rPr>
            </w:pPr>
            <w:r>
              <w:rPr>
                <w:spacing w:val="-1"/>
                <w:sz w:val="26"/>
                <w:szCs w:val="28"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тоговый тест 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Учебный план,  </w:t>
      </w:r>
      <w:r>
        <w:rPr/>
        <w:t>реализуемого  УМК «Школа России»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45"/>
        <w:gridCol w:w="3060"/>
        <w:gridCol w:w="1443"/>
        <w:gridCol w:w="1443"/>
        <w:gridCol w:w="144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редметные 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</w:tr>
      <w:tr>
        <w:trPr>
          <w:trHeight w:val="6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</w:tc>
      </w:tr>
      <w:tr>
        <w:trPr/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бязательная 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54"/>
              <w:jc w:val="both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Иностранный язык (немецкий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54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 xml:space="preserve">Ма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5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р</w:t>
            </w:r>
            <w:r>
              <w:rPr>
                <w:rStyle w:val="StrongEmphasis"/>
                <w:i/>
                <w:sz w:val="24"/>
                <w:szCs w:val="24"/>
              </w:rPr>
              <w:t>елигиозных культур и 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StrongEmphasis"/>
                <w:sz w:val="24"/>
                <w:szCs w:val="24"/>
              </w:rPr>
              <w:t>е</w:t>
            </w:r>
            <w:r>
              <w:rPr>
                <w:rStyle w:val="StrongEmphasis"/>
                <w:b w:val="false"/>
                <w:sz w:val="24"/>
                <w:szCs w:val="24"/>
              </w:rPr>
              <w:t>лигиозных культур и  светской этики (модуль «Основы православной культуры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Обществознание и</w:t>
              <w:br/>
              <w:t>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</w:rPr>
              <w:t>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i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i/>
              </w:rPr>
              <w:t>Физическая</w:t>
              <w:b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о допустимая учебная нагрузка</w:t>
            </w:r>
          </w:p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uppressAutoHyphens w:val="false"/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школа</dc:creator>
  <dc:description/>
  <cp:keywords/>
  <dc:language>en-US</dc:language>
  <cp:lastModifiedBy>школа</cp:lastModifiedBy>
  <dcterms:modified xsi:type="dcterms:W3CDTF">2017-02-20T06:39:00Z</dcterms:modified>
  <cp:revision>2</cp:revision>
  <dc:subject/>
  <dc:title/>
</cp:coreProperties>
</file>