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с. КИЧ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СКОГО РАЙОНА КИ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 /Л.В.Михее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 № 42 от 31 августа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-2017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кулкин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ИЧМА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ind w:firstLine="709"/>
        <w:rPr/>
      </w:pPr>
      <w:r>
        <w:rPr>
          <w:b/>
          <w:sz w:val="22"/>
          <w:szCs w:val="22"/>
        </w:rPr>
        <w:t>Рабочая программа по физик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7 классе </w:t>
      </w:r>
      <w:r>
        <w:rPr>
          <w:sz w:val="22"/>
          <w:szCs w:val="22"/>
        </w:rPr>
        <w:t xml:space="preserve">составлена на основе Федерального компонента государственного стандарта и  примерной программы основного общего образования по физике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изучения физики в основной шко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вательная деятельность:</w:t>
      </w:r>
    </w:p>
    <w:p>
      <w:pPr>
        <w:pStyle w:val="Style1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адекватными способами решения теоретических и экспериментальных задач;</w:t>
      </w:r>
    </w:p>
    <w:p>
      <w:pPr>
        <w:pStyle w:val="Style1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нформационно-коммуникативная деятельность:</w:t>
      </w:r>
    </w:p>
    <w:p>
      <w:pPr>
        <w:pStyle w:val="Style11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1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флексивная деятельность:</w:t>
      </w:r>
    </w:p>
    <w:p>
      <w:pPr>
        <w:pStyle w:val="Style11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Style11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составлено на основе:</w:t>
      </w:r>
    </w:p>
    <w:p>
      <w:pPr>
        <w:pStyle w:val="19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основного общего образования по физике, утвержденный МО РФ от 05.03.2004 №1089/ Сборник нормативных документов. Физика.– М.: Дрофа, 2004 – с.12-19.</w:t>
      </w:r>
    </w:p>
    <w:p>
      <w:pPr>
        <w:pStyle w:val="Style8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образовательная программа основного общего образования «ФИЗИКА. 7-9 КЛАССЫ» под редакцией Е.М.Гутник, А.В.Пёрышкин / </w:t>
      </w:r>
      <w:r>
        <w:rPr>
          <w:rFonts w:eastAsia="Times-Bold;Arial Unicode MS"/>
          <w:sz w:val="22"/>
          <w:szCs w:val="22"/>
        </w:rPr>
        <w:t xml:space="preserve">Программы </w:t>
      </w:r>
      <w:r>
        <w:rPr>
          <w:rFonts w:eastAsia="Times-Roman;MS Mincho"/>
          <w:sz w:val="22"/>
          <w:szCs w:val="22"/>
        </w:rPr>
        <w:t xml:space="preserve">для общеобразовательных учреждений. Физика. Астрономия. 7—11 кл. / сост.В.А.Коровин, В.А.Орлов.— 2-е изд., стереотип. — М. : Дрофа, </w:t>
      </w:r>
      <w:r>
        <w:rPr>
          <w:rFonts w:eastAsia="Times-Bold;Arial Unicode MS"/>
          <w:sz w:val="22"/>
          <w:szCs w:val="22"/>
        </w:rPr>
        <w:t>2009. — 334, [2]</w:t>
      </w:r>
    </w:p>
    <w:p>
      <w:pPr>
        <w:pStyle w:val="19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ка. 7кл.: Поурочное и тематическое планирование к учебнику А.В.Пёрышкина «Физика. 7класс»/ под ред. Е.М.Гутник. </w:t>
      </w:r>
      <w:r>
        <w:rPr>
          <w:rFonts w:eastAsia="Times-Roman;MS Mincho"/>
          <w:sz w:val="22"/>
          <w:szCs w:val="22"/>
        </w:rPr>
        <w:t>— М.: Дрофа,2001. — 96с.:ил.</w:t>
      </w:r>
    </w:p>
    <w:p>
      <w:pPr>
        <w:pStyle w:val="19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ый перечень учебников на 2016-17 учебный год,  рекомендованных (допущенных) к использованию в образовательном процессе в образовательных  учреждениях, реализующих программы общего образования</w:t>
      </w:r>
    </w:p>
    <w:p>
      <w:pPr>
        <w:pStyle w:val="19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Базисный учебный план общеобразовательных учреждений Российской Федерации, утвержденный приказом Минобразования РФ №1312 от 09.03.2004</w:t>
      </w:r>
    </w:p>
    <w:p>
      <w:pPr>
        <w:pStyle w:val="19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езультате введения в новый стандарт ряда вопросов, в 7 классе рассматривается </w:t>
      </w:r>
      <w:r>
        <w:rPr>
          <w:i/>
          <w:sz w:val="22"/>
          <w:szCs w:val="22"/>
        </w:rPr>
        <w:t>центр тяжести</w:t>
      </w:r>
      <w:r>
        <w:rPr>
          <w:sz w:val="22"/>
          <w:szCs w:val="22"/>
        </w:rPr>
        <w:t>; а также в курс  включены 4 новые лабораторные работ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обретения или совершенствования умения «использовать физические приборы и измерительные инструменты для измерения физических величин: расстояния, промежутка времени…давления…» </w:t>
      </w:r>
    </w:p>
    <w:p>
      <w:pPr>
        <w:pStyle w:val="Normal"/>
        <w:numPr>
          <w:ilvl w:val="5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змерение   физических величин с учётом абсолютной погрешности»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«Измерение давления твёрдого тела на опору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умений «представлять результаты с помощью таблиц, графиков и выявлять на этой основе эмпирические зависимости»:</w:t>
      </w:r>
    </w:p>
    <w:p>
      <w:pPr>
        <w:pStyle w:val="Normal"/>
        <w:numPr>
          <w:ilvl w:val="0"/>
          <w:numId w:val="5"/>
        </w:numPr>
        <w:ind w:left="2127" w:hanging="360"/>
        <w:jc w:val="both"/>
        <w:rPr>
          <w:sz w:val="22"/>
          <w:szCs w:val="22"/>
        </w:rPr>
      </w:pPr>
      <w:r>
        <w:rPr>
          <w:sz w:val="22"/>
          <w:szCs w:val="22"/>
        </w:rPr>
        <w:t>«Исследование зависимости силы упругости от удлинения пружины. Измерение жёсткости пружины»</w:t>
      </w:r>
    </w:p>
    <w:p>
      <w:pPr>
        <w:pStyle w:val="Normal"/>
        <w:numPr>
          <w:ilvl w:val="0"/>
          <w:numId w:val="5"/>
        </w:numPr>
        <w:ind w:left="2127" w:hanging="360"/>
        <w:jc w:val="both"/>
        <w:rPr/>
      </w:pPr>
      <w:r>
        <w:rPr>
          <w:sz w:val="22"/>
          <w:szCs w:val="22"/>
        </w:rPr>
        <w:t>«Исследование зависимости силы трения скольжения от силы нормального дав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этого из резервного времени добавлен 1 час на изучение темы «</w:t>
      </w:r>
      <w:r>
        <w:rPr>
          <w:rFonts w:eastAsia="Helvetica-Bold;Arial Unicode MS"/>
          <w:bCs/>
          <w:sz w:val="22"/>
          <w:szCs w:val="22"/>
        </w:rPr>
        <w:t xml:space="preserve">Взаимодействие тел» и 1 час на  </w:t>
      </w:r>
      <w:r>
        <w:rPr>
          <w:sz w:val="22"/>
          <w:szCs w:val="22"/>
        </w:rPr>
        <w:t>изучение темы «Давление твердых тел, жидкостей и газ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ое календарно – тематическое планирование по объёму соответствует федеральному компоненту государственного стандарта основного общего образования по физике и требованиям, предъявляемым к уровню подготовки выпускников основной школы.</w:t>
      </w:r>
    </w:p>
    <w:p>
      <w:pPr>
        <w:pStyle w:val="Heading4"/>
        <w:ind w:firstLine="567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рассчитана на 68 учебных часов из расчета 2 учебных часа в неделю. </w:t>
      </w:r>
    </w:p>
    <w:p>
      <w:pPr>
        <w:pStyle w:val="Heading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Основные цели  изучения курса физики в 7 классе: 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0"/>
        <w:jc w:val="both"/>
        <w:rPr/>
      </w:pPr>
      <w:r>
        <w:rPr>
          <w:b/>
          <w:i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0"/>
        <w:jc w:val="both"/>
        <w:rPr/>
      </w:pPr>
      <w:r>
        <w:rPr>
          <w:b/>
          <w:i/>
          <w:sz w:val="22"/>
          <w:szCs w:val="22"/>
        </w:rPr>
        <w:t>овладение умения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именение полученных знаний 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м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й комплект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Физика. 7 класс»,  А. В. Пёрышкин., 2007 г.</w:t>
      </w:r>
    </w:p>
    <w:p>
      <w:pPr>
        <w:pStyle w:val="19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ка. 7кл.: Поурочное и тематическое планирование к учебнику А.В.Пёрышкина «Физика. 7класс»/ под ред. Е.М.Гутник. </w:t>
      </w:r>
      <w:r>
        <w:rPr>
          <w:rFonts w:eastAsia="Times-Roman;MS Mincho"/>
          <w:sz w:val="22"/>
          <w:szCs w:val="22"/>
        </w:rPr>
        <w:t>— М.: Дрофа,2001. — 96с.:и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Сборник задач по физике 7-9 класс для общеобразовательных учреждений» В.И. Лукашик, Е.В. Иванова, 21 издание, М., Просвещение, 2007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Тесты. Физика 7-11 классы, А.А.Фадеева, М., ООО «Агентство «КРПА Олимп»: ООО «  Издательство АСТ»,2004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ка -7. Разноуровневые самостоятельные и контрольные работы, Кирик Л.А.– М.: Илекса, 2003,– 128с.:и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В результате изучения физики в 7 классе ученик должен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смысл понятий:</w:t>
      </w:r>
      <w:r>
        <w:rPr>
          <w:sz w:val="22"/>
          <w:szCs w:val="22"/>
        </w:rPr>
        <w:t xml:space="preserve">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физических величи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уть, скорость, масса, плотность, сила, давление, работа, мощность, кинетическая и потенциальная энергия, </w:t>
      </w:r>
      <w:r>
        <w:rPr>
          <w:spacing w:val="-3"/>
          <w:sz w:val="22"/>
          <w:szCs w:val="22"/>
        </w:rPr>
        <w:t xml:space="preserve"> коэффициент полезного дейст</w:t>
        <w:softHyphen/>
      </w:r>
      <w:r>
        <w:rPr>
          <w:spacing w:val="-6"/>
          <w:sz w:val="22"/>
          <w:szCs w:val="22"/>
        </w:rPr>
        <w:t>вия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смысл физических законов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рхимеда, Паскаля; </w:t>
      </w:r>
    </w:p>
    <w:p>
      <w:pPr>
        <w:pStyle w:val="Normal"/>
        <w:spacing w:before="240" w:after="0"/>
        <w:ind w:firstLine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описывать и объяснять физические явления: </w:t>
      </w:r>
      <w:r>
        <w:rPr>
          <w:sz w:val="22"/>
          <w:szCs w:val="22"/>
        </w:rPr>
        <w:t>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2"/>
          <w:szCs w:val="22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приводить примеры практического использования физических зна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механических явлениях;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ать задачи на применение изученных физических законов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существлять самостоятельный поиск информации</w:t>
      </w:r>
      <w:r>
        <w:rPr>
          <w:sz w:val="22"/>
          <w:szCs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</w:t>
      </w:r>
      <w:r>
        <w:rPr>
          <w:b/>
          <w:sz w:val="22"/>
          <w:szCs w:val="22"/>
        </w:rPr>
        <w:t>обработку</w:t>
      </w:r>
      <w:r>
        <w:rPr>
          <w:sz w:val="22"/>
          <w:szCs w:val="22"/>
        </w:rPr>
        <w:t xml:space="preserve">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го применения простых механизмов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оля за исправностью водопровода, сантехники, газовых приборов в квартире.</w:t>
      </w:r>
      <w:r>
        <w:br w:type="page"/>
      </w:r>
    </w:p>
    <w:p>
      <w:pPr>
        <w:pStyle w:val="1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19"/>
        <w:gridCol w:w="930"/>
        <w:gridCol w:w="5699"/>
        <w:gridCol w:w="425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уроки и тесты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абота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змерение физических величин с учётом абсолютной погреш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абота № 2</w:t>
            </w:r>
            <w:r>
              <w:rPr>
                <w:sz w:val="22"/>
                <w:szCs w:val="22"/>
              </w:rPr>
              <w:t xml:space="preserve"> «Измерение размеров малых т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Тест № 1(с.4-6)</w:t>
            </w:r>
          </w:p>
        </w:tc>
      </w:tr>
      <w:tr>
        <w:trPr>
          <w:trHeight w:val="4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т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абота №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зучение зависимости пути от времени при равномерном прямолинейном движении. Измерение скорост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абота № 4 «</w:t>
            </w:r>
            <w:r>
              <w:rPr>
                <w:sz w:val="22"/>
                <w:szCs w:val="22"/>
              </w:rPr>
              <w:t>Измерение массы тела на рычажных весах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абота №  5,6</w:t>
            </w:r>
            <w:r>
              <w:rPr>
                <w:sz w:val="22"/>
                <w:szCs w:val="22"/>
              </w:rPr>
              <w:t xml:space="preserve"> «Измерение объема и плотности вещества твердого тела 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абота № 7</w:t>
            </w:r>
            <w:r>
              <w:rPr>
                <w:sz w:val="22"/>
                <w:szCs w:val="22"/>
              </w:rPr>
              <w:t xml:space="preserve"> «Исследование зависимости силы упругости от удлинения пружины. Измерение жёсткости пружины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/работа №8 </w:t>
            </w:r>
            <w:r>
              <w:rPr>
                <w:sz w:val="22"/>
                <w:szCs w:val="22"/>
              </w:rPr>
              <w:t>«Исследование зависимости силы трения скольжения от силы нормального давления.  Измерение коэффициента трения сколь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/работа № 9 </w:t>
            </w:r>
            <w:r>
              <w:rPr>
                <w:i/>
                <w:sz w:val="22"/>
                <w:szCs w:val="22"/>
              </w:rPr>
              <w:t>«Определение центра тяжести плоской пласт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ест № 2 (с.6-1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№1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ханическое дви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№2 по теме  «Взаимодействие т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твердых тел, жидкостей и газ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абота №10</w:t>
            </w:r>
            <w:r>
              <w:rPr>
                <w:sz w:val="22"/>
                <w:szCs w:val="22"/>
              </w:rPr>
              <w:t xml:space="preserve"> «Измерение давления твёрдого тела на опору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/работа №11 </w:t>
            </w:r>
            <w:r>
              <w:rPr>
                <w:sz w:val="22"/>
                <w:szCs w:val="22"/>
              </w:rPr>
              <w:t>«Измерение выталкивающей силы, действующей на погружённое в жидкость тело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абота №12</w:t>
            </w:r>
            <w:r>
              <w:rPr>
                <w:sz w:val="22"/>
                <w:szCs w:val="22"/>
              </w:rPr>
              <w:t xml:space="preserve">  «Выяснение условий плавания  тела в жидк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№3 по теме «Давление твердых тел и жидкостей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№4 по теме «Давление в жидкости и газ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ест №3 (с.11-16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№5 по теме «Закон Архимеда. Условия плавания тел»</w:t>
            </w:r>
          </w:p>
        </w:tc>
      </w:tr>
      <w:tr>
        <w:trPr>
          <w:trHeight w:val="3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и мощность. Энер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абота № 13</w:t>
            </w:r>
            <w:r>
              <w:rPr>
                <w:sz w:val="22"/>
                <w:szCs w:val="22"/>
              </w:rPr>
              <w:t>«Выяснение  условия   равновесия рычаг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абота № 14</w:t>
            </w:r>
            <w:r>
              <w:rPr>
                <w:sz w:val="22"/>
                <w:szCs w:val="22"/>
              </w:rPr>
              <w:t xml:space="preserve"> «Измерение  КПД при подъёме тела по наклонной плоск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ест №4 (с.17-2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ая контроль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 4</w:t>
            </w:r>
          </w:p>
        </w:tc>
      </w:tr>
    </w:tbl>
    <w:p>
      <w:pPr>
        <w:pStyle w:val="Style8"/>
        <w:jc w:val="center"/>
        <w:rPr/>
      </w:pPr>
      <w:r>
        <w:rPr/>
        <w:t>Календарно-тематический план</w:t>
      </w:r>
    </w:p>
    <w:tbl>
      <w:tblPr>
        <w:tblW w:w="28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7"/>
        <w:gridCol w:w="429"/>
        <w:gridCol w:w="652"/>
        <w:gridCol w:w="57"/>
        <w:gridCol w:w="142"/>
        <w:gridCol w:w="1928"/>
        <w:gridCol w:w="56"/>
        <w:gridCol w:w="1645"/>
        <w:gridCol w:w="56"/>
        <w:gridCol w:w="1038"/>
        <w:gridCol w:w="474"/>
        <w:gridCol w:w="86"/>
        <w:gridCol w:w="2410"/>
        <w:gridCol w:w="56"/>
        <w:gridCol w:w="1134"/>
        <w:gridCol w:w="85"/>
        <w:gridCol w:w="890"/>
        <w:gridCol w:w="17"/>
        <w:gridCol w:w="86"/>
        <w:gridCol w:w="708"/>
        <w:gridCol w:w="56"/>
        <w:gridCol w:w="567"/>
        <w:gridCol w:w="37"/>
        <w:gridCol w:w="12568"/>
        <w:gridCol w:w="510"/>
      </w:tblGrid>
      <w:tr>
        <w:trPr>
          <w:trHeight w:val="5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Style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Тип  урок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-ные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 и информационное сопровождение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деля)</w:t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</w:t>
            </w:r>
          </w:p>
          <w:p>
            <w:pPr>
              <w:pStyle w:val="Style8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 «Физика и физические методы изучения природы» (4 часа)</w:t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Что изучает физика. Наблюдения и опыты.   Физический экспери-мент и физическая теор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в кабинете физики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- наука о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е.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я и опыты – основные методы изучения физики, их различие. 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я физических явлен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механических, тепловых, электрических, магнитных и световых явлений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/ понимать смысл понятия: физические явления, вещество, физический закон. 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практического использования знаний о механических и тепловых явлениях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3(прочит.)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5,</w:t>
            </w:r>
          </w:p>
          <w:p>
            <w:pPr>
              <w:pStyle w:val="Style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 xml:space="preserve">Физические величины  и единицы их измерения. 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физ. величины. Примеры известных учащимся единиц физ. величин. Международная система единиц.   </w:t>
            </w:r>
          </w:p>
          <w:p>
            <w:pPr>
              <w:pStyle w:val="Style8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и кратных и дольных единиц. Измерение физ. величин, приборы, используемые для измерения физ. величин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Физический эксперимент. </w:t>
            </w:r>
            <w:r>
              <w:rPr>
                <w:i/>
                <w:iCs/>
                <w:spacing w:val="-8"/>
                <w:sz w:val="18"/>
                <w:szCs w:val="18"/>
              </w:rPr>
              <w:t>Моделирование явлений и объектов природы</w:t>
            </w:r>
            <w:r>
              <w:rPr>
                <w:i/>
                <w:iCs/>
                <w:spacing w:val="-8"/>
                <w:sz w:val="18"/>
                <w:szCs w:val="18"/>
                <w:vertAlign w:val="superscript"/>
              </w:rPr>
              <w:t>1</w:t>
            </w:r>
            <w:r>
              <w:rPr>
                <w:i/>
                <w:iCs/>
                <w:spacing w:val="-8"/>
                <w:sz w:val="18"/>
                <w:szCs w:val="18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b/>
                <w:sz w:val="18"/>
                <w:szCs w:val="18"/>
              </w:rPr>
              <w:t>Лабораторный опыт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Измерение размеров бруска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8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Измерение темп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физические приборы и измерительные инструменты для измерения физических величин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таблицы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5</w:t>
            </w:r>
          </w:p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уч. правило)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1,</w:t>
            </w:r>
          </w:p>
          <w:p>
            <w:pPr>
              <w:pStyle w:val="Style8"/>
              <w:ind w:left="-108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Л.2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ая работа № 1 «</w:t>
            </w:r>
            <w:r>
              <w:rPr>
                <w:color w:val="008000"/>
                <w:sz w:val="22"/>
                <w:szCs w:val="22"/>
              </w:rPr>
              <w:t>Измерение физических величин с учётом абсолютной погрешности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закрепле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зурка – измерительный цилиндр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пределения цены деления измери-тельных приб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Измерение физических величин с учётом абсолютной погреш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физические приборы и измерительные инструменты для измерения физических величин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Отчет о л/р, решить Л.31,32,</w:t>
            </w:r>
          </w:p>
          <w:p>
            <w:pPr>
              <w:pStyle w:val="Style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и техника. </w:t>
            </w:r>
          </w:p>
          <w:p>
            <w:pPr>
              <w:pStyle w:val="Style8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и техника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физики в формировании научной картины мира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стоятельный поиск информации с использованием различных источник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и, интернет - ресур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 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 xml:space="preserve">кроссвор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 «Первоначальные сведения о строении вещества» (5 часов)</w:t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Лабораторная работа № 2 </w:t>
            </w:r>
            <w:r>
              <w:rPr>
                <w:color w:val="008000"/>
                <w:sz w:val="22"/>
                <w:szCs w:val="22"/>
              </w:rPr>
              <w:t>«Измерение размеров малых тел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веще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молекул 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О, Н</w:t>
            </w:r>
            <w:r>
              <w:rPr>
                <w:sz w:val="18"/>
                <w:szCs w:val="18"/>
                <w:vertAlign w:val="subscript"/>
              </w:rPr>
              <w:t xml:space="preserve">2,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bscript"/>
              </w:rPr>
              <w:t xml:space="preserve">2 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хаотического движения молекул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-8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53,54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/р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газах, жидкостях и твердых телах. Броуновское движени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движение атомов и молекул. Броуновское движение. Диффузия. Связь температуры со средней скоростью теплового хаотического движения молеку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18"/>
                <w:szCs w:val="18"/>
              </w:rPr>
              <w:t>Диффузия в газах и жидкостях. Модель хаотичес-кого движения молекул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броунов-ского движения. 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и объяснять диффузию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(1)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66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частиц ве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цепление свин-цовых цилиндров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мысл понятия: взаимодействие молеку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 xml:space="preserve">§10, </w:t>
            </w:r>
          </w:p>
          <w:p>
            <w:pPr>
              <w:pStyle w:val="Style8"/>
              <w:ind w:left="-108" w:right="-251" w:hanging="0"/>
              <w:rPr/>
            </w:pPr>
            <w:r>
              <w:rPr>
                <w:sz w:val="20"/>
                <w:szCs w:val="20"/>
              </w:rPr>
              <w:t>Упр.2(1), Л.74,80,</w:t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стояния веществ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строения газов, жидкостей и твердых тел. Объяснение свойств вещества на основе этих моделей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в молекулярном строении ТТ, Ж.и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емость газов, сохранение объема жидкостей при изменении форм сосуда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11-12, заполнить таблицу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Задание 3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/5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Первоначальные сведения о строении веществ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закрепле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-12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65,67, 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, 8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 «Взаимодействие тел» (22 часа)</w:t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ое движение. Прямолинейное равномерное и неравномерное движение.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18"/>
                <w:szCs w:val="18"/>
              </w:rPr>
              <w:t xml:space="preserve">Механическое движение. Равномерное  и неравномерное движение. Траектория. Путь. </w:t>
            </w:r>
            <w:r>
              <w:rPr>
                <w:i/>
                <w:sz w:val="18"/>
                <w:szCs w:val="18"/>
              </w:rPr>
              <w:t>Относительность дви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е прямолинейное движение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сть движения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и объяснять физическое явление: равномерное прямолинейное движени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3</w:t>
            </w: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14 отв. на ?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Задание 4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99, 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 xml:space="preserve">Скорость.  Единицы скорости. 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равномерного прямолинейного   движения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ла для расчета скорости  равномерного прямолинейного   движения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ицы скорости. </w:t>
            </w:r>
          </w:p>
          <w:p>
            <w:pPr>
              <w:pStyle w:val="Style8"/>
              <w:rPr/>
            </w:pPr>
            <w:r>
              <w:rPr>
                <w:sz w:val="18"/>
                <w:szCs w:val="18"/>
              </w:rPr>
              <w:t>Понятие  средней скорости неравномер-ного движения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скорости, расстояния и време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смысл физических величин: скорость, путь. Представлять результаты измерений с помощью таблиц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физические приборы и измерительные инструменты для измерения физических величин: расстояния и промежутков времен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5 выучить формулы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 4</w:t>
            </w:r>
          </w:p>
          <w:p>
            <w:pPr>
              <w:pStyle w:val="Style8"/>
              <w:ind w:lef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(1,4),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пути и времени движе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 закрепле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езультаты  расчетов в единицах Международной системы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 (2,4)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37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Лабораторная работа №3</w:t>
            </w:r>
            <w:r>
              <w:rPr>
                <w:color w:val="008000"/>
                <w:sz w:val="22"/>
                <w:szCs w:val="22"/>
              </w:rPr>
              <w:t xml:space="preserve"> «Изучение зависимости пути от времени при равномерном прямолинейном движении. Измерение скорости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зависимости пути от времени  и скорости от време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Изучение зависимости пути от времени при равномерном прямолинейном движении.  Измерение скор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езультаты измерений с помощью графиков и выявлять на этой основе эмпирическую зависимость пути от времен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 (3,5),</w:t>
            </w:r>
          </w:p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/5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нерции. Решение задач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е инер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е инерции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приобретенные знания и умения в практической деятельности и повседневной жизни для: обеспечения безопасности в процессе использования транспортных средст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7, сост. и решить 2 задачи</w:t>
            </w:r>
          </w:p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S и 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/6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тел. 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Единицы измерения массы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23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тел.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ертности. Масса тела. Единицы массы. Методы измерения мас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тел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смысл физической величины масса тела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Style8"/>
              <w:ind w:left="-108" w:right="-10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 (1,3)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/7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тела на весах.</w:t>
            </w:r>
          </w:p>
          <w:p>
            <w:pPr>
              <w:pStyle w:val="Style8"/>
              <w:rPr/>
            </w:pPr>
            <w:r>
              <w:rPr>
                <w:b/>
                <w:color w:val="008000"/>
                <w:sz w:val="22"/>
                <w:szCs w:val="22"/>
              </w:rPr>
              <w:t>Лабораторная работа № 4 «</w:t>
            </w:r>
            <w:r>
              <w:rPr>
                <w:color w:val="008000"/>
                <w:sz w:val="22"/>
                <w:szCs w:val="22"/>
              </w:rPr>
              <w:t>Измерение массы тела на рычажных весах».</w:t>
            </w:r>
          </w:p>
          <w:p>
            <w:pPr>
              <w:pStyle w:val="Style8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  <w:p>
            <w:pPr>
              <w:pStyle w:val="Style8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массы тела на рычажных весах.</w:t>
            </w:r>
          </w:p>
          <w:p>
            <w:pPr>
              <w:pStyle w:val="Style8"/>
              <w:rPr/>
            </w:pPr>
            <w:r>
              <w:rPr>
                <w:sz w:val="18"/>
                <w:szCs w:val="18"/>
              </w:rPr>
              <w:t>Дополнительно: «Экспериментальное  исследование  зависимости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массы тела от его объё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Измерение массы тела на рычажных вес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физические приборы для измерения физической величины масс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213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о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8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вещества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для расчета плотности. Единицы плотности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плот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понимать смысл физической величины плотность веществ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21, выуч. правила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 (1,2)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ая работа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№ 5,6</w:t>
            </w:r>
            <w:r>
              <w:rPr>
                <w:color w:val="008000"/>
                <w:sz w:val="22"/>
                <w:szCs w:val="22"/>
              </w:rPr>
              <w:t xml:space="preserve"> «Измерение объема тела и плотности вещества твердого тела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объема и плотности твёрдого тела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 объема  и определение плотности жидкос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«Измерение объема тела и плотности вещества твердого тела».</w:t>
            </w:r>
          </w:p>
          <w:p>
            <w:pPr>
              <w:pStyle w:val="Style8"/>
              <w:rPr/>
            </w:pPr>
            <w:r>
              <w:rPr>
                <w:sz w:val="18"/>
                <w:szCs w:val="18"/>
              </w:rPr>
              <w:t>7. Исследова-ние зависимос-ти массы вещества от его объё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езультаты измерений с помощью таблиц и графиков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физические приборы   для измерения физических величин: объёма  и плотност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 (4,5),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 xml:space="preserve">Л.269* </w:t>
            </w:r>
          </w:p>
          <w:p>
            <w:pPr>
              <w:pStyle w:val="Style8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2"/>
                <w:szCs w:val="22"/>
              </w:rPr>
              <w:t>19/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ссы и объема тела по его плотности.</w:t>
            </w:r>
          </w:p>
          <w:p>
            <w:pPr>
              <w:pStyle w:val="Style8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закрепления 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формул для расчёта массы и объёма тела по его пл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езультаты  расчетов в единицах Международной систем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22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283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и решить 2 задачи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 и V по 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закрепления 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 решать  задачи на применение изученных законов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 (3,4),</w:t>
            </w:r>
          </w:p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.27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ая работа</w:t>
            </w: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№1</w:t>
            </w:r>
            <w:r>
              <w:rPr>
                <w:color w:val="C00000"/>
                <w:sz w:val="22"/>
                <w:szCs w:val="22"/>
              </w:rPr>
              <w:t xml:space="preserve"> по теме «Механическое движение. Масса тела. Плотность вещества».</w:t>
            </w:r>
          </w:p>
          <w:p>
            <w:pPr>
              <w:pStyle w:val="Style8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Style8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  решать  задачи на применение изученных законов. 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езультаты  расчетов в единицах Международной систем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4 тестовых ?   с 3 вариан-тами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Сила. Явление тяготения. Сила тяжести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как мера взаимодействия тел. Модуль, направление и точка приложения си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/>
            </w:pPr>
            <w:r>
              <w:rPr>
                <w:sz w:val="18"/>
                <w:szCs w:val="18"/>
              </w:rPr>
              <w:t>8. «Исследова-ние зависимос-ти силы тяжести от массы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смысл физической величины сил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 (выуч. опр. и ф-лы), Упр. 9 (1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  <w:r>
              <w:rPr>
                <w:i/>
                <w:sz w:val="22"/>
                <w:szCs w:val="22"/>
              </w:rPr>
              <w:t xml:space="preserve"> Вес тела.</w:t>
            </w:r>
          </w:p>
          <w:p>
            <w:pPr>
              <w:pStyle w:val="Style8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упругости. Деформация и её виды. Закон Гука для упругих деформаций. Примеры практического применения закона Гука.</w:t>
            </w:r>
          </w:p>
          <w:p>
            <w:pPr>
              <w:pStyle w:val="Style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евесомость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тела. Вес тела, находящегося на неподвижной или равномерно движущейся опор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силы упругости от деформации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25,26, (выуч. опр. и ф-лы)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</w:rPr>
              <w:t>Л.328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Style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color w:val="008000"/>
                <w:sz w:val="22"/>
                <w:szCs w:val="22"/>
              </w:rPr>
              <w:t>Лабораторная работа №7</w:t>
            </w:r>
            <w:r>
              <w:rPr>
                <w:color w:val="008000"/>
                <w:sz w:val="22"/>
                <w:szCs w:val="22"/>
              </w:rPr>
              <w:t xml:space="preserve"> «Исследование зависимости силы упругости от удлинения пружины. Измерение жёсткости пружины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«Исследование зависимости силы упругости от удлинения пружины, измерение ко-эффициента жестк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езультаты измерений в виде таблиц и выявлять на их основе зависимость силы упругости от деформаци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Единицы  силы. Связь между силой тяжести и массой тела. Динамомет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силы. Формула для расчёта силы тяжести.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для расчёта веса тела.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ринцип действия динамометра. Виды динамометров и их практическое применение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си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рименение изученных физических законов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физические приборы для измерения сил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27,28,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10 (1,3)(решить)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двух сил, направленных по одной прямой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равнодействующей силы.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сложения си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ил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«Сложение сил, направ-ленных вдоль одной прямой 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29,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11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)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367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Сила трения. Трение скольжения. Трение покоя. Трение в природе и технике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 трения. Причины возникновения силы трения. Трение скольжения. Трение качения.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роявления трения в природе, быту и технике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трения (способы увеличения); борьба с трением (способы уменьшения)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ринцип действия подшипников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рения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приобретенные знания и умения в практической деятельности и повседневной жизни для: обеспечения безопасности в процессе использования транспортных средств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30-32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ск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ая работа №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«Исследование зависимости силы трения скольжения от силы нормального давления.  Измерение коэффициента трения скольжения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си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Исследование силы трения скольжения. Измерение коэффициента трения сколь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езультаты измерений в виде таблиц и выявлять на их основе эмпирическую зависимость: силы трения от силы нормального давления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 тяжести тела.</w:t>
            </w:r>
          </w:p>
          <w:p>
            <w:pPr>
              <w:pStyle w:val="Style8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ая работа №9</w:t>
            </w:r>
          </w:p>
          <w:p>
            <w:pPr>
              <w:pStyle w:val="Style8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«Определение центра тяжести плоской пластины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</w:rPr>
              <w:t>.«Определе-ние центра тяжести плоской пласт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, отчет о л/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Повторительно-обобщающий урок по теме Взаимодействие тел»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закрепления 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Контрольная работа №2</w:t>
            </w:r>
            <w:r>
              <w:rPr>
                <w:color w:val="C00000"/>
                <w:sz w:val="22"/>
                <w:szCs w:val="22"/>
              </w:rPr>
              <w:t xml:space="preserve"> по теме «Взаимодействие тел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 решать  задачи на применение изученных закон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/>
            </w:pPr>
            <w:r>
              <w:rPr>
                <w:sz w:val="20"/>
                <w:szCs w:val="20"/>
              </w:rPr>
              <w:t>§32.  Сочинение</w:t>
            </w:r>
          </w:p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обвиняю (защищаю) господина трение</w:t>
            </w:r>
          </w:p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 «Давление твердых тел, жидкостей и газов» (24 часа)</w:t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/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 xml:space="preserve">Анализ    контрольной работы.   Давление. Единицы давления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. Единицы дав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давления твердого тела на опору от действующей силы и площади опоры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мысл физической величины: давление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физические приборы для измерения давле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уч. опр. и ф-лы)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 xml:space="preserve">Упр.12(2,3),  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меньшения и увеличения давления.</w:t>
            </w:r>
          </w:p>
          <w:p>
            <w:pPr>
              <w:pStyle w:val="Style8"/>
              <w:rPr/>
            </w:pPr>
            <w:r>
              <w:rPr>
                <w:b/>
                <w:color w:val="008000"/>
                <w:sz w:val="22"/>
                <w:szCs w:val="22"/>
              </w:rPr>
              <w:t>Лабораторная работа № 10</w:t>
            </w:r>
            <w:r>
              <w:rPr>
                <w:color w:val="008000"/>
                <w:sz w:val="22"/>
                <w:szCs w:val="22"/>
              </w:rPr>
              <w:t xml:space="preserve"> «Измерение давления твёрдого тела на опору»</w:t>
            </w:r>
          </w:p>
          <w:p>
            <w:pPr>
              <w:pStyle w:val="Style8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увеличения и уменьшения давления в природе и техн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физические приборы и измерительные инструменты для измерения физических величин: дав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ести свои примеры)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13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Паскаля.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возникновения давления газа. Зависимость давления газа от его объёма и температуры (при неизменной массе)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давления газа на основе моле-кулярно-кинетических представлений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аска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аскаля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«Зависимость давления от объема при постоянной температур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 и умения в практической деятельности  и повседневной жизни для контроля за исправностью газовых приборов в квартире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объяснять физический смысл закона Паскал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/>
            </w:pPr>
            <w:r>
              <w:rPr>
                <w:sz w:val="20"/>
                <w:szCs w:val="20"/>
              </w:rPr>
              <w:t>§35, 36;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464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у)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ы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 в жидкости и газ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и объяснять физическое явление: передача давления  в жидкостях и газах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 37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(2,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давления жидкости на дно и стенки сосуда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и анализ формулы для расчёта давления жидкости на дно и стенки сосуда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есового давления внутри жидкости, его возрас-тание с увеличением глубины. Равенство давлений жидкости на одном и том же уров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 38,</w:t>
            </w:r>
          </w:p>
          <w:p>
            <w:pPr>
              <w:pStyle w:val="Style8"/>
              <w:ind w:left="-108" w:right="-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(1-для воды и керосина,3*), задание 8(2,1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давления.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закрепления  зна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: «Давление твёрдых тел, жидкостей и газ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 решать  задачи на применение изученных законов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37,38 повторить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504-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Контрольная работа №3</w:t>
            </w:r>
            <w:r>
              <w:rPr>
                <w:color w:val="C00000"/>
                <w:sz w:val="22"/>
                <w:szCs w:val="22"/>
              </w:rPr>
              <w:t xml:space="preserve"> по теме «Давление твёрдых тел, жидкостей и газов»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 решать  задачи на применение изученных законов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езультаты расчетов  в единицах Международной систем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йти интерес. факты о дав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8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контрольной работы.  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ающиеся сосуды. Примеры сообщающихся сосудов и их применение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-тенные знания  и умения в практической деятельности  и повседневной жизни для контроля за исправностью водопровода, сантехники в квартир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39, задание 9 (3;1),</w:t>
            </w:r>
          </w:p>
          <w:p>
            <w:pPr>
              <w:pStyle w:val="Style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сообщ. сос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/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оздуха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ое давление. Почему существует воздушная оболочка Земл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я, подтвержда-ющие существование атмосферного давления.  Зависимость атмосферного давления и плотности воздуха от высоты над землё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ение атмосферного давления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 с магдебургскими полушариями.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присоски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ливание жестяной банки атмосферным давлением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41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17 Упр.18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Измерение атмосфер-ного давления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ыт Торричелли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дав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физические приборы и измерительные инструменты для измерения давле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42 Упр.19(4)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 – анероид.</w:t>
            </w:r>
          </w:p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 на разных высотах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 устройство и принцип действия барометра-анероида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дав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тмосферного давления барометром- анероидом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физические приборы   для измерения давле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3,44 Упр.20 Упр.21(1,2), приду-мать задачу на определе-ние атм/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/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>(на расчет давления в жидкости и газе)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закрепления  зна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расчет давления в жидкости и газ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рименение изученных законов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/>
            </w:pPr>
            <w:r>
              <w:rPr>
                <w:sz w:val="20"/>
                <w:szCs w:val="20"/>
              </w:rPr>
              <w:t>Упр.19(3,5) Упр.21(4)</w:t>
            </w:r>
          </w:p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форму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9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Контрольная работа №4</w:t>
            </w:r>
            <w:r>
              <w:rPr>
                <w:color w:val="C00000"/>
                <w:sz w:val="22"/>
                <w:szCs w:val="22"/>
              </w:rPr>
              <w:t xml:space="preserve"> по теме «Давление в жидкости и газе»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рименение изученных законов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ить кроссворд по §33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Манометры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жидкостный насо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устройство и принцип действия поршневого жидкостного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46 читать, отв на ? Упр.22(2), работа над ошибками в к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дравлический пресс. Гидравлический тормоз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 устройство и принцип действия гидравлического пр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й пресс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/>
            </w:pPr>
            <w:r>
              <w:rPr>
                <w:sz w:val="20"/>
                <w:szCs w:val="20"/>
              </w:rPr>
              <w:t>§ 47 объясн</w:t>
            </w:r>
          </w:p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</w:t>
            </w:r>
          </w:p>
          <w:p>
            <w:pPr>
              <w:pStyle w:val="Style8"/>
              <w:ind w:left="-103" w:hanging="0"/>
              <w:rPr/>
            </w:pPr>
            <w:r>
              <w:rPr>
                <w:sz w:val="20"/>
                <w:szCs w:val="20"/>
              </w:rPr>
              <w:t>Упр.</w:t>
            </w:r>
          </w:p>
          <w:p>
            <w:pPr>
              <w:pStyle w:val="Style8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1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/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возникновения выталкивающей силы. Направление и величина выталкивающей си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48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 Закон Архимед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правила и формулы для определения архимедовой силы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Архиме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Архимеда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«Измерение архимедовой силы</w:t>
            </w:r>
            <w:r>
              <w:rPr>
                <w:b/>
                <w:sz w:val="18"/>
                <w:szCs w:val="18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мысл закона Архимед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 49,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24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)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-товиться  к л/р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Лабораторная работа № 11 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«Измерение выталкивающей силы, действующей на погружённое в жидкость тело</w:t>
            </w:r>
            <w:r>
              <w:rPr>
                <w:b/>
                <w:color w:val="008000"/>
                <w:sz w:val="22"/>
                <w:szCs w:val="22"/>
              </w:rPr>
              <w:t>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-нивания  зна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си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о л/р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8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83)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. для ознакомления</w:t>
            </w:r>
          </w:p>
          <w:p>
            <w:pPr>
              <w:pStyle w:val="Style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/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вание те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лавания т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и объяснять плавание т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 49-повторить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(3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пределение архимедовой силы и условия плавания тел).</w:t>
            </w:r>
          </w:p>
          <w:p>
            <w:pPr>
              <w:pStyle w:val="Style8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закрепления  зна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задачи на применение изученных законов.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 к л/р№12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: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605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ая работа № 12</w:t>
            </w:r>
            <w:r>
              <w:rPr>
                <w:color w:val="008000"/>
                <w:sz w:val="22"/>
                <w:szCs w:val="22"/>
              </w:rPr>
              <w:t xml:space="preserve"> «Выяснение условий плавания тела в жидкости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"Изучение условий плавания т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л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/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</w:t>
            </w:r>
          </w:p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плавание.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  <w:p>
            <w:pPr>
              <w:pStyle w:val="Style8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словия плавания тел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ный транспорт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ы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шар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ная си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51,52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(1,2)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27(2)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Закон Архимеда. Условия плавания тел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закрепления  зна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/>
            </w:pPr>
            <w:r>
              <w:rPr>
                <w:sz w:val="20"/>
                <w:szCs w:val="20"/>
              </w:rPr>
              <w:t>Повторить §33-52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654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ая работа</w:t>
            </w: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 xml:space="preserve">№5 </w:t>
            </w:r>
            <w:r>
              <w:rPr>
                <w:color w:val="C00000"/>
                <w:sz w:val="22"/>
                <w:szCs w:val="22"/>
              </w:rPr>
              <w:t xml:space="preserve">по теме «Закон Архимеда. Условия плавания тел ».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рименение изученных законов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 «Работа и мощность. Энергия.» (13 часов)</w:t>
            </w:r>
          </w:p>
        </w:tc>
        <w:tc>
          <w:tcPr>
            <w:tcW w:w="13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. Единицы работы. Работа силы, действующей по направлению движения тела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/ понимать смысл физических  величин: рабо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53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. опр. и ф-лы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28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4)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/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щности. Единицы мощности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измерения мощ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«Измерение мощности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 понимать смысл физических  величин:   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54 выуч. опр. и ф-лы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29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6)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/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механизмы. Рычаг. Равновесие сил на рычаге.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механизмы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. Плечо силы. Условие равновесия рыча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механизмы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 и умения в практической деятельности  и повседневной жизни для рационального использования  простых механизмов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55,56 выуч. условие равновесия рычага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736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737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)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9/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 силы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18"/>
                <w:szCs w:val="18"/>
              </w:rPr>
              <w:t xml:space="preserve">Момент силы. Правило моментов. Единица момента силы.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Равновесие тела с закрепленной осью вращения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равновесия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57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 xml:space="preserve">Упр.30(2), </w:t>
            </w:r>
          </w:p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-товиться  к л/р№13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/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в технике, быту, природе.</w:t>
            </w:r>
          </w:p>
          <w:p>
            <w:pPr>
              <w:pStyle w:val="Style8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Лабораторная работа № 13 </w:t>
            </w:r>
            <w:r>
              <w:rPr>
                <w:color w:val="008000"/>
                <w:sz w:val="22"/>
                <w:szCs w:val="22"/>
              </w:rPr>
              <w:t>«Выяснение условия равновесия рычаг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  выигрыша в силе при работе ножницами, кусачками и другими инструментами. Устройство и действие рычажных ве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«Исследование условия равновесия рычага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§58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(1,3,4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/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аконов рычага к блоку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е правило» механики.</w:t>
            </w:r>
          </w:p>
          <w:p>
            <w:pPr>
              <w:pStyle w:val="Style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вижный блок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й блок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 работ при использовании простых механизмов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олотое правило» механ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59,60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31(5)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дание 19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/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«золотое правило» механики)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закрепления 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задачи на применение изученных физических законов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езультаты расчетов в единицах Международной системы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 xml:space="preserve">§59,60 повторить 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766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. Решение задач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полезной и полной работе.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 механиз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 понимать смысл физических  величин:    коэффициент полезного действия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,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788</w:t>
            </w:r>
          </w:p>
          <w:p>
            <w:pPr>
              <w:pStyle w:val="Style8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-виться  к л/р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/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Лабораторная работа № 14</w:t>
            </w:r>
          </w:p>
          <w:p>
            <w:pPr>
              <w:pStyle w:val="Style8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«Измерение  КПД при подъёме тела наклонной плоскости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 «Вычисление КПД наклонной плоскости».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риборы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л/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 xml:space="preserve">Энергия. Потенциальная и кинетическая энергия.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ятие энергии. Потенциальная  энергия поднятого тела, сжатой пружины.   Кинетическая  энергия движущегося тела. 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рек и ветра.</w:t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энерг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энергии тела при совершении раб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«Измерение кинетической энергии и изменения потенциальной энергии».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смысл физических величин: кинетическая и потенциальная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§62,63</w:t>
            </w:r>
          </w:p>
          <w:p>
            <w:pPr>
              <w:pStyle w:val="Style8"/>
              <w:ind w:left="-108" w:hanging="0"/>
              <w:rPr/>
            </w:pPr>
            <w:r>
              <w:rPr>
                <w:sz w:val="20"/>
                <w:szCs w:val="20"/>
              </w:rPr>
              <w:t>Упр.32</w:t>
            </w:r>
          </w:p>
          <w:p>
            <w:pPr>
              <w:pStyle w:val="Style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4)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Превращение энергии. Закон сохранения полной  механической энергии .</w:t>
            </w:r>
          </w:p>
          <w:p>
            <w:pPr>
              <w:pStyle w:val="Style8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изучения н/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одного вида механической энергии в другой. Полная механическая энергия. Закон сохранения энерг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ращение механической энергии из одной формы в другую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/понимать смысл физического закона превращения и сохранения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797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тем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Повторительно-обобщающий урок по теме «Работа. Мощность. Энергия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закрепления 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9" w:hanging="0"/>
              <w:rPr/>
            </w:pPr>
            <w:r>
              <w:rPr>
                <w:sz w:val="20"/>
                <w:szCs w:val="20"/>
              </w:rPr>
              <w:t>§53-64 повторить,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/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color w:val="C00000"/>
                <w:sz w:val="22"/>
                <w:szCs w:val="22"/>
              </w:rPr>
              <w:t>Итоговая контрольная</w:t>
            </w:r>
            <w:r>
              <w:rPr>
                <w:b/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работ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. контроля и оценивания 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межуточной аттес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применение изученных физических законов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результаты расчетов в единицах Международной системы.</w:t>
            </w:r>
          </w:p>
          <w:p>
            <w:pPr>
              <w:pStyle w:val="Style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с. КИЧ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СКОГО РАЙОНА КИ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 /Л.В.Михее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 № 42 от 31 августа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-2017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кулкин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КИЧМА 2016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9"/>
        <w:ind w:left="567" w:hanging="0"/>
        <w:rPr/>
      </w:pPr>
      <w:r>
        <w:rPr>
          <w:b/>
          <w:szCs w:val="28"/>
        </w:rPr>
        <w:t>Рабочая программа по физике в 8 классе</w:t>
      </w:r>
      <w:r>
        <w:rPr>
          <w:sz w:val="22"/>
          <w:szCs w:val="22"/>
        </w:rPr>
        <w:t xml:space="preserve"> составлена на основе Федерального компонента государственного стандарта и  примерной программы основного общего образования по физике. </w:t>
      </w:r>
    </w:p>
    <w:p>
      <w:pPr>
        <w:pStyle w:val="19"/>
        <w:ind w:left="142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"/>
        <w:ind w:left="142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ми документами для составления рабочей программы являютс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      учреждениях, реализующих программы общего образования на 2016-2017 учебный год;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19"/>
        <w:ind w:left="142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изучения физики в основной школе:</w:t>
      </w:r>
    </w:p>
    <w:p>
      <w:pPr>
        <w:pStyle w:val="Normal"/>
        <w:ind w:left="567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left="426" w:firstLine="566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142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ая деятельность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142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142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флексивная деятельность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 в основной школе: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Основные цели  изучения курса физики в 8 классе: 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освоение знаний  </w:t>
      </w:r>
      <w:r>
        <w:rPr>
          <w:sz w:val="24"/>
          <w:szCs w:val="24"/>
        </w:rPr>
        <w:t>о тепловых, электрических и магнитных 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0"/>
        <w:jc w:val="both"/>
        <w:rPr/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нение полученных знаний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о – тематическое планирование составлено на основе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сновного общего образования по физике, Сборник нормативных документов, М., Дрофа, 2004, с.141-14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римерная программа основного общего образования по физике. 7-9 классы, Программы для общеобразовательных учреждений. Физика. Астрономия. 7-11кл./ сост. В.А.Коровин, В.А.Орлов.- 2-е изд., стереотип. –   М.: Дрофа, 2009.  – 334, [2]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щеобразовательная программа основного общего образования «Физика. 7-9 классы» под ред. Гутник Е.М., Перышкин А.В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ик «Физика. 8 класс»,  А. В. Пёрышкин., 2007 г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. 8 кл.: Поурочное и тематическое  планирование к учебнику А.В.Перышкина «Физика. 8 класс» / Под ред. Е.М.Гутник.  – М.: Дрофа, 2001. – 96с.: и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. 8 класс: учебно – методическое пособие/ А.Е.Марон, Е.А.Марон. – 3-е изд., стереотип. – М.: Дрофа, 2005.  – 125, [3] с.: и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естовые задания по физике: 7-9 кл.: Кн. для учащихся/ Н.Н.Тулькибаева, А.Е.Пушкарев. М.: Просвещение, 2003. – 240 с.: ил. – (Проверь свои зна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есты. Физика 7-11 классы/ А.А.Фадеева. – М.: ООО «Агентство «КРПА Олимп»: ООО «Издательство АСТ»,  2004.  – 197, [7] с.: и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Физика-8. Разноуровневые самостоятельные и контрольные работы./ Кирик Л.А., – М.: Дрофа, 2001. – 96с.: ил. – М.: Илекса, 2003. – 160с.: ил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Сборник задач по физике 7-9 класс для общеобразовательных учреждений» В.И. Лукашик, Е.В. Иванова, 21 издание, М., Просвещение, 2007 г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знаний учащихся по физике. А.В.Постников, М., Просвещение 1986 г.</w:t>
      </w:r>
    </w:p>
    <w:p>
      <w:pPr>
        <w:pStyle w:val="Style8"/>
        <w:ind w:left="397" w:firstLine="311"/>
        <w:jc w:val="both"/>
        <w:rPr/>
      </w:pPr>
      <w:r>
        <w:rPr/>
        <w:t xml:space="preserve">Для изучения курса используется классно-урочная система с использованием различных технологий, форм, методов обучения. </w:t>
      </w:r>
    </w:p>
    <w:p>
      <w:pPr>
        <w:pStyle w:val="Style8"/>
        <w:ind w:left="397" w:firstLine="311"/>
        <w:jc w:val="both"/>
        <w:rPr/>
      </w:pPr>
      <w:r>
        <w:rPr/>
        <w:t xml:space="preserve"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спланированы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4 лабораторных работ, 7 контрольных работ, 3 из которых – тестовые. </w:t>
      </w:r>
    </w:p>
    <w:p>
      <w:pPr>
        <w:pStyle w:val="Style8"/>
        <w:ind w:left="397" w:firstLine="311"/>
        <w:jc w:val="both"/>
        <w:rPr/>
      </w:pPr>
      <w:r>
        <w:rPr/>
        <w:t xml:space="preserve"> </w:t>
      </w:r>
    </w:p>
    <w:p>
      <w:pPr>
        <w:pStyle w:val="Style8"/>
        <w:ind w:left="397" w:firstLine="311"/>
        <w:jc w:val="both"/>
        <w:rPr/>
      </w:pPr>
      <w:r>
        <w:rPr/>
      </w:r>
    </w:p>
    <w:p>
      <w:pPr>
        <w:pStyle w:val="Style8"/>
        <w:ind w:left="397" w:firstLine="311"/>
        <w:jc w:val="both"/>
        <w:rPr/>
      </w:pPr>
      <w:r>
        <w:rPr/>
        <w:t xml:space="preserve"> </w:t>
      </w: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Style8"/>
        <w:ind w:left="397" w:firstLine="311"/>
        <w:jc w:val="both"/>
        <w:rPr/>
      </w:pPr>
      <w:r>
        <w:rPr/>
      </w:r>
    </w:p>
    <w:p>
      <w:pPr>
        <w:pStyle w:val="Style8"/>
        <w:ind w:left="397" w:firstLine="311"/>
        <w:jc w:val="both"/>
        <w:rPr/>
      </w:pPr>
      <w:r>
        <w:rPr/>
        <w:t>В обязательный минимум, утвержденный в 2004 году, вошли темы, которых не было в предыдущем стандарте: «Психрометр», «Носители электрического заряда в полупроводниках, электролитах и газах», «Полупроводниковые приборы», «Холодильник», «Динамик и микрофон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ы четыре новые:</w:t>
      </w:r>
    </w:p>
    <w:p>
      <w:pPr>
        <w:pStyle w:val="Style8"/>
        <w:numPr>
          <w:ilvl w:val="0"/>
          <w:numId w:val="6"/>
        </w:numPr>
        <w:jc w:val="both"/>
        <w:rPr/>
      </w:pPr>
      <w:r>
        <w:rPr/>
        <w:t xml:space="preserve">Для приобретения или совершенствования умения «использовать физические приборы и измерительные инструменты для измерения физических величин:  влажности воздуха…» в курс включена лабораторная работа: </w:t>
      </w:r>
    </w:p>
    <w:p>
      <w:pPr>
        <w:pStyle w:val="Style8"/>
        <w:numPr>
          <w:ilvl w:val="0"/>
          <w:numId w:val="7"/>
        </w:numPr>
        <w:jc w:val="both"/>
        <w:rPr/>
      </w:pPr>
      <w:r>
        <w:rPr/>
        <w:t>«Измерение относительной влажности воздуха».</w:t>
      </w:r>
    </w:p>
    <w:p>
      <w:pPr>
        <w:pStyle w:val="Style8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В целях формирования умений «представлять результаты измерений с помощью таблиц, графиков и выявлять на этой основе эмпирические зависимости: …температуры остывающего тела от времени, … силы тока от напряжения на участке цепи, угла отражения от угла падения света, угла преломления от угла падения света» включены лабораторные работы: </w:t>
      </w:r>
    </w:p>
    <w:p>
      <w:pPr>
        <w:pStyle w:val="Style8"/>
        <w:numPr>
          <w:ilvl w:val="0"/>
          <w:numId w:val="7"/>
        </w:numPr>
        <w:jc w:val="both"/>
        <w:rPr/>
      </w:pPr>
      <w:r>
        <w:rPr/>
        <w:t xml:space="preserve">«Исследование изменения со временем температуры остывающей воды», </w:t>
      </w:r>
    </w:p>
    <w:p>
      <w:pPr>
        <w:pStyle w:val="Style8"/>
        <w:numPr>
          <w:ilvl w:val="0"/>
          <w:numId w:val="7"/>
        </w:numPr>
        <w:jc w:val="both"/>
        <w:rPr/>
      </w:pPr>
      <w:r>
        <w:rPr/>
        <w:t xml:space="preserve">«Исследование зависимости силы тока в проводнике от напряжения на его концах при постоянном сопротивлении. Измерение сопротивления», </w:t>
      </w:r>
    </w:p>
    <w:p>
      <w:pPr>
        <w:pStyle w:val="Style8"/>
        <w:numPr>
          <w:ilvl w:val="0"/>
          <w:numId w:val="7"/>
        </w:numPr>
        <w:jc w:val="both"/>
        <w:rPr/>
      </w:pPr>
      <w:r>
        <w:rPr/>
        <w:t>«Исследование зависимости угла отражения от угла падения света»,</w:t>
      </w:r>
    </w:p>
    <w:p>
      <w:pPr>
        <w:pStyle w:val="Style8"/>
        <w:numPr>
          <w:ilvl w:val="0"/>
          <w:numId w:val="7"/>
        </w:numPr>
        <w:ind w:left="2127" w:hanging="360"/>
        <w:jc w:val="both"/>
        <w:rPr/>
      </w:pPr>
      <w:r>
        <w:rPr/>
        <w:t xml:space="preserve"> </w:t>
      </w:r>
      <w:r>
        <w:rPr/>
        <w:t>«Исследование зависимости угла преломления от угла падения света».</w:t>
      </w:r>
    </w:p>
    <w:p>
      <w:pPr>
        <w:pStyle w:val="Heading6"/>
        <w:ind w:left="397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4"/>
        <w:ind w:left="397" w:firstLine="567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 xml:space="preserve">Рабочая программа рассчитана на 68 учебных часов из расчета 2 учебных часа в неделю.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В результате изучения физики в 8 классе ученик должен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взаимодействие, электрическое поле, магнитное поле, атом, атомное ядро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яя энергия, температура, количество тепло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мысл 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 света, отражения света.</w:t>
      </w:r>
    </w:p>
    <w:p>
      <w:pPr>
        <w:pStyle w:val="Normal"/>
        <w:spacing w:before="240" w:after="0"/>
        <w:ind w:firstLine="28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мпературы, влажности воздуха, силы тока, 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 </w:t>
      </w:r>
      <w:r>
        <w:rPr>
          <w:sz w:val="24"/>
          <w:szCs w:val="24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 тепловых и электромагнитных явлениях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осуществлять самостоятельный поиск информации</w:t>
      </w:r>
      <w:r>
        <w:rPr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я  за исправностью электропроводки в квартире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68" w:gutter="0" w:header="0" w:top="851" w:footer="454" w:bottom="567"/>
          <w:pgNumType w:fmt="decimal"/>
          <w:formProt w:val="false"/>
          <w:textDirection w:val="lrTb"/>
          <w:docGrid w:type="default" w:linePitch="272" w:charSpace="0"/>
        </w:sectPr>
        <w:pStyle w:val="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05"/>
        <w:gridCol w:w="941"/>
        <w:gridCol w:w="6008"/>
        <w:gridCol w:w="530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вые я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Измерение температуры. Исследование изменения со временем температуры остывающей воды»</w:t>
            </w:r>
          </w:p>
          <w:p>
            <w:pPr>
              <w:pStyle w:val="Normal"/>
              <w:ind w:hanging="21"/>
              <w:rPr/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Сравнение количеств теплоты при смешивании воды разной температуры»</w:t>
            </w:r>
          </w:p>
          <w:p>
            <w:pPr>
              <w:pStyle w:val="Normal"/>
              <w:ind w:hanging="21"/>
              <w:rPr/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Измерение  удельной теплоемкости твердого те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b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по теме «Тепловые я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Измерение относительной влажности воздуха с помощью термометра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по теме  «Тепловые явления. Изменение агрегатных состояний вещества»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5,6 </w:t>
            </w:r>
            <w:r>
              <w:rPr>
                <w:sz w:val="22"/>
                <w:szCs w:val="22"/>
              </w:rPr>
              <w:t>«Сборка электрической цепи и измерение силы тока и напряжени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«Регулирование силы тока реостатом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«Исследование зависимости  силы тока  в проводнике от напряжения  на его концах  при постоянном сопротив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 сопротивления проводни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«Измерение работы и мощности   тока в электрической лампе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(кратковременна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теме «Электризация тел. Строение атома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ест№1 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по теме «Электрический ток. Соединения провод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 xml:space="preserve">по теме «Электрические явления. Электрический ток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«Сборка электромагнита и испытание его действия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«Изучение электрического двигателя постоянного тока (на модели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 xml:space="preserve">(кратковремен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теме «Электромагнитные явления» - тест №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«Исследование зависимости угла отражения от угла падения свет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«Исследование зависимости угла преломления от угла падения света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</w:rPr>
              <w:t>«Получение изображения при помощи линзы. Измерение фокусного расстояния собирающей линз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 xml:space="preserve">  по теме «Световые явления» - тест №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ий план физика 8 класс</w:t>
      </w:r>
    </w:p>
    <w:tbl>
      <w:tblPr>
        <w:tblW w:w="16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33"/>
        <w:gridCol w:w="567"/>
        <w:gridCol w:w="852"/>
        <w:gridCol w:w="2125"/>
        <w:gridCol w:w="1843"/>
        <w:gridCol w:w="1419"/>
        <w:gridCol w:w="2408"/>
        <w:gridCol w:w="1276"/>
        <w:gridCol w:w="852"/>
        <w:gridCol w:w="425"/>
        <w:gridCol w:w="709"/>
      </w:tblGrid>
      <w:tr>
        <w:trPr>
          <w:trHeight w:val="21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-с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-ные работы и опыт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учения и информа-ционное сопровожд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-</w:t>
            </w:r>
          </w:p>
          <w:p>
            <w:pPr>
              <w:pStyle w:val="Style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кт</w:t>
            </w:r>
          </w:p>
        </w:tc>
      </w:tr>
      <w:tr>
        <w:trPr>
          <w:trHeight w:val="248" w:hRule="atLeast"/>
        </w:trPr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. Тепловые явления  (14 часов)</w:t>
            </w:r>
          </w:p>
        </w:tc>
      </w:tr>
      <w:tr>
        <w:trPr>
          <w:trHeight w:val="30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Температура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1</w:t>
            </w:r>
            <w:r>
              <w:rPr>
                <w:color w:val="00B050"/>
                <w:sz w:val="22"/>
                <w:szCs w:val="22"/>
              </w:rPr>
              <w:t xml:space="preserve"> «Измерение темп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сследование изменения со временем температуры остывающей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У.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ое движение. Тепловое равновесие. Температура и ее измерение. </w:t>
            </w:r>
          </w:p>
          <w:p>
            <w:pPr>
              <w:pStyle w:val="Normal"/>
              <w:jc w:val="both"/>
              <w:rPr/>
            </w:pPr>
            <w:r>
              <w:rPr/>
              <w:t>Связь температуры со средней скоростью теплового хаотического движения час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хаотического движения молекул Принцип действия термомет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мерение температуры.</w:t>
            </w:r>
          </w:p>
          <w:p>
            <w:pPr>
              <w:pStyle w:val="Normal"/>
              <w:rPr/>
            </w:pPr>
            <w:r>
              <w:rPr/>
              <w:t>Исследование изменения со временем температуры остывающей вод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 физической величины: температура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термометр для измерения температуры. </w:t>
            </w:r>
          </w:p>
          <w:p>
            <w:pPr>
              <w:pStyle w:val="Normal"/>
              <w:rPr/>
            </w:pPr>
            <w:r>
              <w:rPr/>
              <w:t xml:space="preserve">Уметь представлять результаты измерений в виде таблиц. </w:t>
            </w:r>
          </w:p>
          <w:p>
            <w:pPr>
              <w:pStyle w:val="Normal"/>
              <w:rPr/>
            </w:pPr>
            <w:r>
              <w:rPr/>
              <w:t>Уметь строить график зависимости температуры  остывающего тела от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 1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ы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rPr/>
            </w:pPr>
            <w:r>
              <w:rPr/>
              <w:t>Работа и теплопередача как способы изменения внутренней энергии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нутренней энергии при совершении работы и при теплопередач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 физической величины: внутренняя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2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§3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задание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передачи. Теплопровод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: теплопередачи: теплопровод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 различных  материал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 и объяснять теплопровод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, Упр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. Излу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: конвекция и изл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 в жидкостях  и газах.</w:t>
            </w:r>
          </w:p>
          <w:p>
            <w:pPr>
              <w:pStyle w:val="Normal"/>
              <w:rPr/>
            </w:pPr>
            <w:r>
              <w:rPr/>
              <w:t>Теплопередача путем излуч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конвекцию и изл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,6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идов теплопередачи. Примеры теплопередачи в природе и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использования видов теплопере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1 с.178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доп. мате-риал)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кросс-вор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.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Зависимость количества теплоты от массы вещества, от изменения температуры  и рода вещества. Единицы количества теп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висимость количества теплоты от массы вещества и разности температур</w:t>
            </w:r>
            <w:r>
              <w:rPr/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 физической величины: количество теп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 теплоемкость, ее 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дельных теплоемкостей различных веще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ой величины:  удельная теплоем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8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4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задач на расчет количества теплоты при теплообмен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мысл закона сохранения энергии в тепловых процессах. </w:t>
            </w:r>
          </w:p>
          <w:p>
            <w:pPr>
              <w:pStyle w:val="Normal"/>
              <w:rPr/>
            </w:pPr>
            <w:r>
              <w:rPr/>
              <w:t xml:space="preserve">Уметь решать задачи на применение закона сохранения энергии в тепловых  процессах. Выражать результаты расчетов в единицах Международной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</w:t>
            </w:r>
          </w:p>
          <w:p>
            <w:pPr>
              <w:pStyle w:val="Normal"/>
              <w:jc w:val="both"/>
              <w:rPr/>
            </w:pPr>
            <w:r>
              <w:rPr/>
              <w:t>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9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4(2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2</w:t>
            </w:r>
            <w:r>
              <w:rPr>
                <w:color w:val="00B050"/>
                <w:sz w:val="22"/>
                <w:szCs w:val="22"/>
              </w:rPr>
              <w:t xml:space="preserve"> «Сравнение количеств теплоты при смешивании воды разной темпера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У.контро-ля и оце-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учение явления теплообмен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ермометром для измерения темп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количества теп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удельной тепло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удельной теплоемкости. 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Мар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ст. и реш. 2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3</w:t>
            </w:r>
            <w:r>
              <w:rPr>
                <w:color w:val="00B050"/>
                <w:sz w:val="22"/>
                <w:szCs w:val="22"/>
              </w:rPr>
              <w:t xml:space="preserve"> «Измерение  удельной теплоемкости твердого т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У.контро-ля и оце-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мерение удельной теплоемкости вещест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результаты измерений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</w:t>
            </w:r>
            <w:r>
              <w:rPr>
                <w:i/>
                <w:sz w:val="22"/>
                <w:szCs w:val="22"/>
              </w:rPr>
              <w:t xml:space="preserve"> Удельная теплота сгорания.</w:t>
            </w:r>
            <w:r>
              <w:rPr>
                <w:sz w:val="22"/>
                <w:szCs w:val="22"/>
              </w:rPr>
              <w:t xml:space="preserve"> Закон сохранения и превращения энергии в механических и тепловых процессах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дельная теплота сгорания. </w:t>
            </w:r>
            <w:r>
              <w:rPr/>
              <w:t>Единица удельной теплоты сгорания. Закон сохранения энергии в тепловых процессах. Необратимость процессов теплопере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сохранения энергии в тепловых проце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Физика-8», По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§10,11,</w:t>
            </w:r>
          </w:p>
          <w:p>
            <w:pPr>
              <w:pStyle w:val="Normal"/>
              <w:ind w:left="-107" w:hanging="0"/>
              <w:rPr/>
            </w:pPr>
            <w:r>
              <w:rPr/>
              <w:t>(§2</w:t>
            </w:r>
            <w:r>
              <w:rPr>
                <w:vertAlign w:val="superscript"/>
              </w:rPr>
              <w:t xml:space="preserve">* </w:t>
            </w:r>
          </w:p>
          <w:p>
            <w:pPr>
              <w:pStyle w:val="Normal"/>
              <w:ind w:left="-107" w:hanging="0"/>
              <w:rPr/>
            </w:pPr>
            <w:r>
              <w:rPr/>
              <w:t>с. 182- доп.</w:t>
            </w:r>
          </w:p>
          <w:p>
            <w:pPr>
              <w:pStyle w:val="Normal"/>
              <w:ind w:left="-107" w:hanging="0"/>
              <w:rPr/>
            </w:pPr>
            <w:r>
              <w:rPr/>
              <w:t>матери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на закон сохранения и превращения энергии в  тепловых проце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закон сохранения энергии в тепловых процессах. 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Физика-8», Лукаши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.5(2,3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6(1,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Контрольная работа №1  </w:t>
            </w:r>
            <w:r>
              <w:rPr>
                <w:color w:val="C00000"/>
                <w:sz w:val="22"/>
                <w:szCs w:val="22"/>
              </w:rPr>
              <w:t xml:space="preserve">по теме «Тепловые я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У.контроля и оцени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Индивидуальные карточки – зада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сост. и реш. 2задачи по §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Изменение агрегатных состояний вещества (11 часов)</w:t>
            </w:r>
          </w:p>
        </w:tc>
      </w:tr>
      <w:tr>
        <w:trPr>
          <w:trHeight w:val="27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/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остояния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и отвердевание кристаллических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У.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газов, жидкостей и твердых тел. Объяснение свойств вещества на основе этих моделей.</w:t>
            </w:r>
          </w:p>
          <w:p>
            <w:pPr>
              <w:pStyle w:val="Normal"/>
              <w:rPr/>
            </w:pPr>
            <w:r>
              <w:rPr/>
              <w:t>Плавление и кристаллизация. Температура плавления.</w:t>
            </w:r>
          </w:p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 (на примере ль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лавления и кристаллиз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12,13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14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7 (3-5)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(§3 доп. мат.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дельная теплота плав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ельная теплота пл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плавление и кристал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 15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8 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/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-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ипение. Скорость испарения. Конденсация пара.. Поглощение энергии при испарении и выделение ее при конденсации п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спа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писывать и объяснять  испарение и конденс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16,17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9 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щенный пар. Относительная влажность воздуха и ее изме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щенный   и ненасыщенный пар.   Влажность воздуха. Способы измерения влажности воздуха. </w:t>
            </w:r>
            <w:r>
              <w:rPr>
                <w:i/>
              </w:rPr>
              <w:t>Психро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лажности воздуха психроме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ой величины: влажность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16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 xml:space="preserve">Лабораторная работа №4 </w:t>
            </w:r>
            <w:r>
              <w:rPr>
                <w:color w:val="00B050"/>
                <w:sz w:val="22"/>
                <w:szCs w:val="22"/>
              </w:rPr>
              <w:t>«Измерение относительной влажности воздуха с помощью термоме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-ля и оце-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4.«Измерение относительной влажности воздуха»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ермометр для измерения вла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ение. </w:t>
            </w:r>
            <w:r>
              <w:rPr>
                <w:i/>
                <w:sz w:val="22"/>
                <w:szCs w:val="22"/>
              </w:rPr>
              <w:t>Удельная теплота парообразования. Зависимость температуры кипения от д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ение. </w:t>
            </w:r>
            <w:r>
              <w:rPr>
                <w:i/>
              </w:rPr>
              <w:t xml:space="preserve"> </w:t>
            </w:r>
            <w:r>
              <w:rPr/>
              <w:t xml:space="preserve">Температура кипения. </w:t>
            </w:r>
            <w:r>
              <w:rPr>
                <w:i/>
              </w:rPr>
              <w:t xml:space="preserve">Удельная теплота парообразования. Зависимость температуры кипения  от д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 воды. Постоянство температуры кипения жидк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 кипение.</w:t>
            </w:r>
          </w:p>
          <w:p>
            <w:pPr>
              <w:pStyle w:val="Normal"/>
              <w:rPr/>
            </w:pPr>
            <w:r>
              <w:rPr/>
              <w:t>Знать смысл  удельной теплоты пар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18,20, сост.5 тест. ? по теме с 3 ответами на выб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 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количества теплоты при агрегатных переход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 количества теплоты при  агрегатных переходах. 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. №1117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ара и газа при расширен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еобразование энергии в тепловых машинах.</w:t>
            </w:r>
            <w:r>
              <w:rPr>
                <w:i/>
                <w:sz w:val="22"/>
                <w:szCs w:val="22"/>
              </w:rPr>
              <w:t xml:space="preserve"> Двигатель внутреннего сгор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тепловых двигателей.</w:t>
            </w:r>
          </w:p>
          <w:p>
            <w:pPr>
              <w:pStyle w:val="Normal"/>
              <w:rPr/>
            </w:pPr>
            <w:r>
              <w:rPr/>
              <w:t xml:space="preserve">Преобразование энергии в тепловых машинах. </w:t>
            </w:r>
            <w:r>
              <w:rPr>
                <w:i/>
              </w:rPr>
              <w:t>Двигатель внутреннего сго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етырехтактного двигателя внутреннего сгор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§21,22, доклады </w:t>
            </w:r>
            <w:r>
              <w:rPr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>Экологи-ческие проблемы использо-вания тепловых маш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овая  турбина. КПД теплового двигателя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ровая турбина. КПД теплового двигателя</w:t>
            </w:r>
            <w:r>
              <w:rPr/>
              <w:t>. О</w:t>
            </w:r>
            <w:r>
              <w:rPr>
                <w:i/>
              </w:rPr>
              <w:t>бъяснение устрой-ства  и принципа дей-ствия холодильника. Экологические проб-лемы использования тепловых 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овой турбин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 самостоятельный поиск информации</w:t>
            </w:r>
            <w:r>
              <w:rPr/>
              <w:t xml:space="preserve"> естественнонаучного содержания с использованием различ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Физика-8», Лукашик, интернет - ресур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23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Изменение  агрегатных  состояний веществ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закреп-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-щие схе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одготов-ка к ЕГЭ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Контрольная работа №2  </w:t>
            </w:r>
            <w:r>
              <w:rPr>
                <w:color w:val="C00000"/>
                <w:sz w:val="22"/>
                <w:szCs w:val="22"/>
              </w:rPr>
              <w:t xml:space="preserve">по теме  «Тепловые явления. Изменение агрегатных состояний ве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карточки -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.   Электрические явления (2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зация тел. Два рода заря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.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, электрический заряд, два вида электрических зарядов. Взаимодействие зар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Два рода электрических заряд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Наблюдение электрического взаимодействия т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взаимодействие. Знать смысл физической величины: электрический заряд.</w:t>
            </w:r>
          </w:p>
          <w:p>
            <w:pPr>
              <w:pStyle w:val="Normal"/>
              <w:rPr/>
            </w:pPr>
            <w:r>
              <w:rPr/>
              <w:t>Уметь описывать электризацию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25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е поле. Действие электрического поля на электрические заряды. Делимость  электрического заряд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  <w:p>
            <w:pPr>
              <w:pStyle w:val="Normal"/>
              <w:rPr/>
            </w:pPr>
            <w:r>
              <w:rPr/>
              <w:t xml:space="preserve">Действие электрического поля на электрические заряды. Делимость электрического заряда. Электрон. </w:t>
            </w:r>
            <w:r>
              <w:rPr>
                <w:i/>
              </w:rPr>
              <w:t>Проводники, диэлектрики и полупрово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электроскопа, проводники и изоляторы.</w:t>
            </w:r>
          </w:p>
          <w:p>
            <w:pPr>
              <w:pStyle w:val="Normal"/>
              <w:rPr/>
            </w:pPr>
            <w:r>
              <w:rPr/>
              <w:t>Электризация через влияние. Перенос заряда с одного тела на друго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электрическое поле</w:t>
            </w:r>
          </w:p>
          <w:p>
            <w:pPr>
              <w:pStyle w:val="Normal"/>
              <w:rPr/>
            </w:pPr>
            <w:r>
              <w:rPr/>
              <w:t>Уметь объяснять взаимодействие электрических заря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27,28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. Энергия электрического поля конденс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 /м ;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денсатор. Энергия электрического поля конденса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денсатора, энергия заряженного конденсато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Записи в тетра-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атома. Закон сохранения электрического за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изучения н/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атома, состав атомного я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понятий атом, атомное яд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 30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 электрических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лектрического за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зации тел. Закон сохранения электрического за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сохранения электрического заряда</w:t>
            </w:r>
          </w:p>
          <w:p>
            <w:pPr>
              <w:pStyle w:val="Normal"/>
              <w:rPr/>
            </w:pPr>
            <w:r>
              <w:rPr/>
              <w:t>Уметь объяснять электриз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1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b/>
                <w:color w:val="C00000"/>
                <w:sz w:val="22"/>
                <w:szCs w:val="22"/>
              </w:rPr>
              <w:t xml:space="preserve">Контрольная работа №3 кратковременная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по теме «Электризация тел. Строение атома» 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оянный электрический ток. </w:t>
            </w:r>
            <w:r>
              <w:rPr>
                <w:i/>
                <w:sz w:val="22"/>
                <w:szCs w:val="22"/>
              </w:rPr>
              <w:t>Источники постоянного т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бинированный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постоянного тока: гальванические элементы, аккумуля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стоянного то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зготовление гальванического элемен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карточки –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«Физика-8», табл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 и ее составные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Комбинированный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электрической  цепи и их условные обозначения. Схемы электрических  цеп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ической цеп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овать при-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9" w:leader="none"/>
              </w:tabs>
              <w:spacing w:before="60" w:after="0"/>
              <w:ind w:left="179" w:hanging="1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безо-пасности в процессе использования элек-тробытовых приборов, электронной техн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9" w:leader="none"/>
              </w:tabs>
              <w:spacing w:before="60" w:after="0"/>
              <w:ind w:left="179" w:hanging="1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 за исправ-ностью электропро-водки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3, выучить условные обо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лектрический ток в металлах, полупровод-никах, электролитах и газах.</w:t>
            </w:r>
            <w:r>
              <w:rPr>
                <w:sz w:val="22"/>
                <w:szCs w:val="22"/>
              </w:rPr>
              <w:t xml:space="preserve"> Направление элек-трического тока. Действия электрического тока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мбинированный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сители электрических зарядов в металлах, полупроводниках, электролитах, и газ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правление электрического тока. Действия электрического тока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Электрический  ток  в электролитах.</w:t>
            </w:r>
          </w:p>
          <w:p>
            <w:pPr>
              <w:pStyle w:val="Normal"/>
              <w:ind w:left="-107" w:hanging="0"/>
              <w:rPr/>
            </w:pPr>
            <w:r>
              <w:rPr/>
              <w:t>Электролиз. Электрический ток в полупроводниках. Электрические свойства полупроводников.  Электрический разряд в газ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Изучение электрических свойств жидкост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тепловое действие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табл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4 ,35, 36, доп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Измерение силы тока. Ампер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а силы тока - Ампер. Назначение амперметра. Правила включения в цепь. Определения цены деления его шк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силы тока амперметром. Наблюдение постоянства силы тока на разных участках  неразветвленной электрической цеп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физической величины:    сила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табл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7,38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 Вольт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ый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.</w:t>
            </w:r>
          </w:p>
          <w:p>
            <w:pPr>
              <w:pStyle w:val="Normal"/>
              <w:rPr/>
            </w:pPr>
            <w:r>
              <w:rPr/>
              <w:t>Единица напряжения – вольт. Назначение вольтметра. Правила включения в цепь. Определения цены деления его шк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я вольтметром 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 физической величины: электрическое напря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табл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9,40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41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6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,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 xml:space="preserve"> № </w:t>
            </w:r>
            <w:r>
              <w:rPr>
                <w:b/>
                <w:color w:val="00B050"/>
                <w:sz w:val="22"/>
                <w:szCs w:val="22"/>
              </w:rPr>
              <w:t xml:space="preserve">5,6 </w:t>
            </w:r>
            <w:r>
              <w:rPr>
                <w:color w:val="00B050"/>
                <w:sz w:val="22"/>
                <w:szCs w:val="22"/>
              </w:rPr>
              <w:t>«Сборка электрической цепи и измерение силы тока и напря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борка элек-трической цепи и измерение силы тока и напря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использовать физические приборы для измерения силы тока и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Упр.15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6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проводников. Расчет сопротивления проводника. Удельное сопроти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изучения н/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. Единица сопротивления – Ом. Причина сопротивления прово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висимости электрического сопротивления проводника от его длины, площади поперечного сече-ния и материала. Удельное сопротивл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зучение зависимости электрического сопротивления проводника от его длины, площади поперечного сечения и материал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 физической величины: электрическое сопроти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3,45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46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8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0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,2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/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электрической  цеп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а опыте зависимости силы тока от напряжения и от сопроти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Ома для участка электрической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 на участке электрической цеп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следование зависимости  силы тока  в проводнике от напряжения  на его концах  при постоянном сопроти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Ома для участка электрической цепи.</w:t>
            </w:r>
          </w:p>
          <w:p>
            <w:pPr>
              <w:pStyle w:val="Normal"/>
              <w:rPr/>
            </w:pPr>
            <w:r>
              <w:rPr/>
              <w:t xml:space="preserve">Уметь строить график зависимости силы тока в проводнике от напряжения на его конц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2,44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9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 Ома для участка электрической цеп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сопротивления проводника и закон Ома для участка электрической цепи. Выражать результаты 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, Кир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.19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 4,6,7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0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3,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.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7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егулирование силы тока реостатом»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и магазин сопротивл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Исследование зависимости силы тока в проводнике от сопротивления при постоянном напря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Инстру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7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1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-3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0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8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Исследование зависимости  силы тока  в проводнике от напряжения  на его концах  при постоянном сопроти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Измерение  сопротивления проводн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омплексное применение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Измерение сопротивления при помощи амперметра и вольтметр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амперметр и вольтметр для измерения электрического сопротивления.</w:t>
            </w:r>
          </w:p>
          <w:p>
            <w:pPr>
              <w:pStyle w:val="Normal"/>
              <w:rPr/>
            </w:pPr>
            <w:r>
              <w:rPr/>
              <w:t>Представлять результаты измерений в виде таблиц и выявлять на их основе зависимость силы тока от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.17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едовательное соединение провод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ый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противление, общее напряжение и сила тока в цепи при последовательном соединении прово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й в последовательной электрической цеп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Изучение последовательного соединения  провод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8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2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ллельное соединение провод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ый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ила тока и напряжение в цепи с параллельным соединением проводников. Смешанное соеди-нение прово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ы тока в разветвленной электрической цеп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зучение параллельного соединения  провод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9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3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2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закон Ома для участка цепи, последовательное и параллельное соединение провод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ы соединения проводников и закон Ома для участка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.20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4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3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Контрольная работа №4 </w:t>
            </w:r>
            <w:r>
              <w:rPr>
                <w:color w:val="C00000"/>
                <w:sz w:val="22"/>
                <w:szCs w:val="22"/>
              </w:rPr>
              <w:t>по теме «Электрический ток. Соединения проводник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.контроля и оцени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карточки –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электрическ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изучения н/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  <w:p>
            <w:pPr>
              <w:pStyle w:val="Normal"/>
              <w:rPr/>
            </w:pPr>
            <w:r>
              <w:rPr/>
              <w:t>Единица работы тока – джоуль. Единица мощности  тока – ватт.</w:t>
            </w:r>
          </w:p>
          <w:p>
            <w:pPr>
              <w:pStyle w:val="Normal"/>
              <w:rPr/>
            </w:pPr>
            <w:r>
              <w:rPr/>
              <w:t>Формулы взаимосвя-зи с другими физиче-скими велич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  физических величин: работа и мощность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0,51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4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5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Измерение работы и мощности   тока в электрической ламп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.контро-ля и оце-ни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змерение работы и мощности электрического т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амперметр и вольтметр для измерения работы и мощности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Джоуля - Лен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изучения н/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нагревания проводников при протекании по нему эл. тока. </w:t>
            </w:r>
          </w:p>
          <w:p>
            <w:pPr>
              <w:pStyle w:val="Normal"/>
              <w:rPr/>
            </w:pPr>
            <w:r>
              <w:rPr/>
              <w:t>Закон Джоуля - Ле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закона Джоуля -Ленца</w:t>
            </w:r>
          </w:p>
          <w:p>
            <w:pPr>
              <w:pStyle w:val="Normal"/>
              <w:rPr/>
            </w:pPr>
            <w:r>
              <w:rPr/>
              <w:t>Уметь описывать и  объяснять тепловое действие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3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7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,4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доклады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 Электронагревательные приборы. Короткое замыкание.</w:t>
            </w:r>
          </w:p>
          <w:p>
            <w:pPr>
              <w:pStyle w:val="Normal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У.изучения нового материала;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ампы накаливания и   нагревательных приборов.</w:t>
            </w:r>
          </w:p>
          <w:p>
            <w:pPr>
              <w:pStyle w:val="Normal"/>
              <w:rPr/>
            </w:pPr>
            <w:r>
              <w:rPr/>
              <w:t>Причины возникновения короткого замыкания. Устройство и принцип действия предохранителей.</w:t>
            </w:r>
            <w:r>
              <w:rPr>
                <w:i/>
              </w:rPr>
              <w:t xml:space="preserve"> Полупроводниковые при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дополнительными источниками информ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 практического исполь-зования физических знаний о тепловых явлениях; использовать приобретенные знания и умения в практи-ческой деятельности и в повседневной жизни для контроля за исправностью электропроводки и обеспечения безопас-ности в процессе использования электробытовых приборов, электронной техник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источники, презен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4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Электрически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-товить-ся к к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ая работ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о теме «Работа и мощность тока. Закон Джоуля – Ленца.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карточки –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Электромагнитные явления (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/м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Эрстеда. Магнитное поле тока. </w:t>
            </w:r>
          </w:p>
          <w:p>
            <w:pPr>
              <w:pStyle w:val="Normal"/>
              <w:rPr/>
            </w:pPr>
            <w:r>
              <w:rPr/>
              <w:t>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Эрстеда. Магнитное поле то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Исследование магнитного поля прямого то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магнитное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Физика-8», 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6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</w:t>
            </w:r>
            <w:r>
              <w:rPr>
                <w:i/>
                <w:sz w:val="22"/>
                <w:szCs w:val="22"/>
              </w:rPr>
              <w:t xml:space="preserve"> Электромагнит.</w:t>
            </w:r>
          </w:p>
          <w:p>
            <w:pPr>
              <w:pStyle w:val="Normal"/>
              <w:ind w:left="-10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Сборка электромагнита и испытание его дей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Исследование магнитного поля катушки с токо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Физика-8», 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8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магнит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лектромагнитное рел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го ре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изучения н/м 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ое р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микрофона и громкоговор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Изучение принципа действия электромагнитного ре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использования электромагнитов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Физика-8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8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8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магниты и их взаимодействие. </w:t>
            </w:r>
            <w:r>
              <w:rPr>
                <w:i/>
                <w:sz w:val="22"/>
                <w:szCs w:val="22"/>
              </w:rPr>
              <w:t>Магнитное поле Земли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постоянных магнитов. </w:t>
            </w:r>
            <w:r>
              <w:rPr>
                <w:i/>
              </w:rPr>
              <w:t>Магнитное поле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Исследова-ние явления намагничива-ния железа. </w:t>
            </w:r>
          </w:p>
          <w:p>
            <w:pPr>
              <w:pStyle w:val="Normal"/>
              <w:jc w:val="both"/>
              <w:rPr/>
            </w:pPr>
            <w:r>
              <w:rPr/>
              <w:t>20. Изучение взаимодействия постоянных магнит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взаимодействие магн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Физика-8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9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ие магнитного поля на проводник с током. </w:t>
            </w:r>
            <w:r>
              <w:rPr>
                <w:i/>
                <w:sz w:val="22"/>
                <w:szCs w:val="22"/>
              </w:rPr>
              <w:t>Электродвигател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Изучение электрического двигателя постоянного тока (на модел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двига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двигат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«Изучение  принципа действия электрического двигателя постоянного то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ик «Физика-8», 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1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повторить те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измерительных прибор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Контрольная работ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№6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кратковременная)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теме «Электромагнитные явле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ометр демонстрацион-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источники,</w:t>
            </w:r>
          </w:p>
          <w:p>
            <w:pPr>
              <w:pStyle w:val="Normal"/>
              <w:rPr/>
            </w:pPr>
            <w:r>
              <w:rPr/>
              <w:t>Индивиду-альные карточки –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записи в тетрад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4. Световые явления (12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света.  Распространение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/м ;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лек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Образование тени и полутени.</w:t>
            </w:r>
          </w:p>
          <w:p>
            <w:pPr>
              <w:pStyle w:val="Normal"/>
              <w:rPr/>
            </w:pPr>
            <w:r>
              <w:rPr/>
              <w:t>Прямолинейное распространение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</w:t>
            </w:r>
          </w:p>
          <w:p>
            <w:pPr>
              <w:pStyle w:val="Normal"/>
              <w:rPr/>
            </w:pPr>
            <w:r>
              <w:rPr/>
              <w:t>Прямолинейное распространение с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Изучение явления распространения св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прямолинейного распространения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2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9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света. Законы отра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</w:t>
            </w:r>
          </w:p>
          <w:p>
            <w:pPr>
              <w:pStyle w:val="Normal"/>
              <w:rPr/>
            </w:pPr>
            <w:r>
              <w:rPr/>
              <w:t>Законы отражен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закона отражения света.</w:t>
            </w:r>
          </w:p>
          <w:p>
            <w:pPr>
              <w:pStyle w:val="Normal"/>
              <w:rPr/>
            </w:pPr>
            <w:r>
              <w:rPr/>
              <w:t>Уметь описывать и  объяснять отражение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3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30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Исследование зависимости угла отражения от угла падения св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-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</w:t>
            </w:r>
          </w:p>
          <w:p>
            <w:pPr>
              <w:pStyle w:val="Normal"/>
              <w:rPr/>
            </w:pPr>
            <w:r>
              <w:rPr/>
              <w:t>Законы отражен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Исследование зависимости угла отражения от угла падения св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эмпирическую зависимость угла отражения от угла паден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ое и рассеянное отражение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плоском зерка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Изучение свойств изображения в плоском зерка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4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31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2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/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/м ;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Оптическая плотность среды. Законы преломлен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исывать и объяснять преломление св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5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32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,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Исследование зависимости угла преломления от угла падения св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Исследование зависи-мости  угла преломления от угла падения св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эмпирическую зависимость угла преломления от угла паден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/м ;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щая и рассевающая линзы. Фокус линзы.  Фокусное расстояние линзы. Оптическая сила линзы. Формула лин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лучей в рассеивающей  и собирающей линзе. Получение изображений с помощью линз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ой величины:  фокусное  расстояние. лин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6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33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,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строения изображений в линз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7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34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Получение изображения при помощи линзы. Измерение фокусного расстояния собирающей лин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Получение изображений с помощью собирающей линзы.</w:t>
            </w:r>
          </w:p>
          <w:p>
            <w:pPr>
              <w:pStyle w:val="Normal"/>
              <w:jc w:val="both"/>
              <w:rPr/>
            </w:pPr>
            <w:r>
              <w:rPr/>
              <w:t>27.Измерение фокусного расстояния собирающей линз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/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  как оптическая система. О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/м ;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 как оптическая система. </w:t>
            </w:r>
          </w:p>
          <w:p>
            <w:pPr>
              <w:pStyle w:val="Normal"/>
              <w:rPr/>
            </w:pPr>
            <w:r>
              <w:rPr/>
              <w:t>Оптическая сила .</w:t>
            </w:r>
          </w:p>
          <w:p>
            <w:pPr>
              <w:pStyle w:val="Normal"/>
              <w:rPr/>
            </w:pPr>
            <w:r>
              <w:rPr/>
              <w:t>Оптические при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лаза.</w:t>
            </w:r>
          </w:p>
          <w:p>
            <w:pPr>
              <w:pStyle w:val="Normal"/>
              <w:rPr/>
            </w:pPr>
            <w:r>
              <w:rPr/>
              <w:t>Принцип действия проекционного аппарата и фотоаппар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дополнительными источникам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Физика-8», Доп. источ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§ 66, </w:t>
            </w:r>
          </w:p>
          <w:p>
            <w:pPr>
              <w:pStyle w:val="Normal"/>
              <w:ind w:left="-107" w:hanging="0"/>
              <w:rPr/>
            </w:pPr>
            <w:r>
              <w:rPr/>
              <w:t>§5,6,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(доп. матери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C00000"/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карточки – зад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Соста-вить кросс-вор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с. КИЧ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СКОГО РАЙОНА КИ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 /Л.В.Михее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 № 42 от 31 август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-2017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кулкин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ИЧМА 20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jc w:val="left"/>
        <w:rPr/>
      </w:pPr>
      <w:r>
        <w:rPr>
          <w:b/>
          <w:sz w:val="24"/>
          <w:szCs w:val="24"/>
        </w:rPr>
        <w:t xml:space="preserve">Рабочая программа по физике в </w:t>
      </w:r>
      <w:r>
        <w:rPr>
          <w:b/>
          <w:szCs w:val="28"/>
        </w:rPr>
        <w:t>9</w:t>
      </w:r>
      <w:r>
        <w:rPr>
          <w:b/>
          <w:sz w:val="24"/>
          <w:szCs w:val="24"/>
        </w:rPr>
        <w:t xml:space="preserve"> классе</w:t>
      </w:r>
      <w:r>
        <w:rPr>
          <w:sz w:val="24"/>
          <w:szCs w:val="24"/>
        </w:rPr>
        <w:t xml:space="preserve"> составлена на основе Федерального компонента государственного стандарта и  примерной            программы основного общего образования по физике.</w:t>
      </w:r>
    </w:p>
    <w:p>
      <w:pPr>
        <w:pStyle w:val="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ми документами для составления рабочей программы являются:</w:t>
      </w:r>
    </w:p>
    <w:p>
      <w:pPr>
        <w:pStyle w:val="Normal"/>
        <w:numPr>
          <w:ilvl w:val="0"/>
          <w:numId w:val="14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14"/>
        </w:numPr>
        <w:ind w:left="0" w:firstLine="1134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14"/>
        </w:numPr>
        <w:ind w:left="0" w:firstLine="1134"/>
        <w:rPr>
          <w:sz w:val="22"/>
          <w:szCs w:val="22"/>
        </w:rPr>
      </w:pPr>
      <w:r>
        <w:rPr>
          <w:sz w:val="22"/>
          <w:szCs w:val="22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4"/>
        </w:numPr>
        <w:ind w:left="1418" w:hanging="284"/>
        <w:rPr/>
      </w:pPr>
      <w:r>
        <w:rPr>
          <w:sz w:val="22"/>
          <w:szCs w:val="22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6-2017 учебный год;   </w:t>
      </w:r>
    </w:p>
    <w:p>
      <w:pPr>
        <w:pStyle w:val="Normal"/>
        <w:numPr>
          <w:ilvl w:val="0"/>
          <w:numId w:val="14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изучения физики в основной школ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 в основной шко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цели изучения курса физики в 9 классе:</w:t>
      </w:r>
    </w:p>
    <w:p>
      <w:pPr>
        <w:pStyle w:val="Normal"/>
        <w:tabs>
          <w:tab w:val="clear" w:pos="708"/>
          <w:tab w:val="left" w:pos="4815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>
          <w:b/>
          <w:i/>
          <w:sz w:val="22"/>
          <w:szCs w:val="22"/>
        </w:rPr>
        <w:t>освоение знан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механических, магнитных, квантовых явлениях ,электромагнитных колебаниях и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>
          <w:b/>
          <w:i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>
          <w:b/>
          <w:i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>
          <w:b/>
          <w:i/>
          <w:sz w:val="22"/>
          <w:szCs w:val="22"/>
        </w:rPr>
        <w:t>воспита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>
          <w:b/>
          <w:i/>
          <w:sz w:val="22"/>
          <w:szCs w:val="22"/>
        </w:rPr>
        <w:t>применение полученных знаний и умений</w:t>
      </w:r>
      <w:r>
        <w:rPr>
          <w:sz w:val="22"/>
          <w:szCs w:val="22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составлено на основе:</w:t>
      </w:r>
    </w:p>
    <w:p>
      <w:pPr>
        <w:pStyle w:val="Normal"/>
        <w:numPr>
          <w:ilvl w:val="0"/>
          <w:numId w:val="26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основного общего образования по физике, Сборник нормативных документов, М., Дрофа, 2004, с.141-146.</w:t>
      </w:r>
    </w:p>
    <w:p>
      <w:pPr>
        <w:pStyle w:val="Normal"/>
        <w:numPr>
          <w:ilvl w:val="0"/>
          <w:numId w:val="13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физике. 7-9 классы, Программы для общеобразовательных учреждений. Физика. Астрономия. 7-11кл./ сост. В.А.Коровин, В.А.Орлов.- 2-е изд., стереотип. –   М.: Дрофа, 2009.  – 334, [2]с.</w:t>
      </w:r>
    </w:p>
    <w:p>
      <w:pPr>
        <w:pStyle w:val="Normal"/>
        <w:numPr>
          <w:ilvl w:val="0"/>
          <w:numId w:val="13"/>
        </w:numPr>
        <w:ind w:left="0" w:firstLine="993"/>
        <w:rPr>
          <w:sz w:val="22"/>
          <w:szCs w:val="22"/>
        </w:rPr>
      </w:pPr>
      <w:r>
        <w:rPr>
          <w:sz w:val="22"/>
          <w:szCs w:val="22"/>
        </w:rPr>
        <w:t>Общеобразовательная программа основного общего образования «Физика. 7-9 классы» под ред. Гутник Е.М., Перышкин А.В.</w:t>
      </w:r>
    </w:p>
    <w:p>
      <w:pPr>
        <w:pStyle w:val="Normal"/>
        <w:numPr>
          <w:ilvl w:val="0"/>
          <w:numId w:val="13"/>
        </w:numPr>
        <w:ind w:left="0" w:firstLine="993"/>
        <w:rPr>
          <w:sz w:val="22"/>
          <w:szCs w:val="22"/>
        </w:rPr>
      </w:pPr>
      <w:r>
        <w:rPr>
          <w:sz w:val="22"/>
          <w:szCs w:val="22"/>
        </w:rPr>
        <w:t>Учебник «Физика. 9 класс»,  А. В. Пёрышкин., Е.М. Гутник, М., Дрофа, 2007 г.</w:t>
      </w:r>
    </w:p>
    <w:p>
      <w:pPr>
        <w:pStyle w:val="Normal"/>
        <w:numPr>
          <w:ilvl w:val="0"/>
          <w:numId w:val="13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>Физика. 9 кл.: Поурочное и тематическое  планирование к учебнику А.В.Перышкина «Физика. 9 класс» / Под ред. Е.М.Гутник.  – М.: Дрофа, 2001. – 96с.: ил.</w:t>
      </w:r>
    </w:p>
    <w:p>
      <w:pPr>
        <w:pStyle w:val="Normal"/>
        <w:numPr>
          <w:ilvl w:val="0"/>
          <w:numId w:val="13"/>
        </w:numPr>
        <w:ind w:left="0" w:firstLine="993"/>
        <w:rPr>
          <w:sz w:val="22"/>
          <w:szCs w:val="22"/>
        </w:rPr>
      </w:pPr>
      <w:r>
        <w:rPr>
          <w:sz w:val="22"/>
          <w:szCs w:val="22"/>
        </w:rPr>
        <w:t>Физика. 9 класс: Учебно – методическое пособие/ А.Е.Марон, Е.А.Марон. – 2-е изд., стереотип. – М.: Дрофа, 2004.  – 128с. : ил.</w:t>
      </w:r>
    </w:p>
    <w:p>
      <w:pPr>
        <w:pStyle w:val="Normal"/>
        <w:numPr>
          <w:ilvl w:val="0"/>
          <w:numId w:val="13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>Тестовые задания по физике: 7-9 кл.: Кн. для учащихся/ Н.Н.Тулькибаева, А.Е.Пушкарев. М.: Просвещение, 2003. – 240 с.: ил. – (Проверь свои знания).</w:t>
      </w:r>
    </w:p>
    <w:p>
      <w:pPr>
        <w:pStyle w:val="Normal"/>
        <w:numPr>
          <w:ilvl w:val="0"/>
          <w:numId w:val="13"/>
        </w:numPr>
        <w:ind w:left="0" w:firstLine="993"/>
        <w:rPr>
          <w:sz w:val="22"/>
          <w:szCs w:val="22"/>
        </w:rPr>
      </w:pPr>
      <w:r>
        <w:rPr>
          <w:sz w:val="22"/>
          <w:szCs w:val="22"/>
        </w:rPr>
        <w:t>Сборник задач по физике для 10-11 классов , А.П. Рымкевич, 9 издание, М., Дрофа, 2005 г.</w:t>
      </w:r>
    </w:p>
    <w:p>
      <w:pPr>
        <w:pStyle w:val="Normal"/>
        <w:numPr>
          <w:ilvl w:val="0"/>
          <w:numId w:val="13"/>
        </w:numPr>
        <w:ind w:left="0" w:firstLine="993"/>
        <w:rPr>
          <w:b/>
          <w:b/>
          <w:sz w:val="22"/>
          <w:szCs w:val="22"/>
        </w:rPr>
      </w:pPr>
      <w:r>
        <w:rPr>
          <w:sz w:val="22"/>
          <w:szCs w:val="22"/>
        </w:rPr>
        <w:t>Сборник задач по физике 7-9 класс:   В.И. Лукашик, Е.В. Иванова, 21 издание, М., Просвещение, 2007 г.</w:t>
      </w:r>
    </w:p>
    <w:p>
      <w:pPr>
        <w:pStyle w:val="Normal"/>
        <w:numPr>
          <w:ilvl w:val="0"/>
          <w:numId w:val="13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>Физика-9. Разноуровневые самостоятельные и контрольные работы./ Кирик Л.А., – М.: Дрофа, 2001. – 96с.: ил. – М.: Илекса, 2003. – 160с.: и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ind w:firstLine="567"/>
        <w:rPr>
          <w:sz w:val="22"/>
          <w:szCs w:val="22"/>
        </w:rPr>
      </w:pPr>
      <w:r>
        <w:rPr/>
        <w:t xml:space="preserve">Рабочая программа рассчитана на 68 учебных часов из расчета 2 учебных часа в недел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567"/>
        <w:jc w:val="center"/>
        <w:rPr>
          <w:szCs w:val="24"/>
        </w:rPr>
      </w:pPr>
      <w:r>
        <w:rPr>
          <w:szCs w:val="24"/>
        </w:rPr>
        <w:t>В результате изучения физики в 9 классе ученик должен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b/>
          <w:i/>
        </w:rPr>
        <w:t>смысл понятий</w:t>
      </w:r>
      <w:r>
        <w:rPr>
          <w:i/>
        </w:rPr>
        <w:t>:</w:t>
      </w:r>
      <w:r>
        <w:rPr/>
        <w:t xml:space="preserve"> физическое явление, физический закон, взаимодействие, электрическое поле, магнитное поле, волна, атом, атомное ядро, ионизирующее излучение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b/>
          <w:i/>
        </w:rPr>
        <w:t>смысл  физических величин</w:t>
      </w:r>
      <w:r>
        <w:rPr>
          <w:i/>
        </w:rPr>
        <w:t>:</w:t>
      </w:r>
      <w:r>
        <w:rPr/>
        <w:t xml:space="preserve"> путь, скорость, ускорение, масса, сила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b/>
          <w:i/>
        </w:rPr>
        <w:t>смысл физических законов</w:t>
      </w:r>
      <w:r>
        <w:rPr>
          <w:i/>
        </w:rPr>
        <w:t>:</w:t>
      </w:r>
      <w:r>
        <w:rPr/>
        <w:t xml:space="preserve"> Ньютона, всемирного тяготения, сохранения импульса и механической энергии;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b/>
          <w:i/>
        </w:rPr>
        <w:t>описывать и объяснять физические явления</w:t>
      </w:r>
      <w:r>
        <w:rPr>
          <w:i/>
        </w:rPr>
        <w:t xml:space="preserve">: </w:t>
      </w:r>
      <w:r>
        <w:rPr/>
        <w:t>равномерное прямолинейное движение, равноускоренное прямолинейное движение, механические колебания и волны, взаимодействия магнитов, действия магнитного поля на проводник с током, электромагнитная индукция, дисперсия света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</w:t>
      </w:r>
      <w:r>
        <w:rPr>
          <w:i/>
        </w:rPr>
        <w:t>:</w:t>
      </w:r>
      <w:r>
        <w:rPr/>
        <w:t xml:space="preserve"> расстояния, промежутка времени, силы; 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b/>
          <w:i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i/>
        </w:rPr>
        <w:t xml:space="preserve">: </w:t>
      </w:r>
      <w:r>
        <w:rPr/>
        <w:t>пути от времени, силы трения от силы нормального давления, периода колебания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b/>
          <w:i/>
        </w:rPr>
        <w:t>выражать результаты измерений и расчетов в единицах Международной системы</w:t>
      </w:r>
      <w:r>
        <w:rPr>
          <w:i/>
        </w:rPr>
        <w:t>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/>
        <w:t xml:space="preserve"> о механических, электромагнитных и квантовых явлениях; 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/>
        <w:t>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b/>
          <w:i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обеспечения безопасности в процессе использования транспортных средств, электронной техники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оценки безопасности радиационного фона.</w:t>
      </w:r>
    </w:p>
    <w:p>
      <w:pPr>
        <w:pStyle w:val="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jc w:val="left"/>
        <w:rPr>
          <w:b/>
          <w:b/>
          <w:sz w:val="24"/>
          <w:szCs w:val="24"/>
        </w:rPr>
      </w:pPr>
      <w:r>
        <w:rPr/>
        <w:t>В обязательный минимум, утвержденный в 2004 г., в 9 классе вошел ряд вопросов, которых не было в предыдущем стандарте: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>
          <w:i/>
        </w:rPr>
        <w:t xml:space="preserve">невесомость; 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>
          <w:i/>
        </w:rPr>
        <w:t xml:space="preserve">трансформатор; 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>
          <w:i/>
        </w:rPr>
        <w:t xml:space="preserve">передача электрической энергии на расстояние; 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>
          <w:i/>
        </w:rPr>
        <w:t>влияние электромагнитных излучений на живые организмы;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>
          <w:i/>
        </w:rPr>
        <w:t xml:space="preserve"> </w:t>
      </w:r>
      <w:r>
        <w:rPr/>
        <w:t xml:space="preserve">конденсатор; 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/>
        <w:t xml:space="preserve">энергия электрического поля конденсатора; 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/>
        <w:t xml:space="preserve">колебательный контур; 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/>
        <w:t>электромагнитные колебания;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/>
        <w:t xml:space="preserve"> </w:t>
      </w:r>
      <w:r>
        <w:rPr/>
        <w:t xml:space="preserve">принципы радиосвязи и телевидения; 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/>
        <w:t xml:space="preserve">дисперсия света; 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>
          <w:i/>
        </w:rPr>
        <w:t xml:space="preserve">оптические спектры; 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>
          <w:i/>
        </w:rPr>
        <w:t xml:space="preserve">поглощение и испускание света атомами; </w:t>
      </w:r>
    </w:p>
    <w:p>
      <w:pPr>
        <w:pStyle w:val="Normal"/>
        <w:numPr>
          <w:ilvl w:val="0"/>
          <w:numId w:val="23"/>
        </w:numPr>
        <w:ind w:left="0" w:firstLine="567"/>
        <w:rPr>
          <w:i/>
          <w:i/>
        </w:rPr>
      </w:pPr>
      <w:r>
        <w:rPr>
          <w:i/>
        </w:rPr>
        <w:t>источники энергии Солнца и звезд.</w:t>
      </w:r>
    </w:p>
    <w:p>
      <w:pPr>
        <w:pStyle w:val="Normal"/>
        <w:ind w:firstLine="567"/>
        <w:rPr/>
      </w:pPr>
      <w:r>
        <w:rPr/>
        <w:t>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ы   2 новые лабораторные работы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для приобретения или совершенствования умения «использовать физические приборы и измерительные инструменты для измерения физических величин: расстояния, промежутка времени…давления…» </w:t>
      </w:r>
    </w:p>
    <w:p>
      <w:pPr>
        <w:pStyle w:val="Normal"/>
        <w:numPr>
          <w:ilvl w:val="5"/>
          <w:numId w:val="25"/>
        </w:numPr>
        <w:ind w:left="709" w:firstLine="567"/>
        <w:rPr/>
      </w:pPr>
      <w:r>
        <w:rPr/>
        <w:t>«Измерение   естественного радиационного фона дозиметром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для формирования умений «представлять результаты с помощью таблиц, графиков и выявлять на этой основе эмпирические зависимости»:</w:t>
      </w:r>
    </w:p>
    <w:p>
      <w:pPr>
        <w:pStyle w:val="Normal"/>
        <w:numPr>
          <w:ilvl w:val="0"/>
          <w:numId w:val="27"/>
        </w:numPr>
        <w:ind w:left="0" w:firstLine="1276"/>
        <w:rPr/>
      </w:pPr>
      <w:r>
        <w:rPr/>
        <w:t>«Изучение зависимости периода колебаний пружинного маятника от массы груза и жесткости пружин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Данное календарно – тематическое планирование по объёму соответствует федеральному компоненту государственного стандарта основного общего образования по физике и требованиям, предъявляемым к уровню подготовки выпускников основ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1"/>
        <w:gridCol w:w="5390"/>
        <w:gridCol w:w="56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зачетные урок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Законы взаимодействия и движения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/р №1 «</w:t>
            </w:r>
            <w:r>
              <w:rPr/>
              <w:t>Исследование равноускоренного движения без начальной скорости»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Зачет №1</w:t>
            </w:r>
            <w:r>
              <w:rPr/>
              <w:t xml:space="preserve"> по теме «Основы кинематики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/р №1 </w:t>
            </w:r>
            <w:r>
              <w:rPr/>
              <w:t xml:space="preserve">по теме «Основы кинематики»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Зачет №2</w:t>
            </w:r>
            <w:r>
              <w:rPr/>
              <w:t xml:space="preserve"> по теме «Основы динамики»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К/р №2 </w:t>
            </w:r>
            <w:r>
              <w:rPr/>
              <w:t xml:space="preserve">по теме «Законы взаимодействия и движения тел»    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/р №2 </w:t>
            </w:r>
            <w:r>
              <w:rPr/>
              <w:t>«Изучение зависимости периода колебаний груза на пружине от массы груза и от жесткости пружины».</w:t>
            </w:r>
          </w:p>
          <w:p>
            <w:pPr>
              <w:pStyle w:val="Normal"/>
              <w:rPr/>
            </w:pPr>
            <w:r>
              <w:rPr>
                <w:b/>
              </w:rPr>
              <w:t>Л/р №3</w:t>
            </w:r>
            <w:r>
              <w:rPr/>
              <w:t xml:space="preserve"> «Исследование зависимости периода и частоты свободных колебаний математического маятника от его длин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/р №4 </w:t>
            </w:r>
            <w:r>
              <w:rPr/>
              <w:t>«Измерение ускорения свободного падения с помощью маятника»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Зачет №3</w:t>
            </w:r>
            <w:r>
              <w:rPr/>
              <w:t xml:space="preserve"> по теме «Механические колебания и волны. Зву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/р №3 </w:t>
            </w:r>
            <w:r>
              <w:rPr/>
              <w:t>по теме «Механические   колебания и волны. Звук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/р №5 </w:t>
            </w:r>
            <w:r>
              <w:rPr/>
              <w:t>«Изучение явления электромагнитной индукции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Зачет №4</w:t>
            </w:r>
            <w:r>
              <w:rPr/>
              <w:t xml:space="preserve"> по теме  «Электромагнитное пол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/р №4 </w:t>
            </w:r>
            <w:r>
              <w:rPr/>
              <w:t xml:space="preserve">по теме «Электромагнитное поле».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ение атома и атомного яд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Л/р №6</w:t>
            </w:r>
            <w:r>
              <w:rPr/>
              <w:t xml:space="preserve"> «Изучение треков заряженных частиц по готовым фотографиям»</w:t>
            </w:r>
          </w:p>
          <w:p>
            <w:pPr>
              <w:pStyle w:val="Normal"/>
              <w:rPr/>
            </w:pPr>
            <w:r>
              <w:rPr>
                <w:b/>
              </w:rPr>
              <w:t>Л/р №7</w:t>
            </w:r>
            <w:r>
              <w:rPr/>
              <w:t>«Изучение деления ядра атома урана по фотографиям треков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 xml:space="preserve">Зачет №5 </w:t>
            </w:r>
            <w:r>
              <w:rPr/>
              <w:t>по теме  «Строение атома и атомного яд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/р №5 </w:t>
            </w:r>
            <w:r>
              <w:rPr/>
              <w:t xml:space="preserve"> по теме «Строение атома и атомного ядра»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 и 5 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ий план</w:t>
      </w:r>
    </w:p>
    <w:tbl>
      <w:tblPr>
        <w:tblW w:w="15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2"/>
        <w:gridCol w:w="427"/>
        <w:gridCol w:w="851"/>
        <w:gridCol w:w="2125"/>
        <w:gridCol w:w="1421"/>
        <w:gridCol w:w="1418"/>
        <w:gridCol w:w="2551"/>
        <w:gridCol w:w="1418"/>
        <w:gridCol w:w="992"/>
        <w:gridCol w:w="567"/>
        <w:gridCol w:w="567"/>
      </w:tblGrid>
      <w:tr>
        <w:trPr>
          <w:trHeight w:val="52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 во ча 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-ные работы и опы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 и информационное сопров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</w:tr>
      <w:tr>
        <w:trPr>
          <w:trHeight w:val="127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пла 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« Законы взаимодействия и движения тел» (2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Материальная точка. </w:t>
            </w:r>
            <w:r>
              <w:rPr>
                <w:i/>
              </w:rPr>
              <w:t>Система отсчет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. н/м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rPr/>
            </w:pPr>
            <w:r>
              <w:rPr>
                <w:i/>
              </w:rPr>
              <w:t>Система отсчета</w:t>
            </w:r>
            <w:r>
              <w:rPr/>
              <w:t xml:space="preserve">. Траектория </w:t>
            </w:r>
            <w:r>
              <w:rPr>
                <w:i/>
              </w:rPr>
              <w:t>Физические модел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смысл понятия физическое яв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(2,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Путь. Траектор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</w:t>
            </w:r>
          </w:p>
          <w:p>
            <w:pPr>
              <w:pStyle w:val="Normal"/>
              <w:rPr/>
            </w:pPr>
            <w:r>
              <w:rPr/>
              <w:t>понимать смысл физических величин пу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2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.2(1,2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мбинирован-ный урок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, их модули и проекции на выбранную ось. Нахождение коор-динат по начальной координате и проек-ции перемещ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координаты движущегося тела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  <w:br/>
              <w:t>М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3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3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и скорость при равномерном прямолинейном дви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 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равномерное движение. </w:t>
            </w:r>
          </w:p>
          <w:p>
            <w:pPr>
              <w:pStyle w:val="Normal"/>
              <w:rPr/>
            </w:pPr>
            <w:r>
              <w:rPr/>
              <w:t>Скорость равномер-ного прямолинейного движения.</w:t>
            </w:r>
          </w:p>
          <w:p>
            <w:pPr>
              <w:pStyle w:val="Normal"/>
              <w:rPr/>
            </w:pPr>
            <w:r>
              <w:rPr/>
              <w:t>Графическое представление движения (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ие явления: равномерное прямолинейное движение</w:t>
            </w:r>
          </w:p>
          <w:p>
            <w:pPr>
              <w:pStyle w:val="Normal"/>
              <w:rPr/>
            </w:pPr>
            <w:r>
              <w:rPr/>
              <w:t>Знать/</w:t>
            </w:r>
          </w:p>
          <w:p>
            <w:pPr>
              <w:pStyle w:val="Normal"/>
              <w:rPr/>
            </w:pPr>
            <w:r>
              <w:rPr/>
              <w:t>понимать смысл физической величины скор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4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движение. Мгновенная скорость. Ускорение. Равноускорен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ускоренное прямолинейное дви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зависимости пути от времени при равномерном и равноускоренном дви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исывать и объяснять физические явления: равноускоренное прямолинейное движение.</w:t>
            </w:r>
          </w:p>
          <w:p>
            <w:pPr>
              <w:pStyle w:val="Normal"/>
              <w:rPr/>
            </w:pPr>
            <w:r>
              <w:rPr/>
              <w:t xml:space="preserve">Знать/понимать смысл физической величины скорость, ускорени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  <w:br/>
              <w:t>Марон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</w:t>
            </w:r>
            <w:r>
              <w:rPr>
                <w:lang w:val="en-US"/>
              </w:rPr>
              <w:t>5</w:t>
            </w:r>
            <w:r>
              <w:rPr/>
              <w:t>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5(2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перемещение при прямолинейном равноускоренном движении. График скорости и перемещ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У.изучения н/м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Лек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зависимости пути и проекции вектора  скорости от времени при равноускоренном движении.</w:t>
            </w:r>
          </w:p>
          <w:p>
            <w:pPr>
              <w:pStyle w:val="Normal"/>
              <w:rPr/>
            </w:pPr>
            <w:r>
              <w:rPr/>
              <w:t>Вывод формулы перемещения геометрическим путе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ой величины скорость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  в практической жизни для выявления зависимости тормозного пути автомо-биля от его ско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вноускоренное движение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 р/за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характерис-тик прямолинейного равноускоренного движения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.6(4,5)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7(1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, присущие прямолинейному равноускоренному движению без начальной скор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8; ход л/р №1 (стр.226-2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Лабораторная работа №1 «</w:t>
            </w:r>
            <w:r>
              <w:rPr>
                <w:color w:val="00B050"/>
              </w:rPr>
              <w:t>Исследование равноускоренного движения без начальной скорости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B050"/>
              </w:rPr>
              <w:t>Л/ р № 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«Исследова-ние равноускоренного движения без начальной скор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приборы и измерительные инструменты для измерения физических величин: расстояния, промежутка времени, представлять результаты измерений с помощью таблиц, графиков и выявлять на этой основе эмпирические зависимости: пути от времени; выражать результаты измерений и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 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чет о л/р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мерное и равноускоренное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 р/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. на определение ускорения, мгновенной скорости и перемещения при равноускоренном движе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характеристик прямолинейного движения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н,</w:t>
            </w:r>
          </w:p>
          <w:p>
            <w:pPr>
              <w:pStyle w:val="Normal"/>
              <w:jc w:val="both"/>
              <w:rPr/>
            </w:pPr>
            <w:r>
              <w:rPr/>
              <w:t>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. №2,3,11,17,63,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дгот.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сительность движ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-ный,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сительность движения, перемещения и других характеристик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центрическая и гелиоцентрическая системы ми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 механических яв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Контрольная работа №1 </w:t>
            </w:r>
            <w:r>
              <w:rPr>
                <w:color w:val="FF0000"/>
              </w:rPr>
              <w:t xml:space="preserve">по теме «Основы кинематики»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н. к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.9</w:t>
            </w:r>
          </w:p>
          <w:p>
            <w:pPr>
              <w:pStyle w:val="Normal"/>
              <w:ind w:left="-108" w:hanging="0"/>
              <w:rPr/>
            </w:pPr>
            <w:r>
              <w:rPr/>
              <w:t>(1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 .н/м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Лекция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 Первый закон Ньюто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законов: Первый закон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0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торой закон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иа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Единица силы. Второй закон Ньюто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законов: Второй закон Ньютона. Уметь решать задачи на применение второго закона Ньютона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1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1</w:t>
            </w:r>
          </w:p>
          <w:p>
            <w:pPr>
              <w:pStyle w:val="Normal"/>
              <w:ind w:left="-108" w:hanging="0"/>
              <w:rPr/>
            </w:pPr>
            <w:r>
              <w:rPr/>
              <w:t>(2,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5/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  <w:p>
            <w:pPr>
              <w:pStyle w:val="Normal"/>
              <w:rPr/>
            </w:pPr>
            <w:r>
              <w:rPr/>
              <w:t>Силы, возникающие при взаимодействии тел: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60"/>
              <w:rPr/>
            </w:pPr>
            <w:r>
              <w:rPr/>
              <w:t>имеют одина-ковую природу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60"/>
              <w:rPr/>
            </w:pPr>
            <w:r>
              <w:rPr/>
              <w:t>приложены к разным тел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законов: третий закон Ньютона. Уметь решать задачи на применение третьего закона Ньютона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Тулькиб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2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2 (2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</w:t>
            </w:r>
          </w:p>
          <w:p>
            <w:pPr>
              <w:pStyle w:val="Normal"/>
              <w:rPr/>
            </w:pPr>
            <w:r>
              <w:rPr/>
              <w:t>теме «Законы Ньют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законов Ньютона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кибаева,</w:t>
            </w:r>
          </w:p>
          <w:p>
            <w:pPr>
              <w:pStyle w:val="Normal"/>
              <w:jc w:val="both"/>
              <w:rPr/>
            </w:pPr>
            <w:r>
              <w:rPr/>
              <w:t>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(ТС-3  «Законы Ньютона» с.31-Мар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7/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-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.  Падение тел в воздухе и в разреженном пространст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 в трубке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характеристик прямолинейного равноускоренного движения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3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3 (1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ела, брошенного вертикально вверх с начальной и безначальной скорости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модуля вектора скорости при противоположном направлении векторов начальной скорости и ускорения свободного пад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4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4,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9/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других небесных те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 и условия его применимости. Гравитационная постоянная.</w:t>
            </w:r>
          </w:p>
          <w:p>
            <w:pPr>
              <w:pStyle w:val="Normal"/>
              <w:rPr/>
            </w:pPr>
            <w:r>
              <w:rPr/>
              <w:t>Формула для опреде-ления ускорения свободного падения через гравитацион-ную постоянну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законов: Закон всемирного тяго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ы практического исполь-зования физических знаний о законе Всемирного тяго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5-16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6</w:t>
            </w:r>
          </w:p>
          <w:p>
            <w:pPr>
              <w:pStyle w:val="Normal"/>
              <w:ind w:left="-108" w:hanging="0"/>
              <w:rPr/>
            </w:pPr>
            <w:r>
              <w:rPr/>
              <w:t>(1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закон Всемирного тягот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 р/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задачи на применение закона всемирного тяготения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н,</w:t>
            </w:r>
          </w:p>
          <w:p>
            <w:pPr>
              <w:pStyle w:val="Normal"/>
              <w:jc w:val="both"/>
              <w:rPr/>
            </w:pPr>
            <w:r>
              <w:rPr/>
              <w:t>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E36C0A"/>
              </w:rPr>
            </w:pPr>
            <w:r>
              <w:rPr>
                <w:color w:val="E36C0A"/>
              </w:rPr>
              <w:t>С/р 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1/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и криволинейное движение. Движение тела по окружности с постоянной по модулю скоростью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криволинейности движения. Равномерное движение по окружности. Центростремительное ускорение. Период и частота обращ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скорости при равномерном движении по окруж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ульти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8-19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7</w:t>
            </w:r>
          </w:p>
          <w:p>
            <w:pPr>
              <w:pStyle w:val="Normal"/>
              <w:ind w:left="-108" w:hanging="0"/>
              <w:rPr/>
            </w:pPr>
            <w:r>
              <w:rPr/>
              <w:t>(1,2)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8</w:t>
            </w:r>
          </w:p>
          <w:p>
            <w:pPr>
              <w:pStyle w:val="Normal"/>
              <w:ind w:left="-108" w:hanging="0"/>
              <w:rPr/>
            </w:pPr>
            <w:r>
              <w:rPr/>
              <w:t>(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2/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риволинейное дви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 р/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характеристик равномерного движения по окружности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(ТС-5</w:t>
            </w:r>
          </w:p>
          <w:p>
            <w:pPr>
              <w:pStyle w:val="Normal"/>
              <w:ind w:left="-108" w:hanging="0"/>
              <w:rPr/>
            </w:pPr>
            <w:r>
              <w:rPr/>
              <w:t>«Закон всемир-ного тя-готения с.35-Мар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3/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ово-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Формула импульса. Единица  импульса. Замкнутые системы. Изменение импульсов тел при их взаимодействии. Закон сохранения импуль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ой величины импульс; физического закона сохранения импуль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ульти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21-22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20</w:t>
            </w:r>
          </w:p>
          <w:p>
            <w:pPr>
              <w:pStyle w:val="Normal"/>
              <w:ind w:left="-108" w:hanging="0"/>
              <w:rPr/>
            </w:pPr>
            <w:r>
              <w:rPr/>
              <w:t>(2)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Упр.21 </w:t>
            </w:r>
          </w:p>
          <w:p>
            <w:pPr>
              <w:pStyle w:val="Normal"/>
              <w:ind w:left="-108" w:hanging="0"/>
              <w:rPr/>
            </w:pPr>
            <w:r>
              <w:rPr/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4/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сохранения импульс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 р/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величины импульса, применение закона сохранения импульса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н,</w:t>
            </w:r>
          </w:p>
          <w:p>
            <w:pPr>
              <w:pStyle w:val="Normal"/>
              <w:jc w:val="both"/>
              <w:rPr/>
            </w:pPr>
            <w:r>
              <w:rPr/>
              <w:t>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дачи в тетради</w:t>
            </w:r>
          </w:p>
          <w:p>
            <w:pPr>
              <w:pStyle w:val="Normal"/>
              <w:ind w:left="-108" w:hanging="0"/>
              <w:rPr/>
            </w:pPr>
            <w:r>
              <w:rPr/>
              <w:t>(с.38-планирование),</w:t>
            </w:r>
          </w:p>
          <w:p>
            <w:pPr>
              <w:pStyle w:val="Normal"/>
              <w:ind w:left="-108" w:hanging="0"/>
              <w:rPr/>
            </w:pPr>
            <w:r>
              <w:rPr/>
              <w:t>индивид.</w:t>
            </w:r>
          </w:p>
          <w:p>
            <w:pPr>
              <w:pStyle w:val="Normal"/>
              <w:ind w:left="-108" w:hanging="0"/>
              <w:rPr/>
            </w:pPr>
            <w:r>
              <w:rPr/>
              <w:t>доклады,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кусственные спутники Зем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ое движение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 изучения нового материала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нферен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кусственные спутники Зем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ность реактивного движен. Назначение, конструкция и принцип действия ракет. Многоступенчатые рак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ый двигател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-вания физических знаний о механических явлениях. Осуществлять самосто-ятельный поиск информа-ции естественно-научного содержания с использова-нием различных источников, ее обработку и  представление в раз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тернет -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20,23,</w:t>
            </w:r>
          </w:p>
          <w:p>
            <w:pPr>
              <w:pStyle w:val="Normal"/>
              <w:ind w:left="-108" w:hanging="0"/>
              <w:rPr>
                <w:color w:val="E36C0A"/>
              </w:rPr>
            </w:pPr>
            <w:r>
              <w:rPr>
                <w:color w:val="E36C0A"/>
              </w:rPr>
              <w:t xml:space="preserve">С/р  №8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color w:val="E36C0A"/>
              </w:rPr>
              <w:t xml:space="preserve"> </w:t>
            </w:r>
            <w:r>
              <w:rPr>
                <w:color w:val="E36C0A"/>
              </w:rPr>
              <w:t>Импульс тела. Закон сохране-ния им-пульса</w:t>
            </w:r>
            <w:r>
              <w:rPr>
                <w:b/>
                <w:color w:val="E36C0A"/>
              </w:rPr>
              <w:t xml:space="preserve">» </w:t>
            </w:r>
            <w:r>
              <w:rPr>
                <w:color w:val="E36C0A"/>
              </w:rPr>
              <w:t>(с.77-Марон)</w:t>
            </w:r>
          </w:p>
          <w:p>
            <w:pPr>
              <w:pStyle w:val="Normal"/>
              <w:ind w:left="-108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6/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Законы взаимодействия и движения те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иться к контроль-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7/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color w:val="5F497A"/>
              </w:rPr>
              <w:t xml:space="preserve"> </w:t>
            </w:r>
            <w:r>
              <w:rPr>
                <w:b/>
                <w:color w:val="FF0000"/>
              </w:rPr>
              <w:t xml:space="preserve">Контрольная работа №2 </w:t>
            </w:r>
            <w:r>
              <w:rPr>
                <w:color w:val="FF0000"/>
              </w:rPr>
              <w:t xml:space="preserve">по теме «Законы взаимодействия и движения тел»  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 к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 основные  законы взаимодействия и движения тел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« Механические колебания и волны. Звук. (12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8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Свободные колебания. Колебательные систем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Примеры колебательного движения. Определения свободных колебаний, колебательных систем, маятн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 – механические колеб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25,</w:t>
            </w:r>
          </w:p>
          <w:p>
            <w:pPr>
              <w:pStyle w:val="Normal"/>
              <w:rPr/>
            </w:pPr>
            <w:r>
              <w:rPr/>
              <w:t xml:space="preserve">выпол-нить работу над ошибка-ми   в к/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9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 диалог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, частота и амплитуда колебаний. Период колебаний математического и пружинного маятни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rPr/>
            </w:pPr>
            <w:r>
              <w:rPr/>
              <w:t>Упр.24</w:t>
            </w:r>
          </w:p>
          <w:p>
            <w:pPr>
              <w:pStyle w:val="Normal"/>
              <w:rPr/>
            </w:pPr>
            <w:r>
              <w:rPr/>
              <w:t>(3,4), ход л/р №2 (с.2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0/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Лабораторная работа №2 </w:t>
            </w:r>
            <w:r>
              <w:rPr>
                <w:color w:val="00B050"/>
              </w:rPr>
              <w:t>«Изучение зависимости периода колебаний груза на пружине от массы груза и от жесткости пружины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 колебаний пружинного маятн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Л/р №2 «Изучение зависимости периода колебаний груза на пружине от массы груза и от жесткости пружи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измерений и выявлять эмпирическую зависимость: периода колебания груза на пружине от массы груза и от жесткости пруж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л/р №2,</w:t>
            </w:r>
          </w:p>
          <w:p>
            <w:pPr>
              <w:pStyle w:val="Normal"/>
              <w:rPr/>
            </w:pPr>
            <w:r>
              <w:rPr/>
              <w:t>ход л/р №3 (с.2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1/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Лабораторная работа №3</w:t>
            </w:r>
            <w:r>
              <w:rPr>
                <w:color w:val="00B050"/>
              </w:rPr>
              <w:t xml:space="preserve">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 колебаний математического маятн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/р № 3</w:t>
            </w:r>
          </w:p>
          <w:p>
            <w:pPr>
              <w:pStyle w:val="Normal"/>
              <w:ind w:right="-108" w:hanging="0"/>
              <w:rPr/>
            </w:pPr>
            <w:r>
              <w:rPr/>
              <w:t>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приборы и измерительные инструменты для измерения физических величин: расстояния, промежутка времени, представлять результаты измерений с помощью таблиц, графиков и выявлять на этой основе эмпирические зависимости периода колебаний маят-ника от длины н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л/р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2/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Лабораторная работа №4 </w:t>
            </w:r>
            <w:r>
              <w:rPr>
                <w:color w:val="00B050"/>
              </w:rPr>
              <w:t>«Измерение ускорения свободного падения с помощью маятника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/р № 4</w:t>
            </w:r>
          </w:p>
          <w:p>
            <w:pPr>
              <w:pStyle w:val="Normal"/>
              <w:rPr/>
            </w:pPr>
            <w:r>
              <w:rPr/>
              <w:t>«Измерение ускорения свободного падения с помощью маят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приборы и измерительные инструменты для измерения ускорения свободного</w:t>
            </w:r>
            <w:r>
              <w:rPr>
                <w:color w:val="00B050"/>
              </w:rPr>
              <w:t xml:space="preserve"> </w:t>
            </w:r>
            <w:r>
              <w:rPr/>
              <w:t>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л/р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3/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нии. Затухающие колебания. Вынужденные колеба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меха-нической энергии ко-лебательной энергии во внутреннюю. Затухающие колеба-ния и их график. Закон сохранения механической энерг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законов: закона сохранения механ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ульти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.</w:t>
            </w:r>
          </w:p>
          <w:p>
            <w:pPr>
              <w:pStyle w:val="Normal"/>
              <w:rPr/>
            </w:pPr>
            <w:r>
              <w:rPr/>
              <w:t>Упр.25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4/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упругой среде. Продольные и поперечные волн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 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распространения упругих колебаний. Поперечные и продольные упругие волны в ТТ, Ж.,и Г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вол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исывать и объяснять физическое явление - вол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ульти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5/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ина волны</w:t>
            </w:r>
            <w:r>
              <w:rPr/>
              <w:t>. Скорость распространения вол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волн: скорость,</w:t>
            </w:r>
            <w:r>
              <w:rPr>
                <w:i/>
              </w:rPr>
              <w:t xml:space="preserve"> длина волны, </w:t>
            </w:r>
            <w:r>
              <w:rPr/>
              <w:t>частота, период колебаний. Связь между этими велич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Тулькиб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</w:t>
            </w:r>
          </w:p>
          <w:p>
            <w:pPr>
              <w:pStyle w:val="Normal"/>
              <w:rPr/>
            </w:pPr>
            <w:r>
              <w:rPr/>
              <w:t>Упр.28,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6/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 Характеристики звук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 с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Характеристики звук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высо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тембр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громкость;</w:t>
            </w:r>
          </w:p>
          <w:p>
            <w:pPr>
              <w:pStyle w:val="Normal"/>
              <w:rPr/>
            </w:pPr>
            <w:r>
              <w:rPr/>
              <w:t>Зависимость высоты звука от частоты, а громкости звука - от амплитуды колеба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олеб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практического использования физических знаний о звуке. Использовать приобретенные знания и умения в практической деятельности и повседневн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6,</w:t>
            </w:r>
          </w:p>
          <w:p>
            <w:pPr>
              <w:pStyle w:val="Normal"/>
              <w:rPr/>
            </w:pPr>
            <w:r>
              <w:rPr/>
              <w:t>Упр.30,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7/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звука. Звуковые волны. Скорость звука. Отражение звука. </w:t>
            </w:r>
            <w:r>
              <w:rPr>
                <w:i/>
              </w:rPr>
              <w:t>Эх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 с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спространения звука. Скорость звука в различных средах. Условия, при которых образуется эх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спространения зву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9,</w:t>
            </w:r>
          </w:p>
          <w:p>
            <w:pPr>
              <w:pStyle w:val="Normal"/>
              <w:rPr/>
            </w:pPr>
            <w:r>
              <w:rPr/>
              <w:t>Упр.31</w:t>
            </w:r>
          </w:p>
          <w:p>
            <w:pPr>
              <w:pStyle w:val="Normal"/>
              <w:rPr/>
            </w:pPr>
            <w:r>
              <w:rPr/>
              <w:t>(1,2),</w:t>
            </w:r>
          </w:p>
          <w:p>
            <w:pPr>
              <w:pStyle w:val="Normal"/>
              <w:rPr/>
            </w:pPr>
            <w:r>
              <w:rPr/>
              <w:t>Упр.32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8/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 по теме «Механические колебания и волны. </w:t>
            </w:r>
          </w:p>
          <w:p>
            <w:pPr>
              <w:pStyle w:val="Normal"/>
              <w:rPr/>
            </w:pPr>
            <w:r>
              <w:rPr/>
              <w:t>Звук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гл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9/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 №3 </w:t>
            </w:r>
            <w:r>
              <w:rPr>
                <w:color w:val="FF0000"/>
              </w:rPr>
              <w:t>по теме «Механические колебания и волны. Звук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           </w:t>
            </w:r>
            <w:r>
              <w:rPr/>
              <w:t>У.контроля и оценивания, к/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основных характеристик колебательного движения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. « Электромагнитное </w:t>
            </w:r>
            <w:r>
              <w:rPr/>
              <w:t xml:space="preserve"> </w:t>
            </w:r>
            <w:r>
              <w:rPr>
                <w:b/>
              </w:rPr>
              <w:t>поле » (13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0 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-родное магнитное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Эрстеда.</w:t>
            </w:r>
          </w:p>
          <w:p>
            <w:pPr>
              <w:pStyle w:val="Normal"/>
              <w:rPr/>
            </w:pPr>
            <w:r>
              <w:rPr/>
              <w:t>Магнитное поле тока. Линии магнитного поля. Картина линий магнитного поля постоянного полосового магнита и прямолинейного проводника с током. Неоднородное и однородное магнитное пол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 Опыт Эрст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Исследова-ние явления намагничива-ния желез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магнитное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4,</w:t>
            </w:r>
          </w:p>
          <w:p>
            <w:pPr>
              <w:pStyle w:val="Normal"/>
              <w:rPr/>
            </w:pPr>
            <w:r>
              <w:rPr/>
              <w:t>Упр.33</w:t>
            </w:r>
          </w:p>
          <w:p>
            <w:pPr>
              <w:pStyle w:val="Normal"/>
              <w:rPr/>
            </w:pPr>
            <w:r>
              <w:rPr/>
              <w:t>(2),</w:t>
            </w:r>
          </w:p>
          <w:p>
            <w:pPr>
              <w:pStyle w:val="Normal"/>
              <w:rPr/>
            </w:pPr>
            <w:r>
              <w:rPr/>
              <w:t>Упр.34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41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силовых линий его магнитного пол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правления линий магнитного поля тока с направ-лением тока в проводнике.</w:t>
            </w:r>
          </w:p>
          <w:p>
            <w:pPr>
              <w:pStyle w:val="Normal"/>
              <w:rPr/>
            </w:pPr>
            <w:r>
              <w:rPr/>
              <w:t>Правило буравчика. Правило правой руки для соленои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</w:t>
            </w:r>
          </w:p>
          <w:p>
            <w:pPr>
              <w:pStyle w:val="Normal"/>
              <w:rPr/>
            </w:pPr>
            <w:r>
              <w:rPr/>
              <w:t>Упр.35</w:t>
            </w:r>
          </w:p>
          <w:p>
            <w:pPr>
              <w:pStyle w:val="Normal"/>
              <w:rPr/>
            </w:pPr>
            <w:r>
              <w:rPr/>
              <w:t>(1,4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42/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двигател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 и на движущуюся заряженную частицу. Сила Ампера. Правило левой ру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  <w:p>
            <w:pPr>
              <w:pStyle w:val="Normal"/>
              <w:rPr/>
            </w:pPr>
            <w:r>
              <w:rPr/>
              <w:t>Принцип действия микрофона и громкоговор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: действие магнитного поля на проводник с то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</w:t>
            </w:r>
          </w:p>
          <w:p>
            <w:pPr>
              <w:pStyle w:val="Normal"/>
              <w:rPr/>
            </w:pPr>
            <w:r>
              <w:rPr/>
              <w:t>Упр.36</w:t>
            </w:r>
          </w:p>
          <w:p>
            <w:pPr>
              <w:pStyle w:val="Normal"/>
              <w:rPr/>
            </w:pPr>
            <w:r>
              <w:rPr/>
              <w:t>(5),</w:t>
            </w:r>
          </w:p>
          <w:p>
            <w:pPr>
              <w:pStyle w:val="Normal"/>
              <w:rPr/>
            </w:pPr>
            <w:r>
              <w:rPr/>
              <w:t>Р.829(бге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43/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дукция магнитного пол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-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укция магнитного поля. Линии вектора магнитной  индукции. Единицы магнитной  индук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следова-ние  действия магнитного поля на проводник с то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индукции однородного магнитного поля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</w:t>
            </w:r>
          </w:p>
          <w:p>
            <w:pPr>
              <w:pStyle w:val="Normal"/>
              <w:rPr/>
            </w:pPr>
            <w:r>
              <w:rPr/>
              <w:t>Р.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44/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нитный по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агнитного потока, пронизывающего контур, от:</w:t>
            </w:r>
          </w:p>
          <w:p>
            <w:pPr>
              <w:pStyle w:val="Normal"/>
              <w:numPr>
                <w:ilvl w:val="0"/>
                <w:numId w:val="22"/>
              </w:numPr>
              <w:ind w:left="177" w:hanging="283"/>
              <w:rPr/>
            </w:pPr>
            <w:r>
              <w:rPr/>
              <w:t>площади контура;</w:t>
            </w:r>
          </w:p>
          <w:p>
            <w:pPr>
              <w:pStyle w:val="Normal"/>
              <w:numPr>
                <w:ilvl w:val="0"/>
                <w:numId w:val="22"/>
              </w:numPr>
              <w:ind w:left="177" w:hanging="283"/>
              <w:rPr/>
            </w:pPr>
            <w:r>
              <w:rPr/>
              <w:t>ориентации контура в магнитном поле;</w:t>
            </w:r>
          </w:p>
          <w:p>
            <w:pPr>
              <w:pStyle w:val="Normal"/>
              <w:numPr>
                <w:ilvl w:val="0"/>
                <w:numId w:val="22"/>
              </w:numPr>
              <w:ind w:left="177" w:hanging="283"/>
              <w:rPr/>
            </w:pPr>
            <w:r>
              <w:rPr/>
              <w:t>индукции магнитного поля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45/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-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Опыты Фарад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ление индукционного то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Ленца. Явление самоиндук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ая индукция. </w:t>
            </w:r>
          </w:p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: электромагнитная инду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</w:t>
            </w:r>
          </w:p>
          <w:p>
            <w:pPr>
              <w:pStyle w:val="Normal"/>
              <w:rPr/>
            </w:pPr>
            <w:r>
              <w:rPr/>
              <w:t>Подготовиться к л/р  №5</w:t>
            </w:r>
          </w:p>
          <w:p>
            <w:pPr>
              <w:pStyle w:val="Normal"/>
              <w:rPr/>
            </w:pPr>
            <w:r>
              <w:rPr/>
              <w:t>(с. 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46/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Лабораторная работа №5 </w:t>
            </w:r>
            <w:r>
              <w:rPr>
                <w:color w:val="00B050"/>
              </w:rPr>
              <w:t>«Изучение явления электромагнитной индукции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           </w:t>
            </w:r>
            <w:r>
              <w:rPr/>
              <w:t>У.контроля и оценивания, л/р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Л/р№5 «Изучение явления электромагнитной индук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приборы и измерительные инструменты для измерения физических величин: силы тока, и выявлять на этой основе эмпирические зависимости для величины индукцио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повто-р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47/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еременного электрического тока. </w:t>
            </w:r>
            <w:r>
              <w:rPr>
                <w:i/>
              </w:rPr>
              <w:t xml:space="preserve">Трансформато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График зависимости i(t). Устройство и принцип действия э</w:t>
            </w:r>
            <w:r>
              <w:rPr>
                <w:i/>
              </w:rPr>
              <w:t>лектрогенера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энер-гии в генерато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форматор. Передача электри-ческой энергии на расстоя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тока при вращении витка в магнитном поле.</w:t>
            </w:r>
          </w:p>
          <w:p>
            <w:pPr>
              <w:pStyle w:val="Normal"/>
              <w:rPr/>
            </w:pPr>
            <w:r>
              <w:rPr/>
              <w:t>Устройство генератора  постоянного и переменного тока. Устройство трансформатора. Передача электричес-ко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Изучение принципа действия трансформато-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б электромагнитных я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</w:t>
            </w:r>
          </w:p>
          <w:p>
            <w:pPr>
              <w:pStyle w:val="Normal"/>
              <w:rPr/>
            </w:pPr>
            <w:r>
              <w:rPr/>
              <w:t>Упр.40</w:t>
            </w:r>
          </w:p>
          <w:p>
            <w:pPr>
              <w:pStyle w:val="Normal"/>
              <w:rPr/>
            </w:pPr>
            <w:r>
              <w:rPr/>
              <w:t>(1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48/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ое поле. </w:t>
            </w:r>
            <w:r>
              <w:rPr>
                <w:i/>
              </w:rPr>
              <w:t>Электромагнитные колебания. Колебательный контур. Принципы радиосвязи и телевид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воды Максвелла. Электромагнитное поле, его источник. </w:t>
            </w:r>
            <w:r>
              <w:rPr>
                <w:i/>
              </w:rPr>
              <w:t>Конденсатор. Колебательный контур. Электромагнитные колебания</w:t>
            </w:r>
            <w:r>
              <w:rPr/>
              <w:t xml:space="preserve">. </w:t>
            </w:r>
            <w:r>
              <w:rPr>
                <w:i/>
              </w:rPr>
              <w:t>Принципы радиосвязи и телевид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магнитные колебания. Принцип радио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смысл понятий </w:t>
            </w:r>
          </w:p>
          <w:p>
            <w:pPr>
              <w:pStyle w:val="Normal"/>
              <w:rPr/>
            </w:pPr>
            <w:r>
              <w:rPr/>
              <w:t xml:space="preserve">электрическое поле, магнитное поле. 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б электромагнитных яв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</w:t>
            </w:r>
          </w:p>
          <w:p>
            <w:pPr>
              <w:pStyle w:val="Normal"/>
              <w:rPr/>
            </w:pPr>
            <w:r>
              <w:rPr/>
              <w:t>Р.981, 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49/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 и их свойства.</w:t>
            </w:r>
            <w:r>
              <w:rPr>
                <w:i/>
              </w:rPr>
              <w:t xml:space="preserve"> </w:t>
            </w:r>
            <w:r>
              <w:rPr/>
              <w:t xml:space="preserve">Скорость распростра-нения электромагнитных вол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 и их свойства. Скорость распространения электромагнитных волн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электромагнитных излучений на живые организ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предупреждения опасного воздействия на организм человека электромагнитных излу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,</w:t>
            </w:r>
          </w:p>
          <w:p>
            <w:pPr>
              <w:pStyle w:val="Normal"/>
              <w:jc w:val="both"/>
              <w:rPr/>
            </w:pPr>
            <w:r>
              <w:rPr/>
              <w:t>Интернет-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50/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ая природа св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-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зглядов на природу свет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вет – электро-магнитная волна. Преломление света. Показатель преломления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белого света. Получение белого света при сложении света разных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аблюдение явления дисперсии с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: дисперсия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51/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Электромагнитное поле 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.контроля и оценивания,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гл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52/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 №4 </w:t>
            </w:r>
            <w:r>
              <w:rPr>
                <w:color w:val="FF0000"/>
              </w:rPr>
              <w:t>по теме «Электромагнитное пол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У.контроля и оценивания, к/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основных законов электромагнитного поля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«Строение атома и атомного ядра». (1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53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</w:t>
            </w:r>
          </w:p>
          <w:p>
            <w:pPr>
              <w:pStyle w:val="Normal"/>
              <w:rPr/>
            </w:pPr>
            <w:r>
              <w:rPr/>
              <w:t>Альфа- , бета-, гамма-излуч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 Беккерелем. Опыт по обнаружению сложного состава радиоактивного излучения. Альфа-, бета - и гамма-излучения. Радиоактивность как свидетельство сложного строения атом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:</w:t>
            </w:r>
          </w:p>
          <w:p>
            <w:pPr>
              <w:pStyle w:val="Normal"/>
              <w:rPr/>
            </w:pPr>
            <w:r>
              <w:rPr/>
              <w:t>ионизирующее 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Источники,</w:t>
            </w:r>
          </w:p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54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. Опыт Резерфо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тома Томсона. Опыты Резерфорда. Планетарная модель атома</w:t>
            </w:r>
            <w:r>
              <w:rPr>
                <w:i/>
              </w:rPr>
              <w:t>. Линейчатые оптические спектры. Поглощение и испускание света атом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пыта Резерфо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аблюдение линейчатых спектров изл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атом, атомное яд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55/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диоактивные превращения атомных яд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дерные реакции. </w:t>
            </w:r>
          </w:p>
          <w:p>
            <w:pPr>
              <w:pStyle w:val="Normal"/>
              <w:rPr/>
            </w:pPr>
            <w:r>
              <w:rPr/>
              <w:t>Альфа-, бета- и гамма-изл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ядовое и массовое числа.  Период полураспада. Закон радиоактивного распада.</w:t>
            </w:r>
          </w:p>
          <w:p>
            <w:pPr>
              <w:pStyle w:val="Normal"/>
              <w:rPr/>
            </w:pPr>
            <w:r>
              <w:rPr/>
              <w:t>Законы сохранения массового числа и заряда при радиоактивных превращения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сновании законов сохранения заряда и массов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</w:t>
            </w:r>
          </w:p>
          <w:p>
            <w:pPr>
              <w:pStyle w:val="Normal"/>
              <w:rPr/>
            </w:pPr>
            <w:r>
              <w:rPr/>
              <w:t>Упр.43</w:t>
            </w:r>
          </w:p>
          <w:p>
            <w:pPr>
              <w:pStyle w:val="Normal"/>
              <w:rPr/>
            </w:pPr>
            <w:r>
              <w:rPr/>
              <w:t>(1,2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56/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тоды наблюдения и регистрации частиц в ядерной физике.</w:t>
            </w:r>
            <w:r>
              <w:rPr/>
              <w:t xml:space="preserve">  </w:t>
            </w:r>
          </w:p>
          <w:p>
            <w:pPr>
              <w:pStyle w:val="Normal"/>
              <w:ind w:left="-104" w:hanging="0"/>
              <w:rPr>
                <w:color w:val="00B05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счетчика Гейгера и камеры Вильсо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треков частиц в камере Вильсона. Устройство и действие счетчика ионизирующих час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нформации естественнонаучного содержания с использованием различных источников, ее обработку и ее представление в разных формах.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 квантовых яв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</w:t>
            </w:r>
          </w:p>
          <w:p>
            <w:pPr>
              <w:pStyle w:val="Normal"/>
              <w:rPr/>
            </w:pPr>
            <w:r>
              <w:rPr/>
              <w:t>(с.238)</w:t>
            </w:r>
          </w:p>
          <w:p>
            <w:pPr>
              <w:pStyle w:val="Normal"/>
              <w:ind w:left="-104" w:hanging="0"/>
              <w:rPr/>
            </w:pPr>
            <w:r>
              <w:rPr/>
              <w:t xml:space="preserve">ход л/р №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57/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Лабораторная работ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6«Изучение треков заряженных частиц по готовым фотографиям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 л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Л/р № 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Изучение треков заряженных частиц по готовым фотографи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58/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нно-нейтронная модель ядра.</w:t>
            </w:r>
          </w:p>
          <w:p>
            <w:pPr>
              <w:pStyle w:val="Normal"/>
              <w:rPr/>
            </w:pPr>
            <w:r>
              <w:rPr/>
              <w:t>Физический смысл зарядового и массов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свойства протона.</w:t>
            </w:r>
          </w:p>
          <w:p>
            <w:pPr>
              <w:pStyle w:val="Normal"/>
              <w:rPr/>
            </w:pPr>
            <w:r>
              <w:rPr/>
              <w:t>Открытие и свойства нейтрона.</w:t>
            </w:r>
          </w:p>
          <w:p>
            <w:pPr>
              <w:pStyle w:val="Normal"/>
              <w:rPr/>
            </w:pPr>
            <w:r>
              <w:rPr/>
              <w:t>Протонно-нейтронная модель ядра.</w:t>
            </w:r>
          </w:p>
          <w:p>
            <w:pPr>
              <w:pStyle w:val="Normal"/>
              <w:rPr/>
            </w:pPr>
            <w:r>
              <w:rPr/>
              <w:t>Физический смысл зарядового и массов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: атомное яд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, 64,</w:t>
            </w:r>
          </w:p>
          <w:p>
            <w:pPr>
              <w:pStyle w:val="Normal"/>
              <w:rPr/>
            </w:pPr>
            <w:r>
              <w:rPr/>
              <w:t>Упр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59/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дерные си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Энергия связи атомных ядер.</w:t>
            </w:r>
            <w:r>
              <w:rPr/>
              <w:t xml:space="preserve"> Дефект масс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ядерных си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нергия связи. </w:t>
            </w:r>
            <w:r>
              <w:rPr/>
              <w:t>Внутренняя энергия атомных ядер. Взаимосвязь массы и энергии. Дефект мас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энергии связи яд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60/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нергии связи и энергетического выхода ядерных реакций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-вания,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или поглощение энергии при ядерных реакция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мк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 тет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61/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оцесса деления ядра урана. Выделение   энергии. Цепная реакция деления ядер урана и условия ее протекания. Критическая масса.</w:t>
            </w:r>
            <w:r>
              <w:rPr>
                <w:i/>
              </w:rPr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нформации естественнонаучного содержания с использованием различных источников, ее обработку и ее представление в разных фор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-67,</w:t>
            </w:r>
          </w:p>
          <w:p>
            <w:pPr>
              <w:pStyle w:val="Normal"/>
              <w:rPr/>
            </w:pPr>
            <w:r>
              <w:rPr/>
              <w:t>Подготовиться к л/р (с.2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62/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й реактор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бораторная работа №7«Изучение деления ядра атома урана по фотографиям треков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принцип действия ядерного реактора. Управляемая ядерная реакция. Преобразование внутренней энергии ядер в электрическую энергию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Л/р № 7  </w:t>
            </w:r>
          </w:p>
          <w:p>
            <w:pPr>
              <w:pStyle w:val="Normal"/>
              <w:rPr/>
            </w:pPr>
            <w:r>
              <w:rPr/>
              <w:t>«Изучение деления ядра атома урана по фотографиям тре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 квантовых яв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63/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ощенная доза излучения. </w:t>
            </w:r>
            <w:r>
              <w:rPr>
                <w:i/>
              </w:rPr>
              <w:t xml:space="preserve">Дозиметр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радиоактивных излучений на живые организмы.</w:t>
            </w:r>
          </w:p>
          <w:p>
            <w:pPr>
              <w:pStyle w:val="Normal"/>
              <w:rPr/>
            </w:pPr>
            <w:r>
              <w:rPr/>
              <w:t>Способы защиты от ради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Измерение естественного радиоактивно-го фона дозиметр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ценки безопасности радиационного ф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64/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Ядерная энергетика. Экологические проблемы работы атомных электростанций»</w:t>
            </w:r>
            <w:r>
              <w:rPr/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Ядерная энергетика. </w:t>
            </w:r>
            <w:r>
              <w:rPr/>
              <w:t xml:space="preserve">Необходимость использования энергии деления ядер. Преимущества и недостатки атомных электростанций по сравнению с тепловыми. </w:t>
            </w:r>
            <w:r>
              <w:rPr>
                <w:i/>
              </w:rPr>
              <w:t>Экологические проблемы работы атомных электростан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самостоятельный поиск информации естественнонаучного содержания с использованием различных источников, ее обработку и ее представление в разных фор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65/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ядерная реакция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текания и примеры термо-ядерных реакций. Выделение энергии при с</w:t>
            </w:r>
            <w:r>
              <w:rPr>
                <w:i/>
              </w:rPr>
              <w:t xml:space="preserve">интезе ядер. </w:t>
            </w:r>
            <w:r>
              <w:rPr/>
              <w:t xml:space="preserve">Перспективы исполь-зования этой энерг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энергии Солнца и звез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 квантовых яв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,</w:t>
            </w:r>
          </w:p>
          <w:p>
            <w:pPr>
              <w:pStyle w:val="Normal"/>
              <w:rPr/>
            </w:pPr>
            <w:r>
              <w:rPr/>
              <w:t>Повто-рить гл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66/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Строение атома и атомного ядра 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гл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</w:rPr>
              <w:t>67/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№5 по  теме «Строение атома и атомного ядра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основных законов квантовой физики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-вить кросс-в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*</w:t>
      </w:r>
      <w:r>
        <w:rPr>
          <w:b/>
          <w:i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волна, атом, атомное ядро, ионизирующее излучение;</w:t>
      </w:r>
    </w:p>
    <w:p>
      <w:pPr>
        <w:pStyle w:val="Normal"/>
        <w:rPr/>
      </w:pPr>
      <w:r>
        <w:rPr/>
        <w:t>*</w:t>
      </w:r>
      <w:r>
        <w:rPr>
          <w:b/>
          <w:i/>
        </w:rPr>
        <w:t>смысл физических величин</w:t>
      </w:r>
      <w:r>
        <w:rPr/>
        <w:t>: путь, скорость, ускорение, масса, плотность, сила, давление, импуль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rPr/>
      </w:pPr>
      <w:r>
        <w:rPr/>
        <w:t>*</w:t>
      </w:r>
      <w:r>
        <w:rPr>
          <w:b/>
          <w:i/>
        </w:rPr>
        <w:t>смысл физических законов</w:t>
      </w:r>
      <w:r>
        <w:rPr/>
        <w:t>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*</w:t>
      </w:r>
      <w:r>
        <w:rPr>
          <w:b/>
          <w:i/>
        </w:rPr>
        <w:t>описывать и объяснять физические явления</w:t>
      </w:r>
      <w:r>
        <w:rPr/>
        <w:t>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rPr/>
      </w:pPr>
      <w:r>
        <w:rPr/>
        <w:t>*</w:t>
      </w:r>
      <w:r>
        <w:rPr>
          <w:b/>
          <w:i/>
        </w:rPr>
        <w:t>использовать физические приборы и измерительные инструменты для измерения физических величин</w:t>
      </w:r>
      <w:r>
        <w:rPr/>
        <w:t>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rPr/>
      </w:pPr>
      <w:r>
        <w:rPr/>
        <w:t>*</w:t>
      </w:r>
      <w:r>
        <w:rPr>
          <w:b/>
          <w:i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/>
        <w:t>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rPr/>
      </w:pPr>
      <w:r>
        <w:rPr/>
        <w:t>*</w:t>
      </w:r>
      <w:r>
        <w:rPr>
          <w:b/>
          <w:i/>
        </w:rPr>
        <w:t>выражать результаты измерений и расчетов в единицах Международной системы</w:t>
      </w:r>
      <w:r>
        <w:rPr/>
        <w:t>;</w:t>
      </w:r>
    </w:p>
    <w:p>
      <w:pPr>
        <w:pStyle w:val="Normal"/>
        <w:rPr/>
      </w:pPr>
      <w:r>
        <w:rPr/>
        <w:t>*</w:t>
      </w:r>
      <w:r>
        <w:rPr>
          <w:b/>
          <w:i/>
        </w:rPr>
        <w:t>приводить примеры практического использования физических знаний</w:t>
      </w:r>
      <w:r>
        <w:rPr/>
        <w:t xml:space="preserve"> о механических, тепловых, электромагнитных и квантовых явлениях;</w:t>
      </w:r>
    </w:p>
    <w:p>
      <w:pPr>
        <w:pStyle w:val="Normal"/>
        <w:rPr/>
      </w:pPr>
      <w:r>
        <w:rPr/>
        <w:t>*</w:t>
      </w:r>
      <w:r>
        <w:rPr>
          <w:b/>
          <w:i/>
        </w:rPr>
        <w:t>решать задачи на применение изученных физических законов;</w:t>
      </w:r>
    </w:p>
    <w:p>
      <w:pPr>
        <w:pStyle w:val="Normal"/>
        <w:rPr/>
      </w:pPr>
      <w:r>
        <w:rPr/>
        <w:t>*</w:t>
      </w:r>
      <w:r>
        <w:rPr>
          <w:b/>
          <w:i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/>
      </w:pPr>
      <w:r>
        <w:rPr/>
        <w:t>*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rPr/>
      </w:pPr>
      <w:r>
        <w:rPr/>
        <w:t xml:space="preserve">  </w:t>
      </w:r>
      <w:r>
        <w:rPr/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rPr/>
      </w:pPr>
      <w:r>
        <w:rPr/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/>
      </w:pPr>
      <w:r>
        <w:rPr/>
        <w:t>- рационального применения просты механизмов;</w:t>
      </w:r>
    </w:p>
    <w:p>
      <w:pPr>
        <w:pStyle w:val="Normal"/>
        <w:rPr/>
      </w:pPr>
      <w:r>
        <w:rPr/>
        <w:t xml:space="preserve">-оценки безопасности радиационного фона.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70" w:top="226" w:footer="1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3" w:leader="none"/>
        <w:tab w:val="right" w:pos="10206" w:leader="none"/>
        <w:tab w:val="right" w:pos="1431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2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405110</wp:posOffset>
              </wp:positionH>
              <wp:positionV relativeFrom="page">
                <wp:posOffset>3573145</wp:posOffset>
              </wp:positionV>
              <wp:extent cx="2882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281.35pt;mso-position-vertical-relative:page;margin-left:81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16185</wp:posOffset>
              </wp:positionH>
              <wp:positionV relativeFrom="page">
                <wp:posOffset>3561715</wp:posOffset>
              </wp:positionV>
              <wp:extent cx="57594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80.4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cardinalText"/>
      <w:lvlText w:val="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 Знак Знак4"/>
    <w:basedOn w:val="Style5"/>
    <w:qFormat/>
    <w:rPr>
      <w:b/>
      <w:sz w:val="28"/>
      <w:lang w:val="ru-RU" w:bidi="ar-SA"/>
    </w:rPr>
  </w:style>
  <w:style w:type="character" w:styleId="3">
    <w:name w:val=" Знак Знак3"/>
    <w:basedOn w:val="Style5"/>
    <w:qFormat/>
    <w:rPr>
      <w:b/>
      <w:i/>
      <w:sz w:val="24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eastAsia="Times New Roman" w:cs="Times New Roman"/>
      <w:bCs w:val="false"/>
      <w:iCs w:val="false"/>
      <w:szCs w:val="22"/>
      <w:lang w:val="ru-RU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basedOn w:val="Style5"/>
    <w:qFormat/>
    <w:rPr>
      <w:b/>
      <w:sz w:val="28"/>
    </w:rPr>
  </w:style>
  <w:style w:type="character" w:styleId="14">
    <w:name w:val=" Знак Знак14"/>
    <w:basedOn w:val="Style5"/>
    <w:qFormat/>
    <w:rPr>
      <w:b/>
      <w:i/>
      <w:sz w:val="32"/>
      <w:lang w:val="ru-RU" w:bidi="ar-SA"/>
    </w:rPr>
  </w:style>
  <w:style w:type="character" w:styleId="13">
    <w:name w:val=" Знак Знак13"/>
    <w:basedOn w:val="Style5"/>
    <w:qFormat/>
    <w:rPr>
      <w:b/>
      <w:i/>
      <w:sz w:val="24"/>
    </w:rPr>
  </w:style>
  <w:style w:type="character" w:styleId="12">
    <w:name w:val=" Знак Знак12"/>
    <w:basedOn w:val="Style5"/>
    <w:qFormat/>
    <w:rPr>
      <w:b/>
      <w:sz w:val="28"/>
      <w:lang w:val="ru-RU" w:bidi="ar-SA"/>
    </w:rPr>
  </w:style>
  <w:style w:type="character" w:styleId="11">
    <w:name w:val=" Знак Знак11"/>
    <w:basedOn w:val="Style5"/>
    <w:qFormat/>
    <w:rPr>
      <w:b/>
      <w:sz w:val="28"/>
      <w:lang w:val="ru-RU" w:bidi="ar-SA"/>
    </w:rPr>
  </w:style>
  <w:style w:type="character" w:styleId="10">
    <w:name w:val=" Знак Знак10"/>
    <w:basedOn w:val="Style5"/>
    <w:qFormat/>
    <w:rPr>
      <w:b/>
      <w:sz w:val="32"/>
      <w:lang w:val="ru-RU" w:bidi="ar-SA"/>
    </w:rPr>
  </w:style>
  <w:style w:type="character" w:styleId="9">
    <w:name w:val=" Знак Знак9"/>
    <w:basedOn w:val="Style5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5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rFonts w:ascii="Arial" w:hAnsi="Arial" w:cs="Arial"/>
      <w:sz w:val="40"/>
      <w:u w:val="single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76" w:before="240" w:after="100"/>
      <w:ind w:left="220" w:hanging="0"/>
      <w:outlineLvl w:val="9"/>
    </w:pPr>
    <w:rPr>
      <w:rFonts w:ascii="Arial" w:hAnsi="Arial" w:cs="Arial"/>
      <w:i w:val="false"/>
      <w:sz w:val="36"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76" w:before="240" w:after="100"/>
      <w:ind w:left="440" w:hanging="0"/>
      <w:outlineLvl w:val="9"/>
    </w:pPr>
    <w:rPr>
      <w:rFonts w:ascii="Times New Roman" w:hAnsi="Times New Roman" w:cs="Times New Roman"/>
      <w:b w:val="false"/>
      <w:i/>
      <w:sz w:val="32"/>
      <w:szCs w:val="22"/>
    </w:rPr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6:00Z</dcterms:created>
  <dc:creator>школа</dc:creator>
  <dc:description/>
  <cp:keywords/>
  <dc:language>en-US</dc:language>
  <cp:lastModifiedBy>школа</cp:lastModifiedBy>
  <dcterms:modified xsi:type="dcterms:W3CDTF">2017-03-01T11:30:00Z</dcterms:modified>
  <cp:revision>2</cp:revision>
  <dc:subject/>
  <dc:title/>
</cp:coreProperties>
</file>