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ичма Совет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 _______(Л.В.Михеева)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42 от 31 августа 2016год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остранн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немецкому языку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Учитель:  Липатникова Т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. </w:t>
      </w:r>
      <w:r>
        <w:rPr>
          <w:sz w:val="28"/>
          <w:szCs w:val="28"/>
        </w:rPr>
        <w:t>Кичм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яснительная  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по иностранному языку (немецкому языку) для 2 класса составлена на основе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ФГОС начального общего образования (приказ МО РФ от 06.10.2009 г.   №   373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имерной программы начального общего образования по иностранному языку (немецкому языку) (базовый уровень) с учетом  авторской программы «Немецкий язык. Предметная линия учебников И.Л.Бим 2-4 классы». Авторы  И.Л. Бим, </w:t>
      </w:r>
      <w:r>
        <w:rPr>
          <w:lang w:val="en-US"/>
        </w:rPr>
        <w:t>K</w:t>
      </w:r>
      <w:r>
        <w:rPr/>
        <w:t>.И. Рыжова. Москва, «Просвещение», 201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ограмма реализуется с использованием УМК: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0"/>
        </w:rPr>
      </w:pPr>
      <w:r>
        <w:rPr>
          <w:b/>
        </w:rPr>
        <w:t xml:space="preserve">учебник </w:t>
      </w:r>
      <w:r>
        <w:rPr/>
        <w:t>«Немецкий язык 2 класс» (в двух частях), Бим И.Л., Рыжова Л.И., Москва, «Просвещение», 2011г. (</w:t>
      </w:r>
      <w:r>
        <w:rPr>
          <w:spacing w:val="-10"/>
        </w:rPr>
        <w:t>Федеральный перечень учебников, утвержденных приказом, рекомендованных (допущенных) МО РФ к использованию в образовательных учреждениях (приказ №2885 от 27.12.2011г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рабочая тетрадь </w:t>
      </w:r>
      <w:r>
        <w:rPr>
          <w:spacing w:val="-10"/>
        </w:rPr>
        <w:t>( в 2 частях)</w:t>
      </w:r>
      <w:r>
        <w:rPr>
          <w:b/>
          <w:spacing w:val="-10"/>
        </w:rPr>
        <w:t xml:space="preserve"> , </w:t>
      </w:r>
      <w:r>
        <w:rPr/>
        <w:t>Бим И.Л., Рыжова Л.И., Москва, «Просвещение», 2011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нига для учителя </w:t>
      </w:r>
      <w:r>
        <w:rPr/>
        <w:t>к учебнику 2 класса Бим И.Л., Рыжова Л.И., Садомова Л.В. Москва, «Просвещение», 2007г.</w:t>
      </w:r>
    </w:p>
    <w:p>
      <w:pPr>
        <w:pStyle w:val="Normal"/>
        <w:shd w:fill="FFFFFF" w:val="clear"/>
        <w:ind w:firstLine="708"/>
        <w:rPr>
          <w:b/>
          <w:b/>
          <w:color w:val="0070C0"/>
        </w:rPr>
      </w:pPr>
      <w:r>
        <w:rPr>
          <w:b/>
        </w:rPr>
        <w:t>аудиокассеты</w:t>
      </w:r>
      <w:r>
        <w:rPr/>
        <w:t xml:space="preserve"> к учебнику немецкого языка «Немецкий язык 2 класс» Бим ИЛ.,РыжоваЛ.И. </w:t>
      </w:r>
    </w:p>
    <w:p>
      <w:pPr>
        <w:pStyle w:val="Normal"/>
        <w:shd w:fill="FFFFFF" w:val="clear"/>
        <w:autoSpaceDE w:val="false"/>
        <w:ind w:left="1140" w:hanging="0"/>
        <w:jc w:val="both"/>
        <w:rPr/>
      </w:pPr>
      <w:r>
        <w:rPr/>
        <w:t>Нормативно-правовая основа программы:</w:t>
      </w:r>
    </w:p>
    <w:p>
      <w:pPr>
        <w:pStyle w:val="Normal"/>
        <w:shd w:fill="FFFFFF" w:val="clear"/>
        <w:autoSpaceDE w:val="false"/>
        <w:ind w:left="1140" w:hanging="0"/>
        <w:jc w:val="both"/>
        <w:rPr/>
      </w:pPr>
      <w:r>
        <w:rPr/>
        <w:t>1.Учебный план МКОУ СОШ с.Кичма на 2016-2017 учебный год.</w:t>
      </w:r>
    </w:p>
    <w:p>
      <w:pPr>
        <w:pStyle w:val="Normal"/>
        <w:shd w:fill="FFFFFF" w:val="clear"/>
        <w:autoSpaceDE w:val="false"/>
        <w:ind w:left="1140" w:hanging="0"/>
        <w:jc w:val="both"/>
        <w:rPr/>
      </w:pPr>
      <w:r>
        <w:rPr/>
        <w:t>2.Годовой календарный график МКОУ СОШ с.Кичма на 2016-2017 учебный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строится на личностно-ориентированном подходе  к обучению школьников. </w:t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b/>
        </w:rPr>
        <w:t>Основная цель обучения школьников немецкому языку во 2 классе</w:t>
      </w:r>
      <w:r>
        <w:rPr/>
        <w:t xml:space="preserve"> – </w:t>
      </w:r>
      <w:r>
        <w:rPr>
          <w:i/>
        </w:rPr>
        <w:t>развитие учащихся средствами учебного предмета: речевое и интеллектуальное развитие, развитие мотивации к изучению немецкого языка, развитие чувств и эмоций, ценностных ориентаций, творческих способностей, а также способности и готовности осуществлять самое элементарное общение на немецком языке в рамках очень ограниченного числа наиболее распространенных ситуаций общения.</w:t>
      </w:r>
    </w:p>
    <w:p>
      <w:pPr>
        <w:pStyle w:val="Normal"/>
        <w:ind w:left="142" w:firstLine="56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Иностранный язык — один из важных учебных предме</w:t>
        <w:softHyphen/>
        <w:t>тов в системе подготовки современного младшего школьни</w:t>
        <w:softHyphen/>
        <w:t>ка в условиях поликультурного и многоязычного мира. Наряду с русским языком и литературным чтением он фор</w:t>
        <w:softHyphen/>
        <w:t>мирует коммуникативную культуру школьника, способству</w:t>
        <w:softHyphen/>
        <w:t>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</w:t>
        <w:softHyphen/>
        <w:t>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  <w:softHyphen/>
        <w:t>ти.  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</w:t>
        <w:softHyphen/>
        <w:t>го активное взаимодействие с окружающим миром является естественной формой поз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учётом поставленных учебных, образовательных, воспи</w:t>
        <w:softHyphen/>
        <w:t>тательных и развивающих целей изучения предмета «Ино</w:t>
        <w:softHyphen/>
        <w:t>странный язык» в начальной школе формулируются следую</w:t>
        <w:softHyphen/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>у младших школьников отношение к иностранному языку как средству межличностного и меж</w:t>
        <w:softHyphen/>
        <w:t>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расширять </w:t>
      </w:r>
      <w:r>
        <w:rPr>
          <w:color w:val="000000"/>
        </w:rPr>
        <w:t>лингвистический кругозор младших школь</w:t>
        <w:softHyphen/>
        <w:t>ников; развивать элементарные лингвистические представле</w:t>
        <w:softHyphen/>
        <w:t>ния, доступные младшим школьникам и необходимые для ов</w:t>
        <w:softHyphen/>
        <w:t>ладения устной и письменной речью на иностранном языке на элементарном уровн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  <w:softHyphen/>
        <w:t>цию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развивать </w:t>
      </w:r>
      <w:r>
        <w:rPr>
          <w:color w:val="000000"/>
        </w:rPr>
        <w:t>личностные качеств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развивать </w:t>
      </w:r>
      <w:r>
        <w:rPr>
          <w:color w:val="000000"/>
        </w:rPr>
        <w:t>эмоциональную сферу детей в процессе обу</w:t>
        <w:softHyphen/>
        <w:t>чающих игр, учебных спектаклей с использованием иностран</w:t>
        <w:softHyphen/>
        <w:t>ного язы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риобщать </w:t>
      </w:r>
      <w:r>
        <w:rPr>
          <w:color w:val="000000"/>
        </w:rPr>
        <w:t>младших школьников к новому социально</w:t>
        <w:softHyphen/>
        <w:t>му опыту за счёт проигрывания на иностранном языке различных ролей в игровых ситуациях, типичных для семей</w:t>
        <w:softHyphen/>
        <w:t>ного, бытового, учебного об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начальной школы универсальным познавательным стратегиям и способам работы с компонен</w:t>
        <w:softHyphen/>
        <w:t>тами учебно-методического комплекта, мультимедийным при</w:t>
        <w:softHyphen/>
        <w:t>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На изучение предмета отводится 68 часов:2 часа в недел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остранный язык как и язык вообще есть общечеловеческая ценность, обес</w:t>
        <w:softHyphen/>
        <w:t>печивающая познание, передачу информации, выражение эмоций, отношений и взаимодействия с другими людь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ающие иностранный язык имеют возможность знакомиться с доступными возрасту культурными цен</w:t>
        <w:softHyphen/>
        <w:t>ностями других народов и своей страны, известными героя</w:t>
        <w:softHyphen/>
        <w:t>ми, важными событиями, популярными произведениями, а также нормами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меется перспектива использования изучаемого языка для кон</w:t>
        <w:softHyphen/>
        <w:t>тактов с представителями иной культуры, возможность рас</w:t>
        <w:softHyphen/>
        <w:t>сказать друзьям о новых знаниях, полученных с помощью иностранного языка, вероятность применения начальных зна</w:t>
        <w:softHyphen/>
        <w:t>ний иностранного языка в зарубежных турах с родным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ой роли обучающегося, развитие мо</w:t>
        <w:softHyphen/>
        <w:t>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самостоятельности и личной ответственнос</w:t>
        <w:softHyphen/>
        <w:t>ти за свои поступки, в том числе в процессе 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начальными навыками адаптации в динамич</w:t>
        <w:softHyphen/>
        <w:t>но изменяющемся и развивающемся ми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снов российской гражданской иден</w:t>
        <w:softHyphen/>
        <w:t>тичности, чувства гордости за свою Родину, российский на</w:t>
        <w:softHyphen/>
        <w:t>род и историю России, осознание своей этнической и на</w:t>
        <w:softHyphen/>
        <w:t>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</w:t>
        <w:softHyphen/>
        <w:t>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лпугих людей: •  развитие навыков сотрудничества со взрослыми и свер</w:t>
        <w:softHyphen/>
        <w:t>стниками в разных социальных ситуациях, умения не созда</w:t>
        <w:softHyphen/>
        <w:t>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</w:t>
        <w:softHyphen/>
        <w:t>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я понимать причины успеха/неус</w:t>
        <w:softHyphen/>
        <w:t>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начальных форм рефлексии (самоконтроля, са</w:t>
        <w:softHyphen/>
        <w:t>моанализа, саморегуляции, самооценк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 схем решения учебных и  практическ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е использование речевых средств и средств ин</w:t>
        <w:softHyphen/>
        <w:t>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различных способов поиска (в справоч</w:t>
        <w:softHyphen/>
        <w:t>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</w:t>
        <w:softHyphen/>
        <w:t>тельными задачами и технологиями об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навыками смыслового чтения текстов различ</w:t>
        <w:softHyphen/>
        <w:t>ных стилей и жанров в соответствии с целями и задачами обу</w:t>
        <w:softHyphen/>
        <w:t>чения на доступном младшим школьникам уровне; осознан</w:t>
        <w:softHyphen/>
        <w:t>ное построение речевого высказывания в соответствии с зада</w:t>
        <w:softHyphen/>
        <w:t>чами коммуникации и составление текстов в устной и пись</w:t>
        <w:softHyphen/>
        <w:t>менной форме с учётом возможностей младших школь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</w:t>
        <w:softHyphen/>
        <w:t>чек зрения и права каждого иметь свою; излагать своё мне</w:t>
        <w:softHyphen/>
        <w:t>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товность конструктивно разрешать конфликты по</w:t>
        <w:softHyphen/>
        <w:t>средством учёта интересов сторон и сотруднич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едметные результаты: А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муникативн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зыковые представления и навыки (фонетические, ор</w:t>
        <w:softHyphen/>
        <w:t>фографические, лексические и грамматические)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Говорение.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Участие в диалоге в ситуациях повседневного общения, а также в связи с прочитанным или прослушанным произведением детского</w:t>
      </w:r>
      <w:r>
        <w:rPr/>
        <w:t xml:space="preserve"> фольклора: </w:t>
      </w:r>
    </w:p>
    <w:p>
      <w:pPr>
        <w:pStyle w:val="Normal"/>
        <w:ind w:left="142" w:hanging="0"/>
        <w:jc w:val="both"/>
        <w:rPr/>
      </w:pPr>
      <w:r>
        <w:rPr/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/>
      </w:pPr>
      <w:r>
        <w:rPr/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удирование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color w:val="000000"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писывание текста; вписывание в текст</w:t>
      </w:r>
      <w:r>
        <w:rPr>
          <w:b/>
          <w:color w:val="000000"/>
        </w:rPr>
        <w:t xml:space="preserve"> </w:t>
      </w:r>
      <w:r>
        <w:rPr>
          <w:color w:val="000000"/>
        </w:rPr>
        <w:t>и выписывание из него слов, словосочетаний. Написание с опорой на образец поздравления</w:t>
      </w:r>
      <w:r>
        <w:rPr/>
        <w:t>, короткого личного письма.</w:t>
      </w:r>
    </w:p>
    <w:p>
      <w:pPr>
        <w:pStyle w:val="Normal"/>
        <w:ind w:left="1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Графика и орфография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color w:val="000000"/>
          <w:u w:val="single"/>
        </w:rPr>
        <w:t xml:space="preserve">200 лексических единиц для двустороннего усвоения: </w:t>
      </w:r>
      <w:r>
        <w:rPr>
          <w:color w:val="000000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коммуникативные типы</w:t>
      </w:r>
      <w:r>
        <w:rPr/>
        <w:t xml:space="preserve">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</w:t>
      </w:r>
      <w:r>
        <w:rPr>
          <w:lang w:val="de-DE"/>
        </w:rPr>
        <w:t xml:space="preserve"> </w:t>
      </w:r>
      <w:r>
        <w:rPr/>
        <w:t>употребительные</w:t>
      </w:r>
      <w:r>
        <w:rPr>
          <w:lang w:val="de-DE"/>
        </w:rPr>
        <w:t xml:space="preserve"> </w:t>
      </w:r>
      <w:r>
        <w:rPr/>
        <w:t>предлоги</w:t>
      </w:r>
      <w:r>
        <w:rPr>
          <w:lang w:val="de-DE"/>
        </w:rPr>
        <w:t xml:space="preserve"> (in, auf, neben, mit, über, nach, zwischen)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b/>
        </w:rPr>
        <w:t>Ученик получит возможность научить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68" w:after="0"/>
        <w:ind w:right="24" w:hanging="0"/>
        <w:jc w:val="both"/>
        <w:rPr>
          <w:spacing w:val="-32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1</w:t>
      </w:r>
      <w:r>
        <w:rPr/>
        <w:t>. Учиться относительно правильно произносить уже извест</w:t>
        <w:softHyphen/>
        <w:t>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0" w:hanging="0"/>
        <w:jc w:val="both"/>
        <w:rPr>
          <w:spacing w:val="-6"/>
        </w:rPr>
      </w:pPr>
      <w:r>
        <w:rPr/>
        <w:t>Закрепить словарный запас первого года обучения и овладеть новым. Его объем — примерно 175 лексических единиц (ЛЕ), включая также устойчивые словосочетания и обороты речи. Все</w:t>
        <w:softHyphen/>
        <w:t>го около 375 ЛЕ за первый и второй год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9" w:hanging="0"/>
        <w:jc w:val="both"/>
        <w:rPr>
          <w:spacing w:val="-8"/>
        </w:rPr>
      </w:pPr>
      <w:r>
        <w:rPr/>
        <w:t>Учиться грамматически оформлять свою речь в ходе решения как уже известных, так и новых коммуникативных задач, овла</w:t>
        <w:softHyphen/>
        <w:t>девая всеми основными типами немецкого простого предложе</w:t>
        <w:softHyphen/>
        <w:t>ния: утверждением, вопросом, возражением, восклиц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4" w:hanging="0"/>
        <w:jc w:val="both"/>
        <w:rPr>
          <w:spacing w:val="-8"/>
        </w:rPr>
      </w:pPr>
      <w:r>
        <w:rPr/>
        <w:t>Иметь представление о некоторых основополагающих языко</w:t>
        <w:softHyphen/>
        <w:t>вых правилах, например о порядке слов в немецком предложе</w:t>
        <w:softHyphen/>
        <w:t xml:space="preserve">нии, о наличии глагола-связки, артикля и о слабых и некоторых сильных глаголах в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.</w:t>
      </w:r>
    </w:p>
    <w:p>
      <w:pPr>
        <w:pStyle w:val="Normal"/>
        <w:shd w:fill="FFFFFF" w:val="clear"/>
        <w:spacing w:before="168" w:after="0"/>
        <w:ind w:left="14" w:right="34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/>
        <w:t xml:space="preserve"> 1. Закрепить умения решать уже известные коммуникатив</w:t>
        <w:softHyphen/>
        <w:t xml:space="preserve">ные задачи, а также новые </w:t>
      </w:r>
      <w:r>
        <w:rPr>
          <w:u w:val="single"/>
        </w:rPr>
        <w:t>в русле говорения</w:t>
      </w:r>
      <w:r>
        <w:rPr/>
        <w:t>:</w:t>
      </w:r>
    </w:p>
    <w:p>
      <w:pPr>
        <w:pStyle w:val="Normal"/>
        <w:shd w:fill="FFFFFF" w:val="clear"/>
        <w:spacing w:before="58" w:after="0"/>
        <w:ind w:left="662" w:hanging="648"/>
        <w:jc w:val="both"/>
        <w:rPr/>
      </w:pPr>
      <w:r>
        <w:rPr/>
        <w:t>а)  — приветствовать сверстника,  взрослого, используя вариа</w:t>
        <w:softHyphen/>
        <w:t>тивные формы привет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>давать краткие  сведения о себе, других и запрашивать аналогичную информацию у партн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/>
      </w:pPr>
      <w:r>
        <w:rPr/>
        <w:t>что-то утверждать, сообщать, подтвержд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346" w:hanging="0"/>
        <w:jc w:val="both"/>
        <w:rPr/>
      </w:pPr>
      <w:r>
        <w:rPr/>
        <w:t xml:space="preserve">  </w:t>
      </w:r>
      <w:r>
        <w:rPr/>
        <w:t>выражать сомнение, переспрашив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</w:t>
      </w:r>
      <w:r>
        <w:rPr/>
        <w:t>возраж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</w:t>
      </w:r>
      <w:r>
        <w:rPr/>
        <w:t>запрашивать информацию с помощью вопросительных предложений с вопросительными словами: „</w:t>
      </w:r>
      <w:r>
        <w:rPr>
          <w:lang w:val="de-DE"/>
        </w:rPr>
        <w:t>Wer</w:t>
      </w:r>
      <w:r>
        <w:rPr/>
        <w:t xml:space="preserve">? </w:t>
      </w:r>
      <w:r>
        <w:rPr>
          <w:lang w:val="de-DE"/>
        </w:rPr>
        <w:t>Was</w:t>
      </w:r>
      <w:r>
        <w:rPr/>
        <w:t xml:space="preserve">? </w:t>
      </w:r>
      <w:r>
        <w:rPr>
          <w:lang w:val="de-DE"/>
        </w:rPr>
        <w:t>Wozu</w:t>
      </w:r>
      <w:r>
        <w:rPr/>
        <w:t xml:space="preserve">? </w:t>
      </w:r>
      <w:r>
        <w:rPr>
          <w:lang w:val="de-DE"/>
        </w:rPr>
        <w:t>Woher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>о чем-то просить (с помощью повелительных предложе</w:t>
        <w:softHyphen/>
        <w:t>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выражать мнение, оценку, используя оценочную лексику, клиш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 </w:t>
      </w:r>
      <w:r>
        <w:rPr/>
        <w:t>соблюдать речевой этикет при непосредственном обще</w:t>
        <w:softHyphen/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>б)  вести ритуализированные диалоги в таких типичных ситуаци</w:t>
        <w:softHyphen/>
        <w:t>ях общения, как «Знакомство», «Встреча», «Разговор по те</w:t>
        <w:softHyphen/>
        <w:t>лефону» (о том, кто что делает, приглашение на прогулку), «Обмен впечатлениями» (о каникулах, о посещении парка, о погоде, о праздник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>в)  уметь делать краткие связные сообщения: описывать/харак</w:t>
        <w:softHyphen/>
        <w:t>теризовать, говорить комплименты, рассказывать о себе, сво</w:t>
        <w:softHyphen/>
        <w:t>ей семье, о погоде в разное время года, о каникулах, о жи</w:t>
        <w:softHyphen/>
        <w:t>вотных, а также кратко выражать свое мнение (по оп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2.   Уметь решать следующие коммуникативные задачи в облас</w:t>
        <w:softHyphen/>
        <w:t>ти аудир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</w:t>
      </w:r>
      <w:r>
        <w:rPr/>
        <w:t>понимать в целом речь учителя по ведению урока, опо</w:t>
        <w:softHyphen/>
        <w:t>знавая на слух знакомые языковые средства и догадыва</w:t>
        <w:softHyphen/>
        <w:t>ясь по его действиям, мимике, жестам о значении незна</w:t>
        <w:softHyphen/>
        <w:t>ком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 </w:t>
      </w:r>
      <w:r>
        <w:rPr/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 </w:t>
      </w:r>
      <w:r>
        <w:rPr/>
        <w:t>распознавать на слух и полностью понимать монологиче</w:t>
        <w:softHyphen/>
        <w:t>ское высказывание соученика, построенное на знакомом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 </w:t>
      </w:r>
      <w:r>
        <w:rPr/>
        <w:t>понимать в целом основное содержание сообщения учи</w:t>
        <w:softHyphen/>
        <w:t>теля, диктора, включающего некоторые незнакомые явле</w:t>
        <w:softHyphen/>
        <w:t>ния, благодаря владению основными приемами смысло</w:t>
        <w:softHyphen/>
        <w:t>вого распознавания текста при восприятии на слух: узна</w:t>
        <w:softHyphen/>
        <w:t>вать знакомые слова, догадываясь о значении отдельных незнакомых слов по сходству с русским словом, по кон</w:t>
        <w:softHyphen/>
        <w:t>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3.   Уметь решать следующие коммуникативные задачи в русле чтения с полным пониманием читаемого (над другими видами чтения работа целенаправленно не ведется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 xml:space="preserve"> </w:t>
      </w:r>
      <w:r>
        <w:rPr/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307"/>
        <w:jc w:val="both"/>
        <w:rPr/>
      </w:pPr>
      <w:r>
        <w:rPr/>
        <w:t>догадываться при этом о значении отдельных незнакомых слов по сходству с русским языком, по контек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определять значение незнакомого слова по данному в учеб</w:t>
        <w:softHyphen/>
        <w:t>нике переводу, а также с помощью немецко-русского сло</w:t>
        <w:softHyphen/>
        <w:t>варя (в учебн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находить в тексте требуе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кратко, по опорам выражать оценку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4. Совершенствовать технику письма и письменных речев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уметь кратко излагать сведения о себе, о других, о пого</w:t>
        <w:softHyphen/>
        <w:t>де, описать карти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уметь написать поздравительную открытку, приглашение (по образ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b/>
          <w:color w:val="000000"/>
        </w:rPr>
        <w:t>III.</w:t>
      </w:r>
      <w:r>
        <w:rPr/>
        <w:t xml:space="preserve">   1. Знать ряд страноведческих реалий, например названия некоторых наиболее популярных праздников, форм поздравления с этими праздниками (.“</w:t>
      </w:r>
      <w:r>
        <w:rPr>
          <w:lang w:val="de-DE"/>
        </w:rPr>
        <w:t>Weihnachten</w:t>
      </w:r>
      <w:r>
        <w:rPr/>
        <w:t>“, „</w:t>
      </w:r>
      <w:r>
        <w:rPr>
          <w:lang w:val="de-DE"/>
        </w:rPr>
        <w:t>Neujahr</w:t>
      </w:r>
      <w:r>
        <w:rPr/>
        <w:t>“, „</w:t>
      </w:r>
      <w:r>
        <w:rPr>
          <w:lang w:val="de-DE"/>
        </w:rPr>
        <w:t>Fasching</w:t>
      </w:r>
      <w:r>
        <w:rPr/>
        <w:t>“, „</w:t>
      </w:r>
      <w:r>
        <w:rPr>
          <w:lang w:val="de-DE"/>
        </w:rPr>
        <w:t>Muttertag</w:t>
      </w:r>
      <w:r>
        <w:rPr/>
        <w:t>“, „</w:t>
      </w:r>
      <w:r>
        <w:rPr>
          <w:lang w:val="de-DE"/>
        </w:rPr>
        <w:t>Ostern</w:t>
      </w:r>
      <w:r>
        <w:rPr/>
        <w:t>“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2.   Несколько расширить представления о персонажах немецких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3.   Уметь воспроизводить произведения немецкого фольклора: стишки, считалки,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b/>
        </w:rPr>
        <w:t>IV</w:t>
      </w:r>
      <w:r>
        <w:rPr/>
        <w:t>.   1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ку, ус</w:t>
        <w:softHyphen/>
        <w:t>тановление логических связей в тексте.</w:t>
      </w:r>
    </w:p>
    <w:p>
      <w:pPr>
        <w:pStyle w:val="Normal"/>
        <w:shd w:fill="FFFFFF" w:val="clear"/>
        <w:autoSpaceDE w:val="false"/>
        <w:rPr/>
      </w:pPr>
      <w:r>
        <w:rPr/>
        <w:t>2. Овладеть новыми специальными учебными умениями, напри</w:t>
        <w:softHyphen/>
        <w:t>мер: умением использовать языковую догадку на основе сход</w:t>
        <w:softHyphen/>
        <w:t>ства немецких и русских слов по знакомому корню, устано</w:t>
        <w:softHyphen/>
        <w:t xml:space="preserve">вить ассоциативные связи между словами, использовать немецко-русский словарь учебника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зультате изучения немецкого языка ученик научится 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нать\ понимать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алфавит, буквы, основные буквосочетания, звуки изучаемого языка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основные правила чтения и орфографии изучаемого языка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особенности интонации основных типов предложений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название страны \ стран изучаемого языка, их столиц;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имена наиболее известных персонажей детских литературных произведений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наизусть рифмованные произведения детского немецкого фольклора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</w:t>
      </w:r>
      <w:r>
        <w:rPr>
          <w:b/>
          <w:i/>
          <w:color w:val="000000"/>
          <w:u w:val="single"/>
        </w:rPr>
        <w:t>Будет уметь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участвовать в элементарном этикетном диалоге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кратко рассказывать о себе, своей семье, друге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составлять небольшие описания предмета, картинки по образцу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ind w:left="142" w:hanging="0"/>
        <w:jc w:val="center"/>
        <w:rPr>
          <w:b/>
          <w:b/>
          <w:color w:val="0000FF"/>
          <w:lang w:val="de-DE"/>
        </w:rPr>
      </w:pPr>
      <w:r>
        <w:rPr>
          <w:color w:val="000000"/>
        </w:rPr>
        <w:t>- более глубокого осознания некоторых особенностей родного я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окультурная осведомлённость (немецкоговорящие страны, литературные персонажи, сказки народов мира, дет</w:t>
        <w:softHyphen/>
        <w:t>ский фольклор, песни, нормы поведения, правила вежливос</w:t>
        <w:softHyphen/>
        <w:t>ти и речевой этике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познавательн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выполнять задания по усвоенному образцу, включая составление собственных диалогических и монологи</w:t>
        <w:softHyphen/>
        <w:t>ческих высказываний по изученной те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нос умений работы с русскоязычным текстом на задания с текстом на немецком языке, предполагающие прог</w:t>
        <w:softHyphen/>
        <w:t>нозирование содержания текста по заголовку и изображени</w:t>
        <w:softHyphen/>
        <w:t>ям, выражение своего отношения к прочитанному, дополне-ние содержания текста собственными идеями в элементарных предлож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В ценностно-ориентационн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языка как общечеловеческой ценности, обес</w:t>
        <w:softHyphen/>
        <w:t>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знакомление с доступными возрасту культурными цен</w:t>
        <w:softHyphen/>
        <w:t>ностями других народов и своей страны, известными героя</w:t>
        <w:softHyphen/>
        <w:t>ми, важными событиями, популярными произведениями, а также нормами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спектива использования изучаемого языка для кон</w:t>
        <w:softHyphen/>
        <w:t>тактов с представителями иной культуры, возможность рас</w:t>
        <w:softHyphen/>
        <w:t>сказать друзьям о новых знаниях, полученных с помощью иностранного языка, вероятность применения начальных зна</w:t>
        <w:softHyphen/>
        <w:t>ний иностранного языка в зарубежных турах с род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В эстетическ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эстетического вкуса в восприятии фраг</w:t>
        <w:softHyphen/>
        <w:t>ментов родной и зарубежной детской литературы, стихов, пе</w:t>
        <w:softHyphen/>
        <w:t>сен и иллюстр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стетической оценки образцов родной и зару</w:t>
        <w:softHyphen/>
        <w:t>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В трудов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ь пользоваться доступными возрасту современ</w:t>
        <w:softHyphen/>
        <w:t>ными учебными технологиями, включая ИКТ, для повыше</w:t>
        <w:softHyphen/>
        <w:t>ния эффективности своего учебного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чальный опыт использования вспомогательной и спра</w:t>
        <w:softHyphen/>
        <w:t>вочной литературы для самостоятельного поиска недостаю</w:t>
        <w:softHyphen/>
        <w:t>щей информации, ответа на вопросы и выполнения учебных за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пециальные учебные  ум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ьзоваться двуязычным словарём учебника (в том чис</w:t>
        <w:softHyphen/>
        <w:t>ле транскрипци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ьзоваться справочным материалом, представленным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е таблиц, схем, прави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ести словарь (словарную тетрад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атизировать слова, например по тематиче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цип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ьзоваться языковой догадкой, например при опозна</w:t>
        <w:softHyphen/>
        <w:t>вании интернационал из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 и универсальные учебные действ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ладшие</w:t>
      </w:r>
      <w:r>
        <w:rPr/>
        <w:t xml:space="preserve"> </w:t>
      </w:r>
      <w:r>
        <w:rPr>
          <w:color w:val="000000"/>
        </w:rPr>
        <w:t>школьн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 приёмы работы с текстом, опираясь на умения, приобретённые на уроках родного языка (прогнози</w:t>
        <w:softHyphen/>
        <w:t>ровать содержание текста по заголовку, данным к тексту ри</w:t>
        <w:softHyphen/>
        <w:t>сункам, списывать текст, выписывать отдельные слова и предложения из текста и т. п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</w:t>
        <w:softHyphen/>
        <w:t>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тся совершать самонаблюдение, самоконтроль, само</w:t>
        <w:softHyphen/>
        <w:t>оце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тся самостоятельно выполнять задания с использовани</w:t>
        <w:softHyphen/>
        <w:t>ем компьютера (при наличии мультимедийного прилож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уровня достижений учащихся и критерии оценк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видов контроля выделяю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а) на уровне школы: текущий, промежуточный, итоговый 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>Текущий контроль</w:t>
      </w:r>
      <w:r>
        <w:rPr>
          <w:color w:val="333333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>Промежуточный внутришкольный контроль</w:t>
      </w:r>
      <w:r>
        <w:rPr>
          <w:color w:val="333333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</w:t>
      </w:r>
      <w:r>
        <w:rPr>
          <w:b/>
          <w:i/>
          <w:color w:val="333333"/>
          <w:u w:val="single"/>
        </w:rPr>
        <w:t>Итоговый контроль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ind w:left="14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  <w:t>по немецкому языку для 2 класса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73"/>
        <w:gridCol w:w="2007"/>
        <w:gridCol w:w="2051"/>
        <w:gridCol w:w="20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Знакомство. Имя. Возра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Какие они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из Германии. Почта. Переписка с немецкими школьни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 Семейные фотографии. Родители, бабушка, дедушка, тетя, дядя и другие родственники. Какие они? Чем занимаются? Мир профе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в школе. Занятия в выходные дн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праздник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68 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2324"/>
        <w:gridCol w:w="1276"/>
        <w:gridCol w:w="992"/>
        <w:gridCol w:w="709"/>
        <w:gridCol w:w="992"/>
        <w:gridCol w:w="1134"/>
        <w:gridCol w:w="992"/>
        <w:gridCol w:w="851"/>
        <w:gridCol w:w="1134"/>
        <w:gridCol w:w="1276"/>
        <w:gridCol w:w="1275"/>
        <w:gridCol w:w="1134"/>
        <w:gridCol w:w="1134"/>
      </w:tblGrid>
      <w:tr>
        <w:trPr>
          <w:trHeight w:val="2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ая 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 уро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 содерж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контрол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н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удирова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адо знать перед тем, как отправиться в путь?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учащихся со значением и целями обучения немецкому язы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ь первое представление о немецком язы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отко рассказать о стране, жители которой говорят на немецком языке, - Германии и о других немецкоговорящих страна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с учебником, его персонажами и создать со</w:t>
              <w:softHyphen/>
              <w:t>ответствующий настрой на изучение нового учебного предмета, пробудить любознательность, мотивацию к его изучению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второклассников с двумя проектами: а) под</w:t>
              <w:softHyphen/>
              <w:t>готовкой на материале 1-й части учебника «Праздника алфавита»; б) подготовкой к концу учебного года праздника «Прощай, 2 класс!» - смотр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ана          изучаемого       языка и   родная     стран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     сведения:    название,    сто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Guten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Tag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!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Ich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hei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ß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e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...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Ich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bin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...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Auf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edersehen</w:t>
            </w:r>
            <w:r>
              <w:rPr>
                <w:color w:val="000000"/>
                <w:sz w:val="20"/>
                <w:szCs w:val="20"/>
                <w:lang w:eastAsia="de-DE"/>
              </w:rPr>
              <w:t>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рини</w:t>
              <w:softHyphen/>
              <w:t>мать на слух приветствие, представ</w:t>
              <w:softHyphen/>
              <w:t>ление при знаком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здоро</w:t>
              <w:softHyphen/>
              <w:t>ваться, предста</w:t>
              <w:softHyphen/>
              <w:t>вить себя и других, попро</w:t>
              <w:softHyphen/>
              <w:t>щать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йте по</w:t>
              <w:softHyphen/>
              <w:t>знакомимся! Графика и правила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речевые клише, необходимые для приветствия и про</w:t>
              <w:softHyphen/>
              <w:t>щания: Guten Tag! Hallo! Ich heiße ... Und du? Auf Wiedersehehn!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буквы Aa, Ее, Ii, Oo, Uu; познакомить с графикой и правилами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вести лексику и выражения классного обихода: Gut! </w:t>
            </w:r>
            <w:r>
              <w:rPr>
                <w:color w:val="000000"/>
                <w:sz w:val="20"/>
                <w:szCs w:val="20"/>
                <w:lang w:val="de-DE"/>
              </w:rPr>
              <w:t>Richtig! Setzt euch bitte! Steht bitte auf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.  С  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Аа, Ее, И, Оо, и и и соот</w:t>
              <w:softHyphen/>
              <w:t>ветст</w:t>
              <w:softHyphen/>
              <w:t>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 xml:space="preserve">Hallo! Und wie heißt du? </w:t>
            </w:r>
            <w:r>
              <w:rPr>
                <w:color w:val="000000"/>
                <w:sz w:val="20"/>
                <w:szCs w:val="20"/>
                <w:lang w:eastAsia="de-DE"/>
              </w:rPr>
              <w:t>Лексика и выражения классного обихо</w:t>
              <w:softHyphen/>
              <w:t xml:space="preserve">да: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Gut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!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Richtig! Setzt euch bitte! Steht bitte auf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выраже</w:t>
              <w:softHyphen/>
              <w:t>ния клас</w:t>
              <w:softHyphen/>
              <w:t>сного оби</w:t>
              <w:softHyphen/>
              <w:t>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</w:t>
              <w:softHyphen/>
              <w:t>носить звуки выучен</w:t>
              <w:softHyphen/>
              <w:t>ных бу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ветст</w:t>
              <w:softHyphen/>
              <w:t>вовать друг друга и знако</w:t>
              <w:softHyphen/>
              <w:t>мить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выучен</w:t>
              <w:softHyphen/>
              <w:t>ные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 навы</w:t>
              <w:softHyphen/>
              <w:t>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к, как по</w:t>
              <w:softHyphen/>
              <w:t>здороваться и представиться по-немецки? Графика и правила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ть употребление РО (речевых образцов), введенных на уроке 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ения</w:t>
            </w:r>
            <w:r>
              <w:rPr>
                <w:color w:val="000000"/>
                <w:sz w:val="20"/>
                <w:szCs w:val="20"/>
                <w:lang w:val="de-DE"/>
              </w:rPr>
              <w:t>: Freut mich! Sehr angenehm!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буквы Gg, Tt, Nnt познакомить с их графикой и пра</w:t>
              <w:softHyphen/>
              <w:t>вилами чтения, повторить пройденные букв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.  С  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n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G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 соответ</w:t>
              <w:softHyphen/>
              <w:t>ст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жени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ого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иход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Schlagt die Lehrbücher auf ,zu. Sprecht nach! </w:t>
            </w:r>
            <w:r>
              <w:rPr>
                <w:color w:val="000000"/>
                <w:sz w:val="20"/>
                <w:szCs w:val="20"/>
              </w:rPr>
              <w:t>Оценочное суждение: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Prima! Nein, bitte noch einmal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выраже</w:t>
              <w:softHyphen/>
              <w:t>ния класс</w:t>
              <w:softHyphen/>
              <w:t>ного оби</w:t>
              <w:softHyphen/>
              <w:t>хода, не</w:t>
              <w:softHyphen/>
              <w:t>мецкие и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</w:t>
              <w:softHyphen/>
              <w:t>носить звуки выучен</w:t>
              <w:softHyphen/>
              <w:t>ных букв,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</w:t>
              <w:softHyphen/>
              <w:t>вие, зна</w:t>
              <w:softHyphen/>
              <w:t>комство с оценоч</w:t>
              <w:softHyphen/>
              <w:t>ным суж</w:t>
              <w:softHyphen/>
              <w:t>д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буквы и буквосо</w:t>
              <w:softHyphen/>
              <w:t>че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Зна</w:t>
              <w:softHyphen/>
              <w:t>комст</w:t>
              <w:softHyphen/>
              <w:t>во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говорят пальчиковые куклы? Повто</w:t>
              <w:softHyphen/>
              <w:t>рение, графи</w:t>
              <w:softHyphen/>
              <w:t>ка, новые выра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в умении вести диалог «Знакомство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с правилами чтения удвоенных согласных, а также с новыми буквами Ss, Hh, Dd, Сс, ß и буквосочетания</w:t>
              <w:softHyphen/>
              <w:t>ми -ei- и -ch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диалоги по роля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комство.  С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уквы </w:t>
            </w:r>
            <w:r>
              <w:rPr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color w:val="000000"/>
                <w:sz w:val="20"/>
                <w:szCs w:val="20"/>
              </w:rPr>
              <w:t>, ß.букво</w:t>
              <w:softHyphen/>
              <w:t xml:space="preserve">сочетания </w:t>
            </w:r>
            <w:r>
              <w:rPr>
                <w:color w:val="000000"/>
                <w:sz w:val="20"/>
                <w:szCs w:val="20"/>
                <w:lang w:val="de-DE"/>
              </w:rPr>
              <w:t>e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оответ</w:t>
              <w:softHyphen/>
              <w:t>ст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de-DE"/>
              </w:rPr>
              <w:t>Hann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Hug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Ad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Den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Han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Susann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Heid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Hein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hei</w:t>
            </w:r>
            <w:r>
              <w:rPr>
                <w:color w:val="000000"/>
                <w:sz w:val="20"/>
                <w:szCs w:val="20"/>
                <w:lang w:val="en-US"/>
              </w:rPr>
              <w:t>ß</w:t>
            </w:r>
            <w:r>
              <w:rPr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.., </w:t>
            </w:r>
            <w:r>
              <w:rPr>
                <w:color w:val="000000"/>
                <w:sz w:val="20"/>
                <w:szCs w:val="20"/>
                <w:lang w:val="de-DE"/>
              </w:rPr>
              <w:t>Coca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de-DE"/>
              </w:rPr>
              <w:t>C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диалоги</w:t>
              <w:softHyphen/>
              <w:t>ческую речь, вы</w:t>
              <w:softHyphen/>
              <w:t>ражения классного оби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лова, ди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но</w:t>
              <w:softHyphen/>
              <w:t>сить не</w:t>
              <w:softHyphen/>
              <w:t>мецкие имена. Разговор с кук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новые буквы и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сти контроль формирования навыков и умений уст</w:t>
              <w:softHyphen/>
              <w:t>ной диалогической речи в ситуации «Знакомство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графику и правила чтения пройденных букв и бук</w:t>
              <w:softHyphen/>
              <w:t>восочетани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.  С  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клас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об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ь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и к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сти контроль формирования навыков и умений уст</w:t>
              <w:softHyphen/>
              <w:t>ной диалогической речи в ситуации «Знакомство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графику и правила чтения пройденных букв и бук</w:t>
              <w:softHyphen/>
              <w:t>восочетаний: Аа, Ее, Ii, Оо, Uu, Gg, Tt, Nn, Ss, Hh, Dd, Cc,ß, ei, ch\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чтения и письм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.  С  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клас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об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ь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и к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сё ли 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графику и правила чтения пройденных букв и бук</w:t>
              <w:softHyphen/>
              <w:t>восочетаний: Аа, Ее, Ii, Оо, Uu, Gg, Tt, Nn, Ss, Hh, Dd, Cc,ß, ei, ch\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навыки диалогической речи в ситуации «Зна</w:t>
              <w:softHyphen/>
              <w:t>комство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.  С   одноклассниками,   учителем. Приветствие,     прощ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  использованием   типичных   фраз   речевого  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ить представлению при знакомстве других, используя речевые образецы: Das ist... Das sind..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Ff, Rr, Ww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технику чтения и письм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у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, 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Ff, Rr, Ww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на</w:t>
            </w:r>
            <w:r>
              <w:rPr>
                <w:color w:val="000000"/>
                <w:sz w:val="20"/>
                <w:szCs w:val="20"/>
                <w:lang w:val="en-US"/>
              </w:rPr>
              <w:t>: Fann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de-DE"/>
              </w:rPr>
            </w:pPr>
            <w:r>
              <w:rPr>
                <w:color w:val="000000"/>
                <w:sz w:val="20"/>
                <w:szCs w:val="20"/>
                <w:lang w:val="en-US" w:eastAsia="de-DE"/>
              </w:rPr>
              <w:t>Effi, Rudi, Ros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rn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ist..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 sind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у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, о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клас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ь ге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 дру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б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 ал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ву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точнить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прос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в ведении диалога «Знакомство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Mm, LI, Jj и буквосочетания eu, au, слова ja, nein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переспрашивать и давать на вопрос-сомнение утвер</w:t>
              <w:softHyphen/>
              <w:t>дительный отве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Мт,</w:t>
            </w:r>
            <w:r>
              <w:rPr>
                <w:color w:val="000000"/>
                <w:sz w:val="20"/>
                <w:szCs w:val="20"/>
                <w:lang w:val="de-DE"/>
              </w:rPr>
              <w:t>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J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й, 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немецк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мена: </w:t>
            </w:r>
            <w:r>
              <w:rPr>
                <w:color w:val="000000"/>
                <w:sz w:val="20"/>
                <w:szCs w:val="20"/>
                <w:lang w:val="en-US"/>
              </w:rPr>
              <w:t>Min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de-DE"/>
              </w:rPr>
              <w:t>Emm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Lili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Lars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Jan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Jan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Jens</w:t>
            </w:r>
            <w:r>
              <w:rPr>
                <w:color w:val="000000"/>
                <w:sz w:val="20"/>
                <w:szCs w:val="20"/>
                <w:lang w:eastAsia="de-D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allo!Freut mich!Frau Wern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ise E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п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, бу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о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 вопр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отриц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на переспрос (вопрос-сомнение) давать утвердитель</w:t>
              <w:softHyphen/>
              <w:t>ный и отрицательный ответ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ВЬ, Кк и буквосочетание ск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в ведении диалога «Знакомство» с представ</w:t>
              <w:softHyphen/>
              <w:t>лением других люд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, кк,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t-BR" w:eastAsia="de-DE"/>
              </w:rPr>
            </w:pPr>
            <w:r>
              <w:rPr>
                <w:color w:val="000000"/>
                <w:sz w:val="20"/>
                <w:szCs w:val="20"/>
                <w:lang w:val="pt-BR" w:eastAsia="de-DE"/>
              </w:rPr>
              <w:t>Berta, Beate, Alb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l-NL" w:eastAsia="de-DE"/>
              </w:rPr>
            </w:pPr>
            <w:r>
              <w:rPr>
                <w:color w:val="000000"/>
                <w:sz w:val="20"/>
                <w:szCs w:val="20"/>
                <w:lang w:val="nl-NL" w:eastAsia="de-DE"/>
              </w:rPr>
              <w:t>Katrin, Elke, Kikk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l-NL" w:eastAsia="de-DE"/>
              </w:rPr>
            </w:pPr>
            <w:r>
              <w:rPr>
                <w:color w:val="000000"/>
                <w:sz w:val="20"/>
                <w:szCs w:val="20"/>
                <w:lang w:val="nl-NL" w:eastAsia="de-DE"/>
              </w:rPr>
              <w:t>Nussknacker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nl-NL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рицания</w:t>
            </w:r>
            <w:r>
              <w:rPr>
                <w:color w:val="000000"/>
                <w:sz w:val="20"/>
                <w:szCs w:val="20"/>
                <w:lang w:val="de-DE"/>
              </w:rPr>
              <w:t>: nei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n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Bonpo</w:t>
            </w:r>
            <w:r>
              <w:rPr>
                <w:color w:val="000000"/>
                <w:sz w:val="20"/>
                <w:szCs w:val="20"/>
                <w:lang w:eastAsia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ь на слух 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е 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»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о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рифмованный материал, орфографию имен и цифр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навыки чтения диалог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грамматические навыки (переспрос, положи</w:t>
              <w:softHyphen/>
              <w:t>тельный и отрицательный ответы на него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онимать речь учи</w:t>
              <w:softHyphen/>
              <w:t>теля, одноклассни</w:t>
              <w:softHyphen/>
              <w:t>ков, небольш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облег-ченные-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буквы алфави</w:t>
              <w:softHyphen/>
              <w:t>та, бук</w:t>
              <w:softHyphen/>
              <w:t>восоче</w:t>
              <w:softHyphen/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рифмованный материал, орфографию имен и цифр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навыки чтения диалог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грамматические навыки (переспрос, положи</w:t>
              <w:softHyphen/>
              <w:t>тельный и отрицательный ответы на него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онимать речь учи</w:t>
              <w:softHyphen/>
              <w:t>теля, одноклассни</w:t>
              <w:softHyphen/>
              <w:t>ков, небольш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облег-ченные-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буквы алфави</w:t>
              <w:softHyphen/>
              <w:t>та, бук</w:t>
              <w:softHyphen/>
              <w:t>восоче</w:t>
              <w:softHyphen/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сё ли мы успели повто</w:t>
              <w:softHyphen/>
              <w:t>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графику и орфографию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навыки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вести числительные 1-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Я   и   мои   друзья.  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яснить, кто э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</w:t>
            </w:r>
            <w:r>
              <w:rPr>
                <w:color w:val="000000"/>
                <w:sz w:val="20"/>
                <w:szCs w:val="20"/>
                <w:lang w:val="de-DE"/>
              </w:rPr>
              <w:t>: Wer ist das?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учить новую грамматическую песен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Zz, Vv и буквосочетание ie\ ознакомить с графикой и правилами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Небольшие   произведения   детского   фольклора    на немецком языке (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устной речи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вые буквы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т, </w:t>
            </w:r>
            <w:r>
              <w:rPr>
                <w:color w:val="000000"/>
                <w:sz w:val="20"/>
                <w:szCs w:val="20"/>
              </w:rPr>
              <w:t>Vv; букво</w:t>
              <w:softHyphen/>
              <w:t xml:space="preserve">сочет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\е </w:t>
            </w:r>
            <w:r>
              <w:rPr>
                <w:color w:val="000000"/>
                <w:sz w:val="20"/>
                <w:szCs w:val="20"/>
              </w:rPr>
              <w:t>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zwei, Zebra, Vera, Veronika, Frieda, Dieter, wie, vier, wie vi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имать на слух краткие ди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авать утверди</w:t>
              <w:softHyphen/>
              <w:t>тельный или отри</w:t>
              <w:softHyphen/>
              <w:t>цательный 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ыучен</w:t>
              <w:softHyphen/>
              <w:t>ные бук</w:t>
              <w:softHyphen/>
              <w:t>вы ал</w:t>
              <w:softHyphen/>
              <w:t>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</w:t>
              <w:softHyphen/>
              <w:t>ние приме</w:t>
              <w:softHyphen/>
              <w:t>ров. Запись песн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к, как спро</w:t>
              <w:softHyphen/>
              <w:t>сить, кто э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и разыгрывать диалоги в ситуации «Знаком</w:t>
              <w:softHyphen/>
              <w:t>ство» с использованием вопроса Wer ist das?, обучать умению работать в парах и в группа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букву Рр и буквосочетания eh, ah, oh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числительные 8, 9, 10 и учить считать от 1 до 10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комство. Небольшие   произведения   детского   фольклора    на немецком языке (рифмо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 буква Рр, буквосо</w:t>
              <w:softHyphen/>
              <w:t xml:space="preserve">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еЬ, аЬ, оЬ </w:t>
            </w:r>
            <w:r>
              <w:rPr>
                <w:color w:val="000000"/>
                <w:sz w:val="20"/>
                <w:szCs w:val="20"/>
              </w:rPr>
              <w:t>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Peter, Petra, Pa</w:t>
              <w:softHyphen/>
              <w:t xml:space="preserve">pa, Frau, Hahn, Herr Pohl, auf Wiedersehen! </w:t>
            </w:r>
            <w:r>
              <w:rPr>
                <w:color w:val="000000"/>
                <w:sz w:val="20"/>
                <w:szCs w:val="20"/>
              </w:rPr>
              <w:t>Числительные (8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ечь учи</w:t>
              <w:softHyphen/>
              <w:t>теля, од</w:t>
              <w:softHyphen/>
              <w:t>нокласс</w:t>
              <w:softHyphen/>
              <w:t>ников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</w:t>
              <w:softHyphen/>
              <w:t>ческ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писы</w:t>
              <w:softHyphen/>
              <w:t>в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</w:t>
              <w:softHyphen/>
              <w:t>вить пропу</w:t>
              <w:softHyphen/>
              <w:t>щен</w:t>
              <w:softHyphen/>
              <w:t>ные сло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шиваем, как зовут сверстников, как зовут взросл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Хх, Ää, Üü, Öö и буквосочетание chs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диалоги по рол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Wie heißen Sie?,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ж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си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чевого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кета</w:t>
            </w:r>
            <w:r>
              <w:rPr>
                <w:color w:val="000000"/>
                <w:sz w:val="20"/>
                <w:szCs w:val="20"/>
                <w:lang w:val="de-DE"/>
              </w:rPr>
              <w:t>: Bis bald!, Sehr angenehm!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цифры 11, 12 и научить считать до 1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</w:t>
              <w:softHyphen/>
              <w:t>ч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буквы Хх, Ää, Üü, Öö 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вые слова и словосочетания </w:t>
            </w:r>
            <w:r>
              <w:rPr>
                <w:color w:val="000000"/>
                <w:sz w:val="20"/>
                <w:szCs w:val="20"/>
                <w:lang w:val="de-DE"/>
              </w:rPr>
              <w:t>Xero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Fra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B</w:t>
            </w:r>
            <w:r>
              <w:rPr>
                <w:color w:val="000000"/>
                <w:sz w:val="20"/>
                <w:szCs w:val="20"/>
              </w:rPr>
              <w:t>ä</w:t>
            </w:r>
            <w:r>
              <w:rPr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z</w:t>
            </w:r>
            <w:r>
              <w:rPr>
                <w:color w:val="000000"/>
                <w:sz w:val="20"/>
                <w:szCs w:val="20"/>
              </w:rPr>
              <w:t>ä</w:t>
            </w:r>
            <w:r>
              <w:rPr>
                <w:color w:val="000000"/>
                <w:sz w:val="20"/>
                <w:szCs w:val="20"/>
                <w:lang w:val="de-DE"/>
              </w:rPr>
              <w:t>hl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Her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Kr</w:t>
            </w:r>
            <w:r>
              <w:rPr>
                <w:color w:val="000000"/>
                <w:sz w:val="20"/>
                <w:szCs w:val="20"/>
              </w:rPr>
              <w:t>ä</w:t>
            </w:r>
            <w:r>
              <w:rPr>
                <w:color w:val="000000"/>
                <w:sz w:val="20"/>
                <w:szCs w:val="20"/>
                <w:lang w:val="de-DE"/>
              </w:rPr>
              <w:t>m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de-DE"/>
              </w:rPr>
              <w:t>ln</w:t>
            </w:r>
            <w:r>
              <w:rPr>
                <w:color w:val="000000"/>
                <w:sz w:val="20"/>
                <w:szCs w:val="20"/>
              </w:rPr>
              <w:t>. Числительные (9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Bonpo-</w:t>
            </w:r>
            <w:r>
              <w:rPr>
                <w:color w:val="000000"/>
                <w:sz w:val="20"/>
                <w:szCs w:val="20"/>
                <w:lang w:eastAsia="de-DE"/>
              </w:rPr>
              <w:t>ситель ные пред</w:t>
              <w:softHyphen/>
              <w:t>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 орфо</w:t>
              <w:softHyphen/>
              <w:t>граф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граем? Споём?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 Само</w:t>
              <w:softHyphen/>
              <w:t>стояте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сё ли 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, систематизировать изученную лексику, числительные 1-1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  <w:softHyphen/>
              <w:t>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сим, кто откуд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речевые образцы: Woher kommst du?, Woher kommen Sie?, Ich komme aus ...; буквосочетания sch, sp, st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ренировать навык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числительные 1-12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накомить учащихся с некоторыми страноведческими реалиями (написание немецких городов, чтение телефонного номера в Германии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дго</w:t>
              <w:softHyphen/>
              <w:t>товки к «Празд</w:t>
              <w:softHyphen/>
              <w:t>нику алфави</w:t>
              <w:softHyphen/>
              <w:t>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буквосо</w:t>
              <w:softHyphen/>
              <w:t>четания sch, sp,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>: Schura, Sascha, Schwerin, Steffi, Stuttgart, Sport, Spandau. Das stim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Bonpo-</w:t>
            </w:r>
            <w:r>
              <w:rPr>
                <w:color w:val="000000"/>
                <w:sz w:val="20"/>
                <w:szCs w:val="20"/>
                <w:lang w:eastAsia="de-DE"/>
              </w:rPr>
              <w:t>ситель ные пред</w:t>
              <w:softHyphen/>
              <w:t>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на слух облегчен</w:t>
              <w:softHyphen/>
              <w:t>ны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задать вопрос «</w:t>
            </w:r>
            <w:r>
              <w:rPr>
                <w:color w:val="000000"/>
                <w:sz w:val="20"/>
                <w:szCs w:val="20"/>
                <w:lang w:val="de-DE"/>
              </w:rPr>
              <w:t>VVoh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komm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color w:val="000000"/>
                <w:sz w:val="20"/>
                <w:szCs w:val="20"/>
              </w:rPr>
              <w:t>?» и ответить на 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но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</w:t>
              <w:softHyphen/>
              <w:t>тан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просить о возрасте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че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цы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Wie alt bist du?, Wie alt sind Sie?, Ich bin ... </w:t>
            </w:r>
            <w:r>
              <w:rPr>
                <w:color w:val="000000"/>
                <w:sz w:val="20"/>
                <w:szCs w:val="20"/>
              </w:rPr>
              <w:t>Jahre alt; буквосочетания tz, th, ph; познакомить с гра</w:t>
              <w:softHyphen/>
              <w:t>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навык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возр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буквосо</w:t>
              <w:softHyphen/>
              <w:t>четания tz, th, ph 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>: jetzt, Wetzlar, die Katze, Thüringen, Ruth, Lothar, Phi</w:t>
              <w:softHyphen/>
              <w:t xml:space="preserve">lipp. </w:t>
            </w:r>
            <w:r>
              <w:rPr>
                <w:color w:val="000000"/>
                <w:sz w:val="20"/>
                <w:szCs w:val="20"/>
              </w:rPr>
              <w:t>Вопрос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тельн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ложени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Wie alt bist du? Wie alt sind Sie? </w:t>
            </w:r>
            <w:r>
              <w:rPr>
                <w:color w:val="000000"/>
                <w:sz w:val="20"/>
                <w:szCs w:val="20"/>
              </w:rPr>
              <w:t>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</w:t>
              <w:softHyphen/>
              <w:t>делить артикль суще-стви-тель-ных жен</w:t>
              <w:softHyphen/>
              <w:t xml:space="preserve">ского рода </w:t>
            </w:r>
            <w:r>
              <w:rPr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color w:val="000000"/>
                <w:sz w:val="20"/>
                <w:szCs w:val="20"/>
              </w:rPr>
              <w:t>. Отри</w:t>
              <w:softHyphen/>
              <w:t xml:space="preserve">цание: </w:t>
            </w:r>
            <w:r>
              <w:rPr>
                <w:color w:val="000000"/>
                <w:sz w:val="20"/>
                <w:szCs w:val="20"/>
                <w:lang w:val="de-DE"/>
              </w:rPr>
              <w:t>nein, n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дать вопрос о возрасте человека и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слова с новыми буквосо</w:t>
              <w:softHyphen/>
              <w:t>чета</w:t>
              <w:softHyphen/>
              <w:t>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 чт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уже можем сооб</w:t>
              <w:softHyphen/>
              <w:t>щить о себе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делать краткое сообщение о себе, используя выра</w:t>
              <w:softHyphen/>
              <w:t>жения: Ich heiße    Ich komme aus    Ich bin ... Jahre alt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накомить с картой Германии, названием этой страны на не</w:t>
              <w:softHyphen/>
              <w:t>мецком языке, названиями немецких город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буквосочетания tsch, аа, ä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ана/страны           изучаемого       языка    и   родная     стра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     сведения:    название,    сто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</w:t>
              <w:softHyphen/>
              <w:t>щающее повто</w:t>
              <w:softHyphen/>
              <w:t>рение, практи</w:t>
              <w:softHyphen/>
              <w:t>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буквосо</w:t>
              <w:softHyphen/>
              <w:t>четания tsch, аа, äu., новые звуки и но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utsch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undesrepubli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schüs, Mäus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err Bäum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schechow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aarbrück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räulein Po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онимать речь однокласс</w:t>
              <w:softHyphen/>
              <w:t>ников 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писа</w:t>
              <w:softHyphen/>
              <w:t>ние но</w:t>
              <w:softHyphen/>
              <w:t>вых букв, буквосо</w:t>
              <w:softHyphen/>
              <w:t>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 Работа со словар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буквы и буквосочетания, числительные 1-12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диалогической речи в ситуации «Зна</w:t>
              <w:softHyphen/>
              <w:t>комство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возраст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ки закреп</w:t>
              <w:softHyphen/>
              <w:t>ления знанийумен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инсцениров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 Само</w:t>
              <w:softHyphen/>
              <w:t>стояте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сё ли мы успели повто</w:t>
              <w:softHyphen/>
              <w:t>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изировать подготовку к «Празднику алфавита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накомить с персонажами немецких книг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ройденный лексический материа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. </w:t>
            </w:r>
            <w:r>
              <w:rPr>
                <w:sz w:val="20"/>
                <w:szCs w:val="20"/>
              </w:rPr>
              <w:t xml:space="preserve">  Литературные       перс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    популярных      книг   моих    сверстников     (имена    героев  кни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  <w:softHyphen/>
              <w:t>ный урок. Само</w:t>
              <w:softHyphen/>
              <w:t>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к, кто при</w:t>
              <w:softHyphen/>
              <w:t>дёт на «Праздник алфавита»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употреблять нарицательные существительные; заме</w:t>
              <w:softHyphen/>
              <w:t>нять существительные всех трех родов в единственном числе личными местоимениями; дать представление об употреблении определенного и неопределенного артикл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буквы Qq, Yy и буквосочетание qu\ познако</w:t>
              <w:softHyphen/>
              <w:t>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. </w:t>
            </w:r>
            <w:r>
              <w:rPr>
                <w:sz w:val="20"/>
                <w:szCs w:val="20"/>
              </w:rPr>
              <w:t xml:space="preserve">  Литературные       перс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    популярных      книг   моих    сверстников     (имена    героев   кни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q, Yy и буквосочетание qu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Quadrat, Aquari-um, Aguarell, Ypsilon, das Gymnasium, das Hobby. </w:t>
            </w:r>
            <w:r>
              <w:rPr>
                <w:color w:val="000000"/>
                <w:sz w:val="20"/>
                <w:szCs w:val="20"/>
              </w:rPr>
              <w:t>Простое немецкое пред</w:t>
              <w:softHyphen/>
              <w:t>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</w:t>
              <w:softHyphen/>
              <w:t>делен</w:t>
              <w:softHyphen/>
              <w:t>ный и неоп-реде-лён-ный артик</w:t>
              <w:softHyphen/>
              <w:t>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облег</w:t>
              <w:softHyphen/>
              <w:t>ч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писа</w:t>
              <w:softHyphen/>
              <w:t>ние но</w:t>
              <w:softHyphen/>
              <w:t>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На празд</w:t>
              <w:softHyphen/>
              <w:t>нике алфа</w:t>
              <w:softHyphen/>
              <w:t>вит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казать, кто какой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немецкий алфавит; разучить до конца алфавит</w:t>
              <w:softHyphen/>
              <w:t>ную песен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употребление определенного и неопределенного артиклей и личных местоимений в единственном числе; ввести местоимение sie во множественном числ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буквосочетания ng, ig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характеризовать персонажей учебника, используя РО с прилагательными: jung, alt, lustig, traurig, groß, klein, gut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технику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шность,   черты  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</w:t>
              <w:softHyphen/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буквосочетания ng, ig,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jung, lustig, trau</w:t>
              <w:softHyphen/>
              <w:t>rig, der Ju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</w:t>
              <w:softHyphen/>
              <w:t>нимать на слух пе</w:t>
              <w:softHyphen/>
              <w:t>сенки, скорого</w:t>
              <w:softHyphen/>
              <w:t>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про</w:t>
              <w:softHyphen/>
              <w:t>стейши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</w:t>
              <w:softHyphen/>
              <w:t>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</w:t>
              <w:softHyphen/>
              <w:t>фета «Кто быстро и пра</w:t>
              <w:softHyphen/>
              <w:t>вильно запи</w:t>
              <w:softHyphen/>
              <w:t>шет алфа</w:t>
              <w:softHyphen/>
              <w:t>вит?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к, кто ка</w:t>
              <w:softHyphen/>
              <w:t>ким является, кто какой ес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алфавит и буквосочет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технику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ые лексические единицы, обозначающие качество: böse, dumm, schön, klug, fleißig, nett, nicht besonders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шность,   черты  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>: böse, schön, klug, fleißig, nett, nicht beso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схемы, новые виды пред</w:t>
              <w:softHyphen/>
              <w:t>лож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ечь учи</w:t>
              <w:softHyphen/>
              <w:t>теля и одно</w:t>
              <w:softHyphen/>
              <w:t>классни</w:t>
              <w:softHyphen/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алфа</w:t>
              <w:softHyphen/>
              <w:t>вит, на</w:t>
              <w:softHyphen/>
              <w:t>звания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</w:t>
              <w:softHyphen/>
              <w:t>венный дик</w:t>
              <w:softHyphen/>
              <w:t>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товимся к«Празднику алфави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учить новую песен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говорить друг другу комплименты и кратко характе</w:t>
              <w:softHyphen/>
              <w:t>ризовать окружающих; читать краткие сообщ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я, возраст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шность,   черты  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ечь од</w:t>
              <w:softHyphen/>
              <w:t>нокласс</w:t>
              <w:softHyphen/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частво</w:t>
              <w:softHyphen/>
              <w:t>вать в элемен</w:t>
              <w:softHyphen/>
              <w:t>тарном диал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ш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? 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весь рифмованный материал и песенки, прой</w:t>
              <w:softHyphen/>
              <w:t>денные РО, специальные и общие вопрос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монологической ре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технику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</w:t>
              <w:softHyphen/>
              <w:t>став</w:t>
              <w:softHyphen/>
              <w:t>ление отдель ных фраг</w:t>
              <w:softHyphen/>
              <w:t>ментов празд</w:t>
              <w:softHyphen/>
              <w:t>ни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алфави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вести итоги работы на начальном этапе изучения не</w:t>
              <w:softHyphen/>
              <w:t>мецкого язы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творческие способности учащихс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го по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</w:t>
              <w:softHyphen/>
              <w:t>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алфави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вести итоги работы на начальном этапе изучения не</w:t>
              <w:softHyphen/>
              <w:t>мецкого язы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творческие способности учащихс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го по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</w:t>
              <w:softHyphen/>
              <w:t>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в группах небольшие тексты о персонажах немецких сказок, определяя значение новых слов по контексту и по сноскам, рассказывать о ни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письм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тературные    персона жи    популярных      книг   моих    сверстников     (имена    героев   книг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ы   характ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про</w:t>
              <w:softHyphen/>
              <w:t>изноше</w:t>
              <w:softHyphen/>
              <w:t>нием но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de-DE"/>
              </w:rPr>
              <w:t>inte</w:t>
            </w:r>
            <w:r>
              <w:rPr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color w:val="000000"/>
                <w:sz w:val="20"/>
                <w:szCs w:val="20"/>
                <w:lang w:val="de-DE"/>
              </w:rPr>
              <w:t>ressan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lach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ger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über andere, die Sage, hilfs</w:t>
              <w:softHyphen/>
              <w:t>bereit, häss</w:t>
              <w:softHyphen/>
              <w:t>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</w:t>
              <w:softHyphen/>
              <w:t>тать не</w:t>
              <w:softHyphen/>
              <w:t>большой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ать о персона</w:t>
              <w:softHyphen/>
              <w:t>жах не</w:t>
              <w:softHyphen/>
              <w:t>мецки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глагол-связку sein в Präsens; личные местоимения; вопрос Was machen sie? и ответ на него; -тренировать навык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ые       перс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    популярных      книг   моих    сверстников     (имена    героев   книг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ы   характ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рам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>: faul, 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st fein, al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ögen, In</w:t>
              <w:softHyphen/>
              <w:t>ternet, der Brief, schrei</w:t>
              <w:softHyphen/>
              <w:t>ben, suchen, der Freund, aus Russ</w:t>
              <w:softHyphen/>
              <w:t>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гл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ки </w:t>
            </w:r>
            <w:r>
              <w:rPr>
                <w:color w:val="000000"/>
                <w:sz w:val="20"/>
                <w:szCs w:val="20"/>
                <w:lang w:val="de-DE"/>
              </w:rPr>
              <w:t>s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риф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ш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глагола-связки s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ую лексику по теме «Почта»: 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над техникой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писать поздравительную открыт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       формы     речевого    и  неречевого     этикета  немецкоговорящих  стра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  ряде   ситуаций   общения   (во   время   совместной  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>: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Postkarte, d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Paket, bun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erzlich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rüße, d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Luftballon, die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Farb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warz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iß, braun, g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-ch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-l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те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 «Поч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лексику по темам: «Почта», «Цвета»; трениро</w:t>
              <w:softHyphen/>
              <w:t>вать умение кратко рассказывать о себе и о ком-либ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рассказы-загадки и составлять свои по аналог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       формы     речевого    и  неречевого     этикета  немецкоговорящих  стра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  ряде   ситуаций   общения   (во   время   совместной  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ute! Was bringt die Post uns Heu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п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е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st d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кор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 текст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лексику по темам: «Почта», «Цвета»; трениро</w:t>
              <w:softHyphen/>
              <w:t>вать умение кратко рассказывать о себе и о ком-либ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рассказы-загадки и составлять свои по аналог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       формы     речевого    и  неречевого     этикета  немецкоговорящих  стра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  ряде   ситуаций   общения   (во   время   совместной  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ute! Was bringt die Post uns Heu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п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е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st d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кор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 текст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ройденную лексику,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монологическ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ые       персо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си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емья</w:t>
            </w:r>
            <w:r>
              <w:rPr>
                <w:color w:val="000000"/>
                <w:sz w:val="20"/>
                <w:szCs w:val="20"/>
                <w:lang w:val="de-DE"/>
              </w:rPr>
              <w:t>»: die Familie, die Mutter, der Vater, der Bruder, die Schwester, die Geschwister, der Junge, das Kind, fragen, antworten, wessen, Sabines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небольшие тексты с полным пониманием со</w:t>
              <w:softHyphen/>
              <w:t>держания, пользуясь сносками; вести диалог по телефону в си</w:t>
              <w:softHyphen/>
              <w:t>туации «Номер набран неправиль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   и  моя   семья.   Члены     семьи,   их  имена,   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итель-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</w:t>
              <w:softHyphen/>
              <w:t>ности произ</w:t>
              <w:softHyphen/>
              <w:t>ношения имён на русском и немец</w:t>
              <w:softHyphen/>
              <w:t>ком язы</w:t>
              <w:softHyphen/>
              <w:t>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er Vater, die Mutter, der Bruder, das Brüderchen, die Schwes</w:t>
              <w:softHyphen/>
              <w:t>ter, die Ge- 1 schwister, daq Kind, der Ju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</w:t>
              <w:softHyphen/>
              <w:t>тельное предло</w:t>
              <w:softHyphen/>
              <w:t xml:space="preserve">жение со словом </w:t>
            </w:r>
            <w:r>
              <w:rPr>
                <w:color w:val="000000"/>
                <w:sz w:val="20"/>
                <w:szCs w:val="20"/>
                <w:lang w:val="de-DE"/>
              </w:rPr>
              <w:t>we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</w:t>
              <w:softHyphen/>
              <w:t>мать на 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</w:t>
              <w:softHyphen/>
              <w:t>ческ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</w:t>
              <w:softHyphen/>
              <w:t>тать пись</w:t>
              <w:softHyphen/>
              <w:t>ма с пони</w:t>
              <w:softHyphen/>
              <w:t>манием основного содерж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ьё это семейное фо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изученную лексику по теме «Семья»; ввести но</w:t>
              <w:softHyphen/>
              <w:t>вую лексику: der Sohn, die Oma, die Tante, der Onkel, die Kinder, притяжательные местоимения: mein, meine, dein, deine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воспринимать текст на слу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   и  моя   семья.   Члены     семьи,   их  имена,   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-ровоч-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ющ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ie Kin</w:t>
              <w:softHyphen/>
              <w:t xml:space="preserve">der, der Sohn, die Oma, die Tante, der Onkel;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тяжатель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н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тяжа</w:t>
              <w:softHyphen/>
              <w:t>тельные место</w:t>
              <w:softHyphen/>
              <w:t xml:space="preserve">имения </w:t>
            </w:r>
            <w:r>
              <w:rPr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ihr</w:t>
            </w:r>
            <w:r>
              <w:rPr>
                <w:color w:val="000000"/>
                <w:sz w:val="20"/>
                <w:szCs w:val="20"/>
              </w:rPr>
              <w:t>. Род имён су</w:t>
              <w:softHyphen/>
              <w:t>ществи</w:t>
              <w:softHyphen/>
              <w:t>тельных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нять на слух неболь</w:t>
              <w:softHyphen/>
              <w:t>шой текст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</w:t>
              <w:softHyphen/>
              <w:t>пользовать в речи 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ьмен</w:t>
              <w:softHyphen/>
              <w:t>но отве</w:t>
              <w:softHyphen/>
              <w:t>тить на вопросы по теме «Семья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Све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лексику по теме «Семья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писать письмо зарубежному сверстни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вести вопросительные слова: wo, waru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   и  моя   семья.   Члены     семьи,   их  имена,   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-тиро-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</w:t>
              <w:softHyphen/>
              <w:t>ношение новых слов по теме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>: die Klas</w:t>
              <w:softHyphen/>
              <w:t>se, wohnen, sprechen, lernen, rus</w:t>
              <w:softHyphen/>
              <w:t>sisch spre</w:t>
              <w:softHyphen/>
              <w:t>chen, bis b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</w:t>
              <w:softHyphen/>
              <w:t>вые чис</w:t>
              <w:softHyphen/>
              <w:t>литель</w:t>
              <w:softHyphen/>
              <w:t>ные. Во</w:t>
              <w:softHyphen/>
              <w:t>проси</w:t>
              <w:softHyphen/>
              <w:t xml:space="preserve">тельные слова </w:t>
            </w:r>
            <w:r>
              <w:rPr>
                <w:color w:val="000000"/>
                <w:sz w:val="20"/>
                <w:szCs w:val="20"/>
                <w:lang w:val="de-DE"/>
              </w:rPr>
              <w:t>w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/>
              </w:rPr>
              <w:t>wa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оспри</w:t>
              <w:softHyphen/>
              <w:t>нимать на слух текст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</w:t>
              <w:softHyphen/>
              <w:t>тать текст с заранее постав</w:t>
              <w:softHyphen/>
              <w:t>ленными вопросами к н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</w:t>
              <w:softHyphen/>
              <w:t>сказать о семье С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писать письмо по данному образц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</w:t>
              <w:softHyphen/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рифмовки и песенк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употребление притяжательных местоимений mein, d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монологической ре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рассказывать о своей семь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   и  моя   семья.  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си</w:t>
            </w:r>
            <w:r>
              <w:rPr>
                <w:color w:val="000000"/>
                <w:sz w:val="20"/>
                <w:szCs w:val="20"/>
                <w:lang w:val="de-DE"/>
              </w:rPr>
              <w:softHyphen/>
            </w:r>
            <w:r>
              <w:rPr>
                <w:color w:val="000000"/>
                <w:sz w:val="20"/>
                <w:szCs w:val="20"/>
              </w:rPr>
              <w:t>к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as Kamel, wenn sie kommt, und sie schießt, mit zwei Pis</w:t>
              <w:softHyphen/>
              <w:t>tolen, im 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</w:t>
              <w:softHyphen/>
              <w:t>тать пись</w:t>
              <w:softHyphen/>
              <w:t>мо, адре</w:t>
              <w:softHyphen/>
              <w:t>сованное другу Све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-игр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 по фото членов твоей семь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лексику по темам: «Почта», «Цвета»; трениро</w:t>
              <w:softHyphen/>
              <w:t>вать умение кратко рассказывать о себе и о ком-либ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читать рассказы-загадки и составлять свои по аналог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       формы     речевого    и  неречевого     этикета  немецкоговорящих  стра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  ряде   ситуаций   общения   (во   время   совместной  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ute! Was bringt die Post uns Heu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п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ен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st d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кор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 текст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мы не усп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лексику по теме «Семья», притяжательные местоимения,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   и  моя   семь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  <w:softHyphen/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в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понимать на слух небольшие тексты; читать, семан</w:t>
              <w:softHyphen/>
              <w:t>тизируя новую лексику по контексту; рассказывать о семье с опорой на вопросы и рисунки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притяжательные местоимения sein, ih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    и  моя   семья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ы     семьи,   их  имена,    возраст,   внешность,   черты   характера,   увлечения/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ющ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 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л 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с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«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e</w:t>
            </w:r>
            <w:r>
              <w:rPr>
                <w:color w:val="000000"/>
                <w:sz w:val="20"/>
                <w:szCs w:val="20"/>
                <w:lang w:eastAsia="de-DE"/>
              </w:rPr>
              <w:t>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en 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ärz, Dank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ür den Brief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ch schick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uch, wied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Autofah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r, v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euer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sein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«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зде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тек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пор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н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иг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«пере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ы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чтения и письма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новую лексику: singen, Gitarre spielen, sammeln, die Briefmarke, am Computer spielen, vieles machen, faulenzen, zu Hause, die Tochter; тренировать употребление данных гла</w:t>
              <w:softHyphen/>
              <w:t>голов в 3-м лице единственного числа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притяжательные местоимения unser, eu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      моих    увлечений.      Мои     любимые     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в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е 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>: sing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itarre spi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n, viel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achen, z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ause,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ochter,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riefmar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unser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е «С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ть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,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е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а 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с 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ц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«nicht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чтения и письма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возражать, употребляя отрицание nicht с глаголам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отвечать на вопросы: Was machst du? </w:t>
            </w:r>
            <w:r>
              <w:rPr>
                <w:color w:val="000000"/>
                <w:sz w:val="20"/>
                <w:szCs w:val="20"/>
                <w:lang w:val="de-DE"/>
              </w:rPr>
              <w:t>Was macht er?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ую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сику</w:t>
            </w:r>
            <w:r>
              <w:rPr>
                <w:color w:val="000000"/>
                <w:sz w:val="20"/>
                <w:szCs w:val="20"/>
                <w:lang w:val="de-DE"/>
              </w:rPr>
              <w:t>: sitzen, stehen, springen, kommen, gehen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      моих    увлечений.      Мои     любимые     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оч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 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itz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pring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teh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omm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ehen, rech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зить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читалки, рифмовки, песни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умения называть свои действия и действия дру</w:t>
              <w:softHyphen/>
              <w:t>гих лиц, рассказывать о себе и о своей семье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беседовать по телефон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у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kay</w:t>
            </w:r>
            <w:r>
              <w:rPr>
                <w:color w:val="000000"/>
                <w:sz w:val="20"/>
                <w:szCs w:val="20"/>
                <w:lang w:eastAsia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ausaufga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, das Tel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ongespräch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om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ть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читалки, рифмовки, песни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умения называть свои действия и действия дру</w:t>
              <w:softHyphen/>
              <w:t>гих лиц, рассказывать о себе и о своей семье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беседовать по телефон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у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kay</w:t>
            </w:r>
            <w:r>
              <w:rPr>
                <w:color w:val="000000"/>
                <w:sz w:val="20"/>
                <w:szCs w:val="20"/>
                <w:lang w:eastAsia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ausaufga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, das Tel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ongespräch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om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г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ть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ё н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пели 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      моих    увлечений.      Мои     любимые     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ют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ё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называть различные действия, используя глаголы в Präsens в 1-м и 2-м лице единственного числ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парадигму спряжения глаголов в Präsens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диалогической речи и аудир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  и   мои   друзья.   Имя,   возраст,   внешность,   характер,   у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я/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z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unser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es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uts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prech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it, lauf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ad fahr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ze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гл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м в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ть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 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ёр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ь и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вью 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х 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язык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пряжение глаголов в Präsens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Präsens сильных глаголов с корневой гласной -е-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  и   мои   друзья.   Имя,   возраст,   внешность,   характер,   у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ечения/хобб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ые      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ки к празднику «П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z w:val="20"/>
                <w:szCs w:val="20"/>
                <w:lang w:val="de-DE"/>
              </w:rPr>
              <w:t>: seh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ernseh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inden, wich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ig, richtig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Lehreri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Ansager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las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си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гл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м в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поиску информации в тексте; правильному оформ</w:t>
              <w:softHyphen/>
              <w:t>лению письма на немецком язы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Präsens сильных глаголов с корневой гласной -а- и -аи-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    зарубежному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се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т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at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Выра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ir hab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jetzt viel z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un, Skat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oard fahr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um die W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п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e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 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оф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.ецк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рифмовки, считалки, песенк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над техникой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сильных глаголов с корневыми глас</w:t>
              <w:softHyphen/>
              <w:t>ными -а- и -аи-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монологическ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е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ка </w:t>
            </w:r>
            <w:r>
              <w:rPr>
                <w:color w:val="000000"/>
                <w:sz w:val="20"/>
                <w:szCs w:val="20"/>
                <w:lang w:val="de-DE"/>
              </w:rPr>
              <w:t>i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Gymnasium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 Wettb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rb, Mäd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n si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sonder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ut, der Kön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гла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Juchhe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ь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</w:t>
              <w:softHyphen/>
              <w:t>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тек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еб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ь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рифмовки, считалки, песенк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над техникой чт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сильных глаголов с корневыми глас</w:t>
              <w:softHyphen/>
              <w:t>ными -а- и -аи-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навыки монологическ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ек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ка </w:t>
            </w:r>
            <w:r>
              <w:rPr>
                <w:color w:val="000000"/>
                <w:sz w:val="20"/>
                <w:szCs w:val="20"/>
                <w:lang w:val="de-DE"/>
              </w:rPr>
              <w:t>i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Gymnasium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in Wettb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rb, Mäd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n si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besonder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ut, der Kön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гла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Juchhe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ь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</w:t>
              <w:softHyphen/>
              <w:t>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тек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еб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ь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ещё не успели сдела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усвоенную лексику и спряжение сильных глаголов; -тренировать технику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а луч</w:t>
              <w:softHyphen/>
              <w:t>шую ил</w:t>
              <w:softHyphen/>
              <w:t>люстра</w:t>
              <w:softHyphen/>
              <w:t>цию 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ещё не успели сдела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усвоенную лексику и спряжение сильных глаголов; -тренировать технику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ра    на  немецком    языке    (рифмовки,      стихи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ояте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а луч</w:t>
              <w:softHyphen/>
              <w:t>шую ил</w:t>
              <w:softHyphen/>
              <w:t>люстра</w:t>
              <w:softHyphen/>
              <w:t>цию 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о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зах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, т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же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модальные глаголы können, wolle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технику чт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ие   произведения   детского   фольк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я чтению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</w:t>
              <w:softHyphen/>
              <w:t>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d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ier, jongli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ren, Tie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ressiere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wer, wei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nen, allein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Mensch, nur, sei nich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o traur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ollen</w:t>
            </w:r>
            <w:r>
              <w:rPr>
                <w:color w:val="000000"/>
                <w:sz w:val="20"/>
                <w:szCs w:val="20"/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k</w:t>
            </w:r>
            <w:r>
              <w:rPr>
                <w:color w:val="000000"/>
                <w:sz w:val="20"/>
                <w:szCs w:val="20"/>
                <w:lang w:eastAsia="de-DE"/>
              </w:rPr>
              <w:t>ö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nnen</w:t>
            </w:r>
            <w:r>
              <w:rPr>
                <w:color w:val="000000"/>
                <w:sz w:val="20"/>
                <w:szCs w:val="20"/>
                <w:lang w:eastAsia="de-DE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</w:t>
              <w:softHyphen/>
              <w:t>тельны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</w:t>
              <w:softHyphen/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jongli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ку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ь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хот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с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е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ить спряжение глаголов wollen, können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вести повелительное наклонение глагол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ие   произведения   детского   фольк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у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реч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ражатьпросьб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ьб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ек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ика: </w:t>
            </w:r>
            <w:r>
              <w:rPr>
                <w:color w:val="000000"/>
                <w:sz w:val="20"/>
                <w:szCs w:val="20"/>
                <w:lang w:val="de-DE"/>
              </w:rPr>
              <w:t>Ach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tung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!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Hör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alle zu!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abe ei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dee! Nie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and, d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Männer, z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achen brin</w:t>
              <w:softHyphen/>
              <w:t>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в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ф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, у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ко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цкой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оля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ж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ьбу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 о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ды 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ю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нировать употребление в речи повелительного накло</w:t>
              <w:softHyphen/>
              <w:t>нения глагол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сц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>: Ei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Tages, brin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gen, die Kü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,d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asser, d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z, 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findest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ь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одержание последней сцены из сказки «Золо</w:t>
              <w:softHyphen/>
              <w:t>той гусь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щающего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ass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uns alle fröhlich singen!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z zu ho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n, sie träg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r</w:t>
            </w:r>
            <w:r>
              <w:rPr>
                <w:color w:val="000000"/>
                <w:sz w:val="20"/>
                <w:szCs w:val="20"/>
                <w:lang w:eastAsia="de-DE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as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e</w:t>
            </w:r>
            <w:r>
              <w:rPr>
                <w:color w:val="000000"/>
                <w:sz w:val="20"/>
                <w:szCs w:val="20"/>
                <w:lang w:eastAsia="de-D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одержание последней сцены из сказки «Золо</w:t>
              <w:softHyphen/>
              <w:t>той гусь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ольшие   произведения   детского   фоль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щающего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ass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uns alle fröhlich singen!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z zu ho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len, sie träg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Ho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wer</w:t>
            </w:r>
            <w:r>
              <w:rPr>
                <w:color w:val="000000"/>
                <w:sz w:val="20"/>
                <w:szCs w:val="20"/>
                <w:lang w:eastAsia="de-DE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was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e</w:t>
            </w:r>
            <w:r>
              <w:rPr>
                <w:color w:val="000000"/>
                <w:sz w:val="20"/>
                <w:szCs w:val="20"/>
                <w:lang w:eastAsia="de-D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еще повтори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структуру немецкого предложения, повелитель</w:t>
              <w:softHyphen/>
              <w:t>ного наклонения глагол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инсценировать диало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ые       персо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и популярных      книг   моих    сверстников     (имена    героев   книг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ы   характ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тению объявления о празднике и его обсужде</w:t>
              <w:softHyphen/>
              <w:t>ние;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ть пересказу содержания прочитанного текста с опорами; восприятию текста на слух; чтению с полным понима</w:t>
              <w:softHyphen/>
              <w:t>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ые       персо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    популярных      книг   моих    сверстников     (имена    героев   книг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ы   характ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я устн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м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de-DE"/>
              </w:rPr>
              <w:t>mitma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n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ll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omm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zum Klas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enfest! Dar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ch sie strei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ln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enkt mi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Gans!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nehme 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м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к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, п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л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р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ща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!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тению объявления о празднике и его обсужде</w:t>
              <w:softHyphen/>
              <w:t>ние;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ть пересказу содержания прочитанного текста с опорами; восприятию текста на слух; чтению с полным понима</w:t>
              <w:softHyphen/>
              <w:t>нием содерж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ые       персо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    популярных      книг   моих    сверстников     (имена    героев   книг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ы   характе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я устн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м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de-DE"/>
              </w:rPr>
              <w:t>mitma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n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Will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omm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zum Klas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enfest! Dar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ch sie strei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cheln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Schenkt mi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Gans! I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nehme 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м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ск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, п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ц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л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р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ща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!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заканчивается сказ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закрепления и повтр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ексик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er wohnt der König. Sie sieht uns. Du bekommst die Prinzessin zu Fr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кст сказки на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казки с опорой на текст с пропу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тко рассказывать содержан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заканчивается сказ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закрепления и повтр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ексик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h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  <w:lang w:val="en-US"/>
              </w:rPr>
              <w:t>ni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ie sieht uns. Du bekommst die Prinzessin zu Fr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кст сказки на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читать текст сказки с опорой на текст с пропу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тко рассказывать содержан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здник «Прощай, 2-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ть творческие способности учащихс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хранить у учащихся мотивацию к изучению немецкого язы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ие   произведения   детского   фольклора    на  немецком    языке 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рифмов</w:t>
              <w:softHyphen/>
              <w:t>ки, счи</w:t>
              <w:softHyphen/>
              <w:t>талки, песенки, выучен</w:t>
              <w:softHyphen/>
              <w:t>ные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</w:t>
              <w:softHyphen/>
              <w:t>рование диалогов, полилогов, отдельных сценок сказки или полностью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 рабоче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Немецкий язык 2 класс: учебник для общеобразоват. учреждений/  И.Л. Бим, Л.И. Рыжова. - М.:Просвещение, 2011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мецкий язык 2 класс: рабочая тетрадь к учебнику/  И.Л. Бим, Л.И. Рыжова. - М.:Просвещение, 2011</w:t>
      </w:r>
    </w:p>
    <w:p>
      <w:pPr>
        <w:pStyle w:val="Style13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ител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Немецкий язык: кн. для учителя к учеб. для 2 класса общеобразоват.учреждений: / И.Л. Бим., Л.И Рыжова, Л.В.Садомова. - М.: «Просвещение», 2007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нимательный немецкий для школьников: методическое пособие /Е.А. Бычкова, Н.В. Прохорова. -  Ростов-нД.: Феникс,20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влекательные игры на уроках немецкого языка: методическое пособие/ В.Г. Ямкина. М.: Дрофа,200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Журнал. Иностранные языки в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окасс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учебнику немецкого языка «Немецкий язык 2 класс» И.Л. Бим., Л.И Рыж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20"/>
      <w:szCs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19"/>
      <w:szCs w:val="19"/>
      <w:shd w:fill="FFFFFF" w:val="clear"/>
      <w:lang w:bidi="ar-SA"/>
    </w:rPr>
  </w:style>
  <w:style w:type="character" w:styleId="21">
    <w:name w:val="Заголовок №2_"/>
    <w:basedOn w:val="Style10"/>
    <w:qFormat/>
    <w:rPr>
      <w:rFonts w:ascii="Segoe UI" w:hAnsi="Segoe UI" w:eastAsia="Segoe UI" w:cs="Segoe UI"/>
      <w:shd w:fill="FFFFFF" w:val="clear"/>
      <w:lang w:bidi="ar-SA"/>
    </w:rPr>
  </w:style>
  <w:style w:type="character" w:styleId="22">
    <w:name w:val="Основной текст (2)_"/>
    <w:basedOn w:val="Style10"/>
    <w:qFormat/>
    <w:rPr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0"/>
    <w:qFormat/>
    <w:rPr>
      <w:sz w:val="19"/>
      <w:szCs w:val="19"/>
      <w:shd w:fill="FFFFFF" w:val="clear"/>
      <w:lang w:bidi="ar-SA"/>
    </w:rPr>
  </w:style>
  <w:style w:type="character" w:styleId="31">
    <w:name w:val="Заголовок №3_"/>
    <w:basedOn w:val="Style10"/>
    <w:qFormat/>
    <w:rPr>
      <w:sz w:val="19"/>
      <w:szCs w:val="19"/>
      <w:shd w:fill="FFFFFF" w:val="clear"/>
      <w:lang w:bidi="ar-SA"/>
    </w:rPr>
  </w:style>
  <w:style w:type="character" w:styleId="32">
    <w:name w:val="Заголовок №3 + Не полужирный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120"/>
      <w:jc w:val="both"/>
    </w:pPr>
    <w:rPr>
      <w:sz w:val="19"/>
      <w:szCs w:val="1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360" w:after="120"/>
      <w:jc w:val="right"/>
      <w:outlineLvl w:val="1"/>
    </w:pPr>
    <w:rPr>
      <w:rFonts w:ascii="Segoe UI" w:hAnsi="Segoe UI" w:eastAsia="Segoe UI" w:cs="Segoe UI"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20" w:after="120"/>
      <w:ind w:firstLine="320"/>
      <w:jc w:val="both"/>
    </w:pPr>
    <w:rPr>
      <w:sz w:val="19"/>
      <w:szCs w:val="19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12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21" w:before="60" w:after="0"/>
      <w:outlineLvl w:val="2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школа</dc:creator>
  <dc:description/>
  <cp:keywords/>
  <dc:language>en-US</dc:language>
  <cp:lastModifiedBy>школа</cp:lastModifiedBy>
  <dcterms:modified xsi:type="dcterms:W3CDTF">2017-03-13T07:17:00Z</dcterms:modified>
  <cp:revision>2</cp:revision>
  <dc:subject/>
  <dc:title/>
</cp:coreProperties>
</file>