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0" w:after="0"/>
        <w:rPr>
          <w:b w:val="false"/>
          <w:b w:val="false"/>
          <w:color w:val="474747"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 xml:space="preserve">положении иностранных граждан в РФ» от 5.07.02 г №115-ФЗ, а также на содержании Типового положения об общеобразовательном учреждении,  утвержденным Постановлением Правительства РФ от 19.03.01 г № 196 и на основании писем Министерства образования РФ от 21.03.03 №03-51-57 ин/13-03; приказ Министерства образования РФ от22.01.2014 №32 «Об </w:t>
      </w:r>
      <w:r>
        <w:rPr>
          <w:b w:val="false"/>
          <w:color w:val="4747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681355</wp:posOffset>
                </wp:positionV>
                <wp:extent cx="5940425" cy="1064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34430" cy="9599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838" t="4613" r="8181" b="5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4430" cy="959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8.1pt;mso-wrap-distance-left:504pt;mso-wrap-distance-right:504pt;mso-wrap-distance-top:0pt;mso-wrap-distance-bottom:0pt;margin-top:-53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34430" cy="9599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838" t="4613" r="8181" b="57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4430" cy="959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ind w:left="72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 Порядок приема детей для обучения 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имущественным правом зачисления на ступень начального общего образования пользуются дети, которые фактически проживают на закреплённой территории и имеют право на получение образования соответствующего уровня, в том числе  иностранные граждане и лица без гражданства (из семей беженцев и вынужденных переселенцев) наравне с гражданами Российской Федерации. Достигшие возраста на 1 сентября текущего года не менее 6 лет6месяцевпри отсутствии противопоказаний по состоянию здоровья, но не позже восьми ле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пользуются льготой первоочередного приёма. К таким категориям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имеющие братьев и сестёр, обучающихся в данном образовательном учреждении </w:t>
      </w:r>
      <w:r>
        <w:rPr>
          <w:rFonts w:cs="Times New Roman" w:ascii="Times New Roman" w:hAnsi="Times New Roman"/>
          <w:bCs/>
          <w:sz w:val="28"/>
          <w:szCs w:val="28"/>
        </w:rPr>
        <w:t>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которым федеральными законами и иными нормативными правовыми актами Российской Федерации предоставлено преимущественное право при приёме в образовательные учреждения (например, гарантии, предусмотренные п. б ст. 46 Закона о полиции (гарантии сотруднику полиции в связи с прохождением службы в полиции) и т.д.).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Cs/>
          <w:sz w:val="28"/>
          <w:szCs w:val="28"/>
        </w:rPr>
        <w:t>Школа имеет право отказать в зачислении только лицам по причине отсутствия свободных мест в первом класс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соответствии с законодательством РФ и региональными нормативными правовыми актами</w:t>
      </w: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3.4.</w:t>
      </w:r>
      <w:r>
        <w:rPr>
          <w:rFonts w:cs="Verdana" w:ascii="Verdana" w:hAnsi="Verdana"/>
          <w:color w:val="47474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на право зачисления детей в 1 класс осуществляется на  основании  заявления от родителей(законных представителей)при предъявлении оригинала документа, удовлетворяющего личность родителя(законного представителя), либо оригинал документа, удовлетворяющего личность иностранного гражданина. Школа может осуществлять прием заявления в форме электронного документа с использованием информационно-телекоммуникационных сетей общего пользован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заявлении родителями (законными представителями)указываются следующие свед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(последнее- при наличии)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(последнее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закрепленных лиц, зарегистрированных  по месту жительства или по месту пребывания, дополнительно предъявляют свидетельство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lineRule="auto" w:line="360" w:before="24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гражданами РФ, не зарегистрированных  на закрепленной территории, дополнительно предъявляют свидетельство о рождении ребенка, либо заверенную в установленном порядке копию документа, подтверждающего родство заявителя(или законность представления прав обучающегося), а также оригинал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  заверенную в установленном порядке копию документа, подтверждающего родство заявителя(или законность представления прав обучающегося), и документа, подтверждающего право  пребывания в Российской Федерации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 на русском язык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24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одители (законные представители) ребенка при предо</w:t>
        <w:softHyphen/>
        <w:t>ставлении заявления обязаны предъявить определённые документы, на основании которых осуществляется приём обучающегося в общеобразовательное учреждение. К ни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</w:t>
        <w:softHyphen/>
        <w:t>ставителей) на имя руководителя учреждения.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аявлении родителями (законными представителями) ребенка указываются следующие сведен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а) фамилия, имя, отчество (последнее - при наличии) ребенка;</w:t>
      </w:r>
      <w:r>
        <w:rPr>
          <w:rFonts w:cs="Times New Roman" w:ascii="Times New Roman" w:hAnsi="Times New Roman"/>
          <w:sz w:val="28"/>
          <w:szCs w:val="28"/>
        </w:rPr>
        <w:br/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) дата и место рождения ребенка;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в) фамилия, имя, отчество (последнее - при наличии) родителей (законных представителей) ребенк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г) адрес места жительства ребенка, его родителей (законных представителей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д) контактные телефоны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иема в Школу: 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игинал свидетельства о рождении ребенка или документ, подтверждающий родство заявителя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Родители (законные представители) детей имеют право по своему усмотрению представлять другие документы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иректор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и  регистрирует все поступающие заявления о приёме детей, независимо от места регистрации </w:t>
      </w:r>
      <w:r>
        <w:rPr>
          <w:rFonts w:cs="Times New Roman" w:ascii="Times New Roman" w:hAnsi="Times New Roman"/>
          <w:sz w:val="28"/>
          <w:szCs w:val="28"/>
        </w:rPr>
        <w:t>(и/или проживания) в журнале регистрации заявлений о приёме в Школу.</w:t>
      </w:r>
    </w:p>
    <w:p>
      <w:pPr>
        <w:pStyle w:val="Normal"/>
        <w:shd w:fill="FFFFFF" w:val="clear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iCs/>
          <w:sz w:val="28"/>
          <w:szCs w:val="28"/>
        </w:rPr>
        <w:t>Заявите</w:t>
        <w:softHyphen/>
        <w:t>лям после регистрации заявления выдается документа следующего состав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заявления о приём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82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 и отметка об их получении,</w:t>
        <w:br/>
        <w:t>заверенная подписью секретаря или ответственного за приём документов и печатью  Школ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уведомления о зачислении в 1-й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34" w:leader="none"/>
          <w:tab w:val="left" w:pos="3307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получения информ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управления образованием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 Копии предъявляемых документов  хранятся в Школе на время обучения ребенка в личном дел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 Зачисление детей производится не позднее 30 августа текущего года и письменно уведомляются родители (законные представители).</w:t>
      </w:r>
    </w:p>
    <w:p>
      <w:pPr>
        <w:pStyle w:val="Normal"/>
        <w:shd w:fill="FFFFFF" w:val="clear"/>
        <w:spacing w:lineRule="auto" w:line="360" w:before="2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7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36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40" w:after="0"/>
        <w:ind w:left="7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1:00Z</dcterms:created>
  <dc:creator>Переносной</dc:creator>
  <dc:description/>
  <cp:keywords/>
  <dc:language>en-US</dc:language>
  <cp:lastModifiedBy>Переносной</cp:lastModifiedBy>
  <cp:lastPrinted>2015-12-22T15:04:00Z</cp:lastPrinted>
  <dcterms:modified xsi:type="dcterms:W3CDTF">2017-02-16T14:21:00Z</dcterms:modified>
  <cp:revision>2</cp:revision>
  <dc:subject/>
  <dc:title> </dc:title>
</cp:coreProperties>
</file>