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696075" cy="948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283"/>
        <w:rPr/>
      </w:pPr>
      <w:r>
        <w:rPr/>
        <w:t>Образовательная программа разработана в соответствие с Федерального закона «Об образовании в Российской Федерации» от 29.12.2012 № 273-ФЗ</w:t>
      </w:r>
      <w:r>
        <w:rPr>
          <w:color w:val="000000"/>
        </w:rPr>
        <w:t>(ст.12)</w:t>
      </w:r>
      <w:r>
        <w:rPr/>
        <w:t xml:space="preserve"> </w:t>
      </w:r>
    </w:p>
    <w:p>
      <w:pPr>
        <w:pStyle w:val="Normal"/>
        <w:ind w:firstLine="283"/>
        <w:jc w:val="both"/>
        <w:rPr/>
      </w:pPr>
      <w:r>
        <w:rPr/>
        <w:t>Муниципальное казенное общеобразовательное учреждение  средняя общеобразовательная школа с.Кичма Советского района Кировской области учреждена  администрацией Советского района Кировской области.</w:t>
        <w:tab/>
      </w:r>
    </w:p>
    <w:p>
      <w:pPr>
        <w:pStyle w:val="Normal"/>
        <w:ind w:firstLine="283"/>
        <w:jc w:val="both"/>
        <w:rPr/>
      </w:pPr>
      <w:r>
        <w:rPr/>
        <w:t>Полное   наименование: муниципальное казенное общеобразовательное учреждение  средняя общеобразовательная школа с.Кичма Советского района Кировской области.</w:t>
      </w:r>
    </w:p>
    <w:p>
      <w:pPr>
        <w:pStyle w:val="Normal"/>
        <w:jc w:val="both"/>
        <w:rPr/>
      </w:pPr>
      <w:r>
        <w:rPr/>
        <w:t>Сокращенное наименование: МКОУ СОШ с.Кичма Советского района Кировской области.</w:t>
      </w:r>
    </w:p>
    <w:p>
      <w:pPr>
        <w:pStyle w:val="Normal"/>
        <w:ind w:firstLine="413"/>
        <w:jc w:val="both"/>
        <w:rPr/>
      </w:pPr>
      <w:r>
        <w:rPr/>
        <w:t>Школа  в своей  деятельности  руководствуется   Конституцией  Российской  Федерации, законом  Российской  Федерации  «Об образовании в Российской Федерации»,  Законом  Кировской области «Об образовании в Кировской области»,  «Типовым положением об общеобразовательном  учреждении», решениями Правительства Российской Федерации, законодательными и нормативными актами и распоряжениями главы муниципального образования,  договором  с Учредителем, правилами и нормами охраны труда, техники безопасности  и противопожарной защиты, Уставом и локальными правовыми актами школы.</w:t>
      </w:r>
    </w:p>
    <w:p>
      <w:pPr>
        <w:pStyle w:val="Normal"/>
        <w:shd w:fill="FFFFFF" w:val="clear"/>
        <w:spacing w:lineRule="exact" w:line="274"/>
        <w:ind w:left="58" w:firstLine="355"/>
        <w:rPr/>
      </w:pPr>
      <w:r>
        <w:rPr/>
        <w:t>Образовательная деятельность в школе осуществляется на основании лицензии 43Л01№0001716 №001152 от 13 апреля 2017 года, регистрационный №0750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74"/>
        <w:ind w:left="586" w:right="97" w:hanging="0"/>
        <w:rPr/>
      </w:pPr>
      <w:r>
        <w:rPr>
          <w:spacing w:val="-2"/>
        </w:rPr>
        <w:t xml:space="preserve">Юридический и фактический адрес Учреждения: </w:t>
      </w:r>
    </w:p>
    <w:p>
      <w:pPr>
        <w:pStyle w:val="Normal"/>
        <w:shd w:fill="FFFFFF" w:val="clear"/>
        <w:spacing w:lineRule="exact" w:line="274"/>
        <w:ind w:left="1440" w:right="3974" w:hanging="22"/>
        <w:rPr/>
      </w:pPr>
      <w:r>
        <w:rPr/>
        <w:t xml:space="preserve">613375 </w:t>
      </w:r>
    </w:p>
    <w:p>
      <w:pPr>
        <w:pStyle w:val="Normal"/>
        <w:shd w:fill="FFFFFF" w:val="clear"/>
        <w:spacing w:lineRule="exact" w:line="274"/>
        <w:ind w:left="1440" w:right="3974" w:hanging="22"/>
        <w:rPr/>
      </w:pPr>
      <w:r>
        <w:rPr/>
        <w:t xml:space="preserve">Кировская область, </w:t>
      </w:r>
    </w:p>
    <w:p>
      <w:pPr>
        <w:pStyle w:val="Normal"/>
        <w:shd w:fill="FFFFFF" w:val="clear"/>
        <w:spacing w:lineRule="exact" w:line="274"/>
        <w:ind w:left="1440" w:right="3974" w:hanging="22"/>
        <w:rPr/>
      </w:pPr>
      <w:r>
        <w:rPr/>
        <w:t xml:space="preserve">Советский район, </w:t>
      </w:r>
    </w:p>
    <w:p>
      <w:pPr>
        <w:pStyle w:val="Normal"/>
        <w:shd w:fill="FFFFFF" w:val="clear"/>
        <w:spacing w:lineRule="exact" w:line="274"/>
        <w:ind w:left="1440" w:right="3974" w:hanging="22"/>
        <w:rPr/>
      </w:pPr>
      <w:r>
        <w:rPr/>
        <w:t xml:space="preserve">с.Кичма, </w:t>
      </w:r>
    </w:p>
    <w:p>
      <w:pPr>
        <w:pStyle w:val="Normal"/>
        <w:shd w:fill="FFFFFF" w:val="clear"/>
        <w:spacing w:lineRule="exact" w:line="274"/>
        <w:ind w:left="1440" w:right="3974" w:hanging="22"/>
        <w:rPr>
          <w:spacing w:val="-1"/>
        </w:rPr>
      </w:pPr>
      <w:r>
        <w:rPr>
          <w:spacing w:val="-1"/>
        </w:rPr>
        <w:t>улица Ленина, д. 1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Численность обучающихся</w:t>
      </w:r>
      <w:r>
        <w:rPr>
          <w:b/>
          <w:i/>
          <w:sz w:val="28"/>
          <w:szCs w:val="28"/>
        </w:rPr>
        <w:t xml:space="preserve"> </w:t>
      </w:r>
      <w:r>
        <w:rPr/>
        <w:t>8-9 классов – 4 ученика.</w:t>
      </w:r>
    </w:p>
    <w:p>
      <w:pPr>
        <w:pStyle w:val="Normal"/>
        <w:shd w:fill="FFFFFF" w:val="clear"/>
        <w:spacing w:lineRule="exact" w:line="278"/>
        <w:ind w:firstLine="408"/>
        <w:jc w:val="both"/>
        <w:rPr/>
      </w:pPr>
      <w:r>
        <w:rPr/>
        <w:t>В соответствии с установленным государственным статусом учреждение реализует программы основного общего образования (базовый уровень – 5 лет).</w:t>
      </w:r>
    </w:p>
    <w:p>
      <w:pPr>
        <w:pStyle w:val="Normal"/>
        <w:shd w:fill="FFFFFF" w:val="clear"/>
        <w:ind w:left="11" w:firstLine="397"/>
        <w:jc w:val="both"/>
        <w:rPr/>
      </w:pPr>
      <w:r>
        <w:rPr/>
        <w:t>Цели реализуемых общеобразовательных программ основного общего образования: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spacing w:val="-1"/>
        </w:rPr>
        <w:t xml:space="preserve">- формирование целостного представления о мире, основанного на приобретённых знаниях, </w:t>
      </w:r>
      <w:r>
        <w:rPr/>
        <w:t>умениях, навыках и способах деятельности;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2"/>
        </w:rPr>
        <w:t xml:space="preserve">-приобретение опыта разнообразной деятельности (индивидуальной и коллективной), опыта </w:t>
      </w:r>
      <w:r>
        <w:rPr/>
        <w:t xml:space="preserve">познания и самопознания; </w:t>
      </w:r>
      <w:r>
        <w:rPr>
          <w:spacing w:val="-2"/>
        </w:rPr>
        <w:t>подготовка к осуществлению осознанного выбора индивидуальной образовательной или  профессиональной траектории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ограмм для реализации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ind w:left="360" w:hanging="0"/>
        <w:rPr/>
      </w:pPr>
      <w:r>
        <w:rPr/>
        <w:t xml:space="preserve">Программы общеобразовательных учреждений. Русский язык. 5-9 классы. М.Т. Баранов,Т.А.Ладыженская, Н.М.Шанский.- М.: Просвещение, 2008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rPr/>
      </w:pPr>
      <w:r>
        <w:rPr/>
        <w:t>Программы общеобразовательных учреждений. Литература. 5-11 кл. /под ред. В.Я.Коровиной.- М.: Просвещение, 2006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ind w:left="360" w:hanging="0"/>
        <w:rPr/>
      </w:pPr>
      <w:r>
        <w:rPr/>
        <w:t>Программы общеобразовательных учреждений. Немецкий язык. 5-9 классы. И.Л.Бим. -  М. Просвещение, 2007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left="360" w:hanging="0"/>
        <w:rPr/>
      </w:pPr>
      <w:r>
        <w:rPr/>
        <w:t>Дорофеев Г.В. и др. Программа по алгебре.</w:t>
      </w:r>
    </w:p>
    <w:p>
      <w:pPr>
        <w:pStyle w:val="Normal"/>
        <w:ind w:left="360" w:hanging="0"/>
        <w:rPr/>
      </w:pPr>
      <w:r>
        <w:rPr/>
        <w:t>Программа общеобразовательных учреждений. Алгебра. 7-9 кл. сост.Т.А.Бурмистрова    – М.: Просвещение. 2008.</w:t>
      </w:r>
    </w:p>
    <w:p>
      <w:pPr>
        <w:pStyle w:val="Normal"/>
        <w:ind w:left="360" w:hanging="360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Атанасян Л.С. и др. Программа по геометрии. </w:t>
      </w:r>
    </w:p>
    <w:p>
      <w:pPr>
        <w:pStyle w:val="Normal"/>
        <w:ind w:left="360" w:hanging="0"/>
        <w:rPr/>
      </w:pPr>
      <w:r>
        <w:rPr/>
        <w:t>Программа общеобразовательных учреждений. Геометрия. 7-9 кл. сост.Т.А.Бурмистрова    – М.: Просвещение. 2009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нформатика  и ИКТ</w:t>
      </w:r>
    </w:p>
    <w:p>
      <w:pPr>
        <w:pStyle w:val="Normal"/>
        <w:ind w:left="360" w:hanging="0"/>
        <w:rPr/>
      </w:pPr>
      <w:r>
        <w:rPr/>
        <w:t>Программа базового курса. Информатика и ИКТ для основной школы. 8-9 кл. Семакин И.Г. - М.: БИНОМ. Лаборатория знаний, 2006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История </w:t>
      </w:r>
    </w:p>
    <w:p>
      <w:pPr>
        <w:pStyle w:val="Normal"/>
        <w:ind w:left="360" w:hanging="0"/>
        <w:rPr/>
      </w:pPr>
      <w:r>
        <w:rPr/>
        <w:t>История России, 6-9 кл. (А.А.Данилов, Л.Г.Косулина)</w:t>
      </w:r>
    </w:p>
    <w:p>
      <w:pPr>
        <w:pStyle w:val="Normal"/>
        <w:ind w:left="360" w:hanging="0"/>
        <w:rPr/>
      </w:pPr>
      <w:r>
        <w:rPr/>
        <w:t>Новая история, 7-8 кл. (А.Я.Юдовская, Л.М.Ванюшкина)</w:t>
      </w:r>
    </w:p>
    <w:p>
      <w:pPr>
        <w:pStyle w:val="Normal"/>
        <w:ind w:left="360" w:hanging="0"/>
        <w:rPr/>
      </w:pPr>
      <w:r>
        <w:rPr/>
        <w:t>Новейшая история зарубежных стран. 20-начало 21 в., 9 кл. (А.О.Сороко-Цюпа, О.Ю.Стрелова)</w:t>
      </w:r>
    </w:p>
    <w:p>
      <w:pPr>
        <w:pStyle w:val="Normal"/>
        <w:ind w:left="360" w:hanging="0"/>
        <w:rPr/>
      </w:pPr>
      <w:r>
        <w:rPr/>
        <w:t>Программы общеобразовательных учреждений: История. Обществознание. 5-11 кл.- М.: Просвещение. 2008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ind w:left="360" w:hanging="0"/>
        <w:rPr/>
      </w:pPr>
      <w:r>
        <w:rPr/>
        <w:t>Боголюбов Л.Н. Программы общеобразовательных учреждений. Обществознание 6-11кл., М.: Просвещение, 2011г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еография </w:t>
      </w:r>
    </w:p>
    <w:p>
      <w:pPr>
        <w:pStyle w:val="Normal"/>
        <w:ind w:left="360" w:hanging="0"/>
        <w:rPr/>
      </w:pPr>
      <w:r>
        <w:rPr/>
        <w:t>Программа по курсу «География России» для общеобразовательных учреждений, авторы И.И.Баринова, В.П.Дронов. (Сборник нормативных документов. География. Сост. Э.Д.Днепров, А.Г.Аркадьев.-М.: Дрофа, 2004.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Биология </w:t>
      </w:r>
    </w:p>
    <w:p>
      <w:pPr>
        <w:pStyle w:val="Normal"/>
        <w:ind w:left="360" w:hanging="0"/>
        <w:rPr/>
      </w:pPr>
      <w:r>
        <w:rPr/>
        <w:t>Программа курса «Человек и здоровье» (А.Г.Драгомилов. Р.Д.Маш)</w:t>
      </w:r>
    </w:p>
    <w:p>
      <w:pPr>
        <w:pStyle w:val="Normal"/>
        <w:ind w:left="360" w:hanging="0"/>
        <w:rPr/>
      </w:pPr>
      <w:r>
        <w:rPr/>
        <w:t>Программа курса «Основы общей биологии» (И.Н.Пономарева. Н.М.Чернова)</w:t>
      </w:r>
    </w:p>
    <w:p>
      <w:pPr>
        <w:pStyle w:val="Normal"/>
        <w:ind w:left="360" w:hanging="0"/>
        <w:rPr/>
      </w:pPr>
      <w:r>
        <w:rPr/>
        <w:t>Биология в основной школе. Программы. М.: Вентана-Граф, 200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изика</w:t>
      </w:r>
    </w:p>
    <w:p>
      <w:pPr>
        <w:pStyle w:val="Normal"/>
        <w:ind w:left="360" w:hanging="0"/>
        <w:rPr/>
      </w:pPr>
      <w:r>
        <w:rPr/>
        <w:t>Программы для общеобразовательных учреждений. Физика. Астрономия. 7-11 кл сост. В.А.Коровин, В.А.Орлов. - М.Дрофа, 2009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Химия</w:t>
      </w:r>
    </w:p>
    <w:p>
      <w:pPr>
        <w:pStyle w:val="Normal"/>
        <w:ind w:left="360" w:hanging="0"/>
        <w:rPr/>
      </w:pPr>
      <w:r>
        <w:rPr/>
        <w:t>Габриелян, О.С. Программа курса химии для 8-11 кл. для общеобразовательных учреждений.- М.: Дрофа, 2010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left="360" w:hanging="0"/>
        <w:rPr/>
      </w:pPr>
      <w:r>
        <w:rPr/>
        <w:t>Программы общеобразовательных учреждений : комплексная программа по физическому воспитанию. 1-11 кл. В.И.Лях. А.А.Зданевич. М.: Просвещение, 2009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Технология </w:t>
      </w:r>
    </w:p>
    <w:p>
      <w:pPr>
        <w:pStyle w:val="Normal"/>
        <w:ind w:left="360" w:hanging="0"/>
        <w:rPr/>
      </w:pPr>
      <w:r>
        <w:rPr/>
        <w:t>Программы общеобразовательных учреждений: Технология. Трудовое обучение. 1-4, 5-11 кл. / под ред. В.А.Симоненко.- М.: Просвещение,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скусство</w:t>
      </w:r>
    </w:p>
    <w:p>
      <w:pPr>
        <w:pStyle w:val="Normal"/>
        <w:ind w:left="360" w:hanging="0"/>
        <w:rPr/>
      </w:pPr>
      <w:r>
        <w:rPr/>
        <w:t>Искусство 8-9 кл. (Г.П.Сергеева, И.Э.Кашекова, Е.Д.Критская)</w:t>
      </w:r>
    </w:p>
    <w:p>
      <w:pPr>
        <w:pStyle w:val="Normal"/>
        <w:ind w:left="360" w:hanging="0"/>
        <w:rPr/>
      </w:pPr>
      <w:r>
        <w:rPr/>
        <w:t>Программы общеобразовательных учреждений. Музыка. 1-7 кл. Искусство. 8-9 кл.– М.: Просвещение, 2009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раеведение </w:t>
      </w:r>
    </w:p>
    <w:p>
      <w:pPr>
        <w:pStyle w:val="Normal"/>
        <w:ind w:left="360" w:hanging="0"/>
        <w:rPr/>
      </w:pPr>
      <w:r>
        <w:rPr/>
        <w:t>Программа для учащихся 8-х классов общеобразовательных учреждений Кировской области. Кривицкая Л.А. Художественное краеведение. Киров, изд-во Кировского ИПК и ПРО, 2005.</w:t>
      </w:r>
    </w:p>
    <w:p>
      <w:pPr>
        <w:pStyle w:val="Normal"/>
        <w:ind w:left="360" w:hanging="0"/>
        <w:rPr/>
      </w:pPr>
      <w:r>
        <w:rPr/>
        <w:t xml:space="preserve">Программа по историческому краеведению «Вятский край с древнейших времен до начала </w:t>
      </w:r>
      <w:r>
        <w:rPr>
          <w:lang w:val="en-US"/>
        </w:rPr>
        <w:t>XXI</w:t>
      </w:r>
      <w:r>
        <w:rPr/>
        <w:t xml:space="preserve"> в» Клестова Г.А. Киров, изд-во Кировского ИПК и ПРО, 2004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Ж</w:t>
      </w:r>
    </w:p>
    <w:p>
      <w:pPr>
        <w:pStyle w:val="Normal"/>
        <w:ind w:left="360" w:hanging="0"/>
        <w:rPr/>
      </w:pPr>
      <w:r>
        <w:rPr/>
        <w:t>Программа по курсу ОБЖ для 5-9 кл общеобразовательных учреждений. (А.Т.Смирнов, Б.О.Хренников, М.В.Маслов)</w:t>
      </w:r>
    </w:p>
    <w:p>
      <w:pPr>
        <w:pStyle w:val="Normal"/>
        <w:ind w:left="360" w:hanging="0"/>
        <w:jc w:val="both"/>
        <w:rPr>
          <w:color w:val="0000FF"/>
          <w:sz w:val="20"/>
          <w:szCs w:val="20"/>
        </w:rPr>
      </w:pPr>
      <w:r>
        <w:rPr/>
        <w:t>Программы общеобразовательных учреждений. ОБЖ. 1-11 кл. под ред. А.Т.Смирнова. – М.: Просвещение, 2007.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ведения об используемых учебниках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4"/>
        <w:gridCol w:w="74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циплин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, Л.А., Ладыженская, Т.А., Дейкина, А.Д.  и др. Русский язык. 8 кл. - 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, Л.А., Ладыженская, Т.А., Дейкина, А.Д.  и др. Русский язык. 9 кл. - М.: Просвещение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В.Я. и [др.] Литература. 8 кл. Ч.1,2.- 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В.Я. и [др.] Литература. 9 кл. - 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м, И.Л. [и др.] Шаги 4: Немецкий язык. 8 кл.- 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м, И.Л. [и др.] Шаги 5: Немецкий язык. 9 кл.- М.: Просвещени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феев Г.В. Суворова С.Б., Бунимович Е.А. и др . Математика.  Алгебра. учеб. для 8 кл.- 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феев Г.В. Суворова С.Б., Бунимович Е.А. и др . Математика.  Алгебра. учеб. для 9 кл.- М.: Просвещени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, Л.С. [и др.] Геометрия: учебник для 7-9 кл.- 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и ИКТ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, И.Г. Информатика и ИКТ. Базовый курс: Учебник для 8 кл.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Г.Семакин, Л.А.Залогова, С.В.Русаков, Л.В.Шестакова.- М.: БИ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акин, И.Г.  Информатика и ИКТ. Базовый курс: Учебник для 9 класса. / И.Г.Семакин, Л.А.Залогова, С.В.Русаков, Л.В.Шестакова.- М.: БИНОМ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довская, А.Я. Всеобща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. Ч.2. 8 кл. / А.Я.Юдовская, П.А.Баранов, Л.М.Ванюшкина.- 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, А.А. История России. 8 кл. / А.А.Данилов, Л.Г.Косулина.-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о-Цюпа, О.С., Сороко-Цюпа, А.О. Всеобщая история. 9 класс.-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, А.А. История России. 9 кл. / А.А.Данилов, Л.Г.Косул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д М.Ю.- 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. 8-9 кл. / под ред. Л.Н.Боголюбова, Н.И.Городецкого.- М.: Просвещени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Дронов, В.П. География России. Ч.1,2. 8-9 кл. / В.П.Дронов, И.И.Баринова, В.Я.Ром, А.А.Лобжанидзе.- М.: 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милов, А.Г. Биология. Человек. 8 кл.- / А.Г.Драгомилов, Р.Д.Маш.- М.: 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, И.Н. [и др.]  Основы общей биологии. 9 кл.- М.: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, А.В. Физика. 8 кл. М.: Дроф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, А.В. Физика. 9 кл. / А.В.Перышкин, Е.М.Гутник.- М.: Дроф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, О.С. Химия. 8 кл.- М.: 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, О.С. Химия. 9 кл.- М.: 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Физическая культура. 8-9кл.- М.:  Просвещение</w:t>
            </w:r>
          </w:p>
          <w:p>
            <w:pPr>
              <w:pStyle w:val="Defaul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, А.Т. Основы безопасности жизнедеятельности 8 кл. / А.Т.Смирнов, Б.О. Хренников.- 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, А.Т. Основы безопасности жизнедеятельности 9 кл. / А.Т.Смирнов, Б.О.Хренников.- М.: Просвещени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Б.А., Елисеева Е.В., Электов А.А. и др. / Под ред. Симоненко В.Д. Технология. 8кл.- 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атырев А.Н., Очинин О.П., Самородский П.С. и др. / Под ред. Симоненко В.Д. Технология. 9кл.- 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нко Н.А., Степакова В.В. Черчение. 9кл . - АСТ, Астрель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Кашекова И.Э. Критская Е.Д. Искусство 8-9 классы.  М.: Просвещение</w:t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Normal"/>
        <w:jc w:val="center"/>
        <w:rPr>
          <w:color w:val="0000FF"/>
          <w:sz w:val="20"/>
        </w:rPr>
      </w:pPr>
      <w:r>
        <w:rPr>
          <w:b/>
          <w:sz w:val="28"/>
          <w:szCs w:val="28"/>
        </w:rPr>
        <w:t>Перечень  рабочи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русскому языку 8 класс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Бусыгина С.Н., учитель русского языка и литературы первой квалификационной 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русскому языку 9  класс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Бусыгина С.Н., учитель русского языка и литературы первой квалификационной 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литературе 8  класс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Бусыгина С.Н., учитель русского языка и литературы первой квалификационной 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литературе 9  класс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Бусыгина С.Н., учитель русского языка и литературы первой квалификационной 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иностранному языку  (немецкий) 8 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Мамаева Г.В., учитель немецкого языка первой квалификационной 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иностранному языку  (немецкий) 9  класс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Мамаева Г.В., учитель иностранного языка первой квалификационной 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математике  8 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Скулкин М.А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математике  9 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Скулкин М.А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информатике и ИКТ  8 класс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 Есипова Г.И., учитель математики  первой квалификационной 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информатике и ИКТ  9 класс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Есипова Г.И., учитель математики  первой квалификационной  категории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истории 8 класс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Автор-составитель: Клюкина С.И., учитель истории и обществознания первой квалификационной категории;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Рабочая программа по истории 9 класс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Автор-составитель: Клюкина С.И., учитель истории и обществознания первой квалификационной категории;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обществознанию 8 класс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Автор-составитель: Клюкина С.И., учитель истории и обществознания первой квалификационной категории;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обществознанию 9 класс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Автор-составитель: Клюкина С.И., учитель истории и обществознания первой квалификационной категории;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географии 8 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Автор-составитель: Липатникова Т.П., учитель географии первой квалификационной категории;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географии 9 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Автор-составитель: Липатникова Т.П., учитель географии первой квалификационной категории;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Рабочая программа по физике 8  класс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Скулкин М.А.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Рабочая программа по физике 9  класс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Скулкин М.А.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химии  8 класс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Автор-составитель:  Липатникова Т.П., учитель географии первой квалификационной категории;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химии  9 класс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Автор-составитель: Липатникова Т.П., учитель географии первой квалификационной категории;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биологии 8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Автор-составитель: Липатникова Т.П., учитель географии первой квалификационной категории;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биологии 9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Автор-составитель: Липатникова Т.П., учитель географии первой квалификационной категории;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искусству  8  класс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Попова Е.Д., учитель искусства первой квалификационной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искусству  9  класс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Попова Е.Д., учитель искусства первой квалификационной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Рабочая программа по технологии 8 класс  (девочки)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 Попова Е.Д., учитель искусства первой квалификационной категории: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Рабочая программа по технологии 8 класс  (мальчики)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Попова Е.Д., учитель искусства первой квалификационной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технологии 9 класс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Автор-составитель: Липатникова Т.П., учитель географии первой квалификационной категории;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 основам безопасности жизнедеятельности 8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Попова Е.Д., учитель искусства первой квалификационной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 основам безопасности жизнедеятельности 9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Попова Е.Д., учитель искусства первой квалификационной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физической культуре 8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Скулкин М.А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физической культуре 9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Скулкин М.А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Рабочая программа по краеведению 8 класс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Попова Е.Д., учитель искусства первой квалификационной категории;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Рабочая программа по краеведению 9 класс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Клюкина С.И., учитель истории и обществознания первой квалификационной категории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34075" cy="625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8,9 классов МКОУ СОШ с.Кичма Советского района Кировской области  – нормативно-правовой документ, устанавливающий объемы учебного времени, отводимого на освоение основных общеобразовательных программ основного обще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в соответствии с Законом «Об образовании в Российской Федерации » от 29.12.2012 N 273-ФЗ, на основ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азования РФ от 09.03.2004 N 1312 (ред. от 01.02.2012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9.03.2004 № 1312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№ 1312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каз Министерства образования и науки Российской Федерации </w:t>
      </w:r>
      <w:r>
        <w:rPr>
          <w:color w:val="000000"/>
          <w:sz w:val="28"/>
          <w:szCs w:val="28"/>
        </w:rPr>
        <w:t>от 30 августа 2013 г. N 1015</w:t>
      </w:r>
      <w:r>
        <w:rPr>
          <w:sz w:val="28"/>
          <w:szCs w:val="28"/>
          <w:shd w:fill="FFFFFF" w:val="clear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каза Минобрнауки России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а №629 от 05.07.2017г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она Кировской области № 320-80 от 14.10. 2013 года «Об образовании в Кировской област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  <w:shd w:fill="FFFFFF" w:val="clear"/>
        </w:rPr>
        <w:t>Приказа департамента образования Кировской области от 13.06.2012 № 5-1204 «О региональном компоненте в структуре федерального базисного учебного плана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9 декабря 2010 г. N 189 г. Моск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для 8,9 классов ориентирован на 5-летний нормативный срок освоения образовательных программ основного общего образования. Продолжительность учебного года - 34 учебных недели. Продолжительность урока - 45 минут. Режим работы - пятидневная учебная нед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труктуре учебного плана выделена </w:t>
      </w:r>
      <w:r>
        <w:rPr>
          <w:b/>
          <w:color w:val="000000"/>
          <w:sz w:val="28"/>
          <w:szCs w:val="28"/>
        </w:rPr>
        <w:t>инвариантная</w:t>
      </w:r>
      <w:r>
        <w:rPr>
          <w:color w:val="000000"/>
          <w:sz w:val="28"/>
          <w:szCs w:val="28"/>
        </w:rPr>
        <w:t xml:space="preserve"> часть, реализующая федеральный компонент образовательного стандарта, который содержит все образовательные области и в них все учебные предметы, определено   количество часов на изучение учебных предме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включает следующие учебные предмет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i/>
          <w:sz w:val="28"/>
          <w:szCs w:val="28"/>
        </w:rPr>
        <w:t>«ОБЖ»</w:t>
      </w:r>
      <w:r>
        <w:rPr>
          <w:sz w:val="28"/>
          <w:szCs w:val="28"/>
        </w:rPr>
        <w:t xml:space="preserve"> 0,5 часа в неделю в 9 класс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i/>
          <w:sz w:val="28"/>
          <w:szCs w:val="28"/>
        </w:rPr>
        <w:t xml:space="preserve">«Краеведение» </w:t>
      </w:r>
      <w:r>
        <w:rPr>
          <w:sz w:val="28"/>
          <w:szCs w:val="28"/>
        </w:rPr>
        <w:t>реализуется как художественное  в 8 классе 1 час, историческое в 9 классе 0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:shd w:fill="5C8526" w:val="clear"/>
        </w:rPr>
      </w:pPr>
      <w:r>
        <w:rPr>
          <w:sz w:val="28"/>
          <w:szCs w:val="28"/>
        </w:rPr>
        <w:t xml:space="preserve">Для организации предпрофильной подготовки обучающихся 9 класса выделены следующие часы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 xml:space="preserve">«Технология» </w:t>
      </w:r>
      <w:r>
        <w:rPr>
          <w:sz w:val="28"/>
          <w:szCs w:val="28"/>
        </w:rPr>
        <w:t xml:space="preserve">1 час 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и курсы по выбору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148" w:hanging="172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усское правописание» 0,5 час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148" w:hanging="1722"/>
        <w:jc w:val="both"/>
        <w:rPr/>
      </w:pPr>
      <w:r>
        <w:rPr>
          <w:b/>
          <w:i/>
          <w:sz w:val="28"/>
          <w:szCs w:val="28"/>
        </w:rPr>
        <w:t>«Избранные вопросы математики»</w:t>
      </w:r>
      <w:r>
        <w:rPr>
          <w:sz w:val="28"/>
          <w:szCs w:val="28"/>
        </w:rPr>
        <w:t xml:space="preserve">  0,5 часа.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межуточной аттес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45"/>
      </w:tblGrid>
      <w:tr>
        <w:trPr>
          <w:trHeight w:val="55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чинение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нормативов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45"/>
      </w:tblGrid>
      <w:tr>
        <w:trPr>
          <w:trHeight w:val="55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с элементами сочинения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рического произведения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нормативов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1855"/>
        <w:gridCol w:w="1855"/>
      </w:tblGrid>
      <w:tr>
        <w:trPr/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(ИЗО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компонен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 выбору «Русское правописани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 выбору «Избранные вопросы математик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5-дневной учебной неде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  <w:sz w:val="20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7:00Z</dcterms:created>
  <dc:creator>Школа</dc:creator>
  <dc:description/>
  <cp:keywords/>
  <dc:language>en-US</dc:language>
  <cp:lastModifiedBy>Переносной</cp:lastModifiedBy>
  <dcterms:modified xsi:type="dcterms:W3CDTF">2018-02-14T05:22:00Z</dcterms:modified>
  <cp:revision>15</cp:revision>
  <dc:subject/>
  <dc:title>Муниципальное казенное общеобразовательное учреждение </dc:title>
</cp:coreProperties>
</file>