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с.КИЧ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ОГО РАЙОНА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/Л.В.Михеева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каз </w:t>
      </w:r>
      <w:r>
        <w:rPr>
          <w:color w:val="1A1A1A"/>
          <w:sz w:val="28"/>
        </w:rPr>
        <w:t xml:space="preserve">№ 45    от  31.08.2017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17-2018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улкин М.А.-учитель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КИЧМА  201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бочая программа по физике 10 класса </w:t>
      </w:r>
      <w:r>
        <w:rPr/>
        <w:t>УМК авторов Генденштейна Л.Э. и Дика Ю.И. для базового уровня составле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ого учебного плана образовательных школ Российской Федерации (Приказ Мин. образования  РФ от 9.03.200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компонента государственного образовательного стандарта (Приказ Мин. Образования РФ от 5.03.200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мерной программы для общеобразовательных учреждений. Физика. Астрономия. 7-11кл./ сост. В.А.Коровин, В.А.Орлов.- 2-е изд., стереотип. –   М.: Дрофа, 2009.  – 334, [2]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Авторской программы Генденштейна Л.И. и Зинковского В. И./ Программы и примерное поурочное планирование для </w:t>
      </w:r>
    </w:p>
    <w:p>
      <w:pPr>
        <w:pStyle w:val="Normal"/>
        <w:ind w:left="1287" w:hanging="0"/>
        <w:rPr/>
      </w:pPr>
      <w:r>
        <w:rPr/>
        <w:t xml:space="preserve">общеобразовательных учреждений. Физика. 7—11 классы / [авт.-сост. Л. Э. Генденштейн, В. И. Зинковский]. — М. : </w:t>
      </w:r>
    </w:p>
    <w:p>
      <w:pPr>
        <w:pStyle w:val="Normal"/>
        <w:ind w:left="1287" w:hanging="0"/>
        <w:rPr/>
      </w:pPr>
      <w:r>
        <w:rPr/>
        <w:t>Мнемозина, 2010. — 86 с.</w:t>
      </w:r>
    </w:p>
    <w:p>
      <w:pPr>
        <w:pStyle w:val="Normal"/>
        <w:tabs>
          <w:tab w:val="clear" w:pos="708"/>
          <w:tab w:val="left" w:pos="8222" w:leader="none"/>
        </w:tabs>
        <w:ind w:left="12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Курс физики 10 класса структурирован на основе физических теорий: механика, молекулярная физика, электростатика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одведение итогов учебного года отводится 1 час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 xml:space="preserve">Для текущего оценивания знаний   предназначены   самостоятельные работы. Они включают в себя как качественные, так и расчетные задачи и дифференцированы по трем уровням сложности – начальный, средний и достаточный. Каждая самостоятельная работа рассчитана на 10-15 минут и предусматривает решение учеником только одного задания одного уровня.  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  <w:t>Федеральный базисный план отводит 68 часов для   изучения физики на базовом уровне  из расчёта 2 часа в неделю.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цели  изучения курса физики в 10 классе на базовом уровне: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i/>
        </w:rPr>
        <w:t>освоение знаний</w:t>
      </w:r>
      <w:r>
        <w:rPr/>
        <w:t xml:space="preserve">  о фундаментальных физических законах и принципах, лежащих в основе современной физической картины </w:t>
      </w:r>
    </w:p>
    <w:p>
      <w:pPr>
        <w:pStyle w:val="Normal"/>
        <w:ind w:left="720" w:hanging="0"/>
        <w:rPr/>
      </w:pPr>
      <w:r>
        <w:rPr/>
        <w:t xml:space="preserve">мира; о наиболее важных открытиях в области физики, оказавших определяющее влияние на развитие техники и технологии; </w:t>
      </w:r>
    </w:p>
    <w:p>
      <w:pPr>
        <w:pStyle w:val="Normal"/>
        <w:ind w:left="720" w:hanging="0"/>
        <w:rPr/>
      </w:pPr>
      <w:r>
        <w:rPr/>
        <w:t xml:space="preserve">о методах научного познания природы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i/>
        </w:rPr>
        <w:t>овладение умениями</w:t>
      </w:r>
      <w:r>
        <w:rPr/>
        <w:t xml:space="preserve">  проводить наблюдения, планировать и выполнять эксперименты, выдвигать гипотезы и строить модели, </w:t>
      </w:r>
    </w:p>
    <w:p>
      <w:pPr>
        <w:pStyle w:val="Normal"/>
        <w:ind w:left="709" w:hanging="0"/>
        <w:rPr/>
      </w:pPr>
      <w:r>
        <w:rPr/>
        <w:t xml:space="preserve">применять полученные знания по физике для объяснения разнообразных физических явлений и свойств веществ, практического </w:t>
      </w:r>
    </w:p>
    <w:p>
      <w:pPr>
        <w:pStyle w:val="Normal"/>
        <w:ind w:left="709" w:hanging="0"/>
        <w:rPr/>
      </w:pPr>
      <w:r>
        <w:rPr/>
        <w:t xml:space="preserve">использования физических знаний;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i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и </w:t>
      </w:r>
    </w:p>
    <w:p>
      <w:pPr>
        <w:pStyle w:val="Normal"/>
        <w:ind w:left="709" w:hanging="0"/>
        <w:rPr/>
      </w:pPr>
      <w:r>
        <w:rPr/>
        <w:t xml:space="preserve">умений по физике с использованием различных источников информации, в том числе средств современных информационных </w:t>
      </w:r>
    </w:p>
    <w:p>
      <w:pPr>
        <w:pStyle w:val="Normal"/>
        <w:ind w:left="709" w:hanging="0"/>
        <w:rPr/>
      </w:pPr>
      <w:r>
        <w:rPr/>
        <w:t>технологий; формирование умений оценивать достоверность естественно - научной информации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i/>
        </w:rPr>
        <w:t>воспитание</w:t>
      </w:r>
      <w:r>
        <w:rPr/>
        <w:t xml:space="preserve"> убеждённости в необходимости познания законов природы и использования достижений физики на благо развития человеческой цивилизации; сотрудничества в процессе совместного выполнения задач, уважительного отношения к мнению оппонента при обсуждении проблем естественно - научного содержания; готовности к морально-этической оценке использования научных достижений, а также чувства ответственности за охрану </w:t>
      </w:r>
    </w:p>
    <w:p>
      <w:pPr>
        <w:pStyle w:val="Normal"/>
        <w:ind w:left="709" w:hanging="0"/>
        <w:rPr/>
      </w:pPr>
      <w:r>
        <w:rPr/>
        <w:t>окружающей среды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/>
          <w:i/>
        </w:rPr>
        <w:t>использование</w:t>
      </w:r>
      <w:r>
        <w:rPr/>
        <w:t xml:space="preserve"> приобретённых знаний и умений  для решения практических задач повседневной жизни и обеспечения безопасности собственной жизни.</w:t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>В поурочном планировании отражены обязательные результаты изучения курса «Физика-10», которые сформулированы в разделе «Требования к уровню подготовки выпускников» примерной программы.</w:t>
      </w:r>
    </w:p>
    <w:p>
      <w:pPr>
        <w:pStyle w:val="Normal"/>
        <w:shd w:fill="FFFFFF" w:val="clear"/>
        <w:ind w:right="-5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" w:firstLine="540"/>
        <w:rPr>
          <w:b/>
          <w:b/>
        </w:rPr>
      </w:pPr>
      <w:r>
        <w:rPr>
          <w:b/>
          <w:color w:val="000000"/>
        </w:rPr>
        <w:t>УМК</w:t>
      </w:r>
      <w:r>
        <w:rPr/>
        <w:t xml:space="preserve"> </w:t>
      </w:r>
      <w:r>
        <w:rPr>
          <w:b/>
        </w:rPr>
        <w:t>для 10 класса общеобразовательного учреждения</w:t>
      </w:r>
      <w:r>
        <w:rPr>
          <w:b/>
          <w:color w:val="000000"/>
        </w:rPr>
        <w:t>, на основе которого ведется преподавание предмета,</w:t>
      </w:r>
      <w:r>
        <w:rPr/>
        <w:t xml:space="preserve"> </w:t>
      </w:r>
      <w:r>
        <w:rPr>
          <w:b/>
        </w:rPr>
        <w:t>содержит:</w:t>
      </w:r>
    </w:p>
    <w:p>
      <w:pPr>
        <w:pStyle w:val="Normal"/>
        <w:shd w:fill="FFFFFF" w:val="clear"/>
        <w:ind w:right="-5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Генденштейн Л.Э., Дик Ю.И. Физика. 10 кл.: Учебник базового уровня для общеобразоват. учебн. заведений.- М.: Мнемозина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Кирик Л.А., Дик Ю.И. Физика. 10 кл.: Сборник заданий и самостоятельных работ.- М.: Илекса, 200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Кирик Л.А., Генденштейн Л.Э., Дик Ю.И. Физика. 10 кл.: Методические материалы для учителя.- М.: Илекса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Генденштейн Л.Э., Дик Ю.И., Кирик Л.А., Сиротенко Н.Г. Физика. 10 кл.: Интерактивное приложение к учебно-методическому комплекту для базового уровня.- М.: Илекса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Генденштейн Л.Э., Кирик Л.А., , Гельфгат И.М., Ненашев И.Ю. Физика. 10 кл.: Задачник для общеобразовательных учреждений (базовый уровень).- М.: Мнемозина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Кирик Л.А., Генденштейн Л.Э., Гельфгат И.М., Физика. 10 кл.: Тетрадь для лабораторных работ.- М.: Илекса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Рымкевич А.П. Физика. Задачник. 10-11 кл.: Пособие для общеобразоват. учеб. заведений.- М.: Дрофа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 xml:space="preserve">Марон А.Е., Марон Е.А. Физика. 10 класс: дидактические материалы.- М.: Дрофа, 200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>(68 ч; 2 ч в неделю)</w:t>
      </w:r>
    </w:p>
    <w:p>
      <w:pPr>
        <w:pStyle w:val="Normal"/>
        <w:rPr>
          <w:b/>
          <w:b/>
        </w:rPr>
      </w:pPr>
      <w:r>
        <w:rPr>
          <w:b/>
        </w:rPr>
        <w:t>ФИЗИКА И НАУЧНЫЙ МЕТОД ПОЗНАНИЯ  (2 ч)</w:t>
      </w:r>
    </w:p>
    <w:p>
      <w:pPr>
        <w:pStyle w:val="Normal"/>
        <w:rPr/>
      </w:pPr>
      <w:r>
        <w:rPr/>
        <w:t>Что и как изучает физика? Научный метод познания. Наблюдение, научная гипотеза и эксперимент. Научные модели и научная идеализация. Границы применимости физических законов и теорий. Принцип соответствия. Современная физическая картина мира. Где используются физические знания и методы?</w:t>
      </w:r>
    </w:p>
    <w:p>
      <w:pPr>
        <w:pStyle w:val="Normal"/>
        <w:rPr/>
      </w:pPr>
      <w:r>
        <w:rPr>
          <w:b/>
        </w:rPr>
        <w:t>МЕХАНИКА  (32 ч)</w:t>
      </w:r>
    </w:p>
    <w:p>
      <w:pPr>
        <w:pStyle w:val="Normal"/>
        <w:rPr>
          <w:b/>
          <w:b/>
        </w:rPr>
      </w:pPr>
      <w:r>
        <w:rPr>
          <w:b/>
        </w:rPr>
        <w:t>1. Кинематика  (9 ч)</w:t>
      </w:r>
    </w:p>
    <w:p>
      <w:pPr>
        <w:pStyle w:val="Normal"/>
        <w:rPr/>
      </w:pPr>
      <w:r>
        <w:rPr/>
        <w:t>Система отсчёта. Материальная точка. Когда тело можно считать материальной точкой? Траектория, путь и перемещение. Мгновенная скорость. Направление мгновенной скорости при криволинейном движении. Векторные величины и их проекции. Сложение скоростей. Прямолинейное равномерное движение.</w:t>
      </w:r>
    </w:p>
    <w:p>
      <w:pPr>
        <w:pStyle w:val="Normal"/>
        <w:rPr/>
      </w:pPr>
      <w:r>
        <w:rPr/>
        <w:t>Ускорение.  Прямолинейное равноускоренное движение. Скорость и перемещение при прямолинейном равноускоренном движении.</w:t>
      </w:r>
    </w:p>
    <w:p>
      <w:pPr>
        <w:pStyle w:val="Normal"/>
        <w:rPr/>
      </w:pPr>
      <w:r>
        <w:rPr/>
        <w:t xml:space="preserve">Криволинейное движение. Движение тела, брошенного под углом к горизонту. Равномерное движение по окружности. </w:t>
      </w:r>
    </w:p>
    <w:p>
      <w:pPr>
        <w:pStyle w:val="Normal"/>
        <w:rPr/>
      </w:pPr>
      <w:r>
        <w:rPr/>
        <w:t>Основные характеристики равномерного движения по окружности. Ускорение при равномерном движении по окружности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Демонстрация</w:t>
      </w:r>
    </w:p>
    <w:p>
      <w:pPr>
        <w:pStyle w:val="Normal"/>
        <w:ind w:left="1843" w:hanging="0"/>
        <w:rPr/>
      </w:pPr>
      <w:r>
        <w:rPr/>
        <w:t>Зависимость траектории от выбора системы отсчёта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ind w:left="1843" w:hanging="0"/>
        <w:rPr/>
      </w:pPr>
      <w:r>
        <w:rPr/>
        <w:t>1. Измерение ускорения тела при равноускоренном движении.</w:t>
      </w:r>
    </w:p>
    <w:p>
      <w:pPr>
        <w:pStyle w:val="Normal"/>
        <w:ind w:left="1843" w:hanging="0"/>
        <w:rPr/>
      </w:pPr>
      <w:r>
        <w:rPr/>
        <w:t>2. Изучение движения тела, брошенного горизонтально.</w:t>
      </w:r>
    </w:p>
    <w:p>
      <w:pPr>
        <w:pStyle w:val="Normal"/>
        <w:rPr/>
      </w:pPr>
      <w:r>
        <w:rPr>
          <w:b/>
        </w:rPr>
        <w:t>2. Динамика  (14 ч)</w:t>
      </w:r>
    </w:p>
    <w:p>
      <w:pPr>
        <w:pStyle w:val="Normal"/>
        <w:rPr/>
      </w:pPr>
      <w:r>
        <w:rPr/>
        <w:t>Закон инерции и явление инерции. Инерциальные системы отсчёта и первый закон Ньютона. Принцип относительности Галилея.</w:t>
      </w:r>
    </w:p>
    <w:p>
      <w:pPr>
        <w:pStyle w:val="Normal"/>
        <w:rPr/>
      </w:pPr>
      <w:r>
        <w:rPr/>
        <w:t xml:space="preserve">Место человека во Вселенной. Геоцентрическая система мира. Гелиоцентрическая система мира. </w:t>
      </w:r>
    </w:p>
    <w:p>
      <w:pPr>
        <w:pStyle w:val="Normal"/>
        <w:rPr/>
      </w:pPr>
      <w:r>
        <w:rPr/>
        <w:t xml:space="preserve">Взаимодействия и силы. Сила упругости. Закон Гука. Измерение сил с помощью силы упругости. </w:t>
      </w:r>
    </w:p>
    <w:p>
      <w:pPr>
        <w:pStyle w:val="Normal"/>
        <w:rPr/>
      </w:pPr>
      <w:r>
        <w:rPr/>
        <w:t xml:space="preserve">Сила, ускорение, масса. Второй закон Ньютона. Примеры применения второго закона Ньютона. </w:t>
      </w:r>
    </w:p>
    <w:p>
      <w:pPr>
        <w:pStyle w:val="Normal"/>
        <w:rPr/>
      </w:pPr>
      <w:r>
        <w:rPr/>
        <w:t xml:space="preserve">Третий закон Ньютона. Примеры применения третьего закона Ньютона. </w:t>
      </w:r>
    </w:p>
    <w:p>
      <w:pPr>
        <w:pStyle w:val="Normal"/>
        <w:rPr/>
      </w:pPr>
      <w:r>
        <w:rPr/>
        <w:t xml:space="preserve">Закон всемирного тяготения. Гравитационная постоянная. Сила тяжести. Движение под действием сил всемирного тяготения. Движение искусственных спутников Земли и космических кораблей. Первая космическая скорость. Вторая космическая скорость. </w:t>
      </w:r>
    </w:p>
    <w:p>
      <w:pPr>
        <w:pStyle w:val="Normal"/>
        <w:rPr/>
      </w:pPr>
      <w:r>
        <w:rPr/>
        <w:t>Вес и невесомость. Вес покоящегося тела. Вес тела, движущегося с ускорением.</w:t>
      </w:r>
    </w:p>
    <w:p>
      <w:pPr>
        <w:pStyle w:val="Normal"/>
        <w:rPr/>
      </w:pPr>
      <w:r>
        <w:rPr/>
        <w:t>Силы трения. Сила трения скольжения. Сила трения покоя. Сила трения качения. Сила сопротивления в жидкостях и газах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ind w:left="1843" w:hanging="0"/>
        <w:rPr/>
      </w:pPr>
      <w:r>
        <w:rPr/>
        <w:t>Явление инерции.</w:t>
      </w:r>
    </w:p>
    <w:p>
      <w:pPr>
        <w:pStyle w:val="Normal"/>
        <w:ind w:left="1843" w:hanging="0"/>
        <w:rPr/>
      </w:pPr>
      <w:r>
        <w:rPr/>
        <w:t>Сравнение масс взаимодействующих тел.</w:t>
      </w:r>
    </w:p>
    <w:p>
      <w:pPr>
        <w:pStyle w:val="Normal"/>
        <w:ind w:left="1843" w:hanging="0"/>
        <w:rPr/>
      </w:pPr>
      <w:r>
        <w:rPr/>
        <w:t>Второй закон Ньютона.</w:t>
      </w:r>
    </w:p>
    <w:p>
      <w:pPr>
        <w:pStyle w:val="Normal"/>
        <w:ind w:left="1843" w:hanging="0"/>
        <w:rPr/>
      </w:pPr>
      <w:r>
        <w:rPr/>
        <w:t>Измерение сил.</w:t>
      </w:r>
    </w:p>
    <w:p>
      <w:pPr>
        <w:pStyle w:val="Normal"/>
        <w:ind w:left="1843" w:hanging="0"/>
        <w:rPr/>
      </w:pPr>
      <w:r>
        <w:rPr/>
        <w:t>Сложение сил.</w:t>
      </w:r>
    </w:p>
    <w:p>
      <w:pPr>
        <w:pStyle w:val="Normal"/>
        <w:ind w:left="1843" w:hanging="0"/>
        <w:rPr/>
      </w:pPr>
      <w:r>
        <w:rPr/>
        <w:t>Зависимость силы упругости от деформации.</w:t>
      </w:r>
    </w:p>
    <w:p>
      <w:pPr>
        <w:pStyle w:val="Normal"/>
        <w:ind w:left="1843" w:hanging="0"/>
        <w:rPr/>
      </w:pPr>
      <w:r>
        <w:rPr/>
        <w:t>Силы трения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ind w:left="1843" w:hanging="0"/>
        <w:rPr/>
      </w:pPr>
      <w:r>
        <w:rPr/>
        <w:t>3. Определение жёсткости пружины.</w:t>
      </w:r>
    </w:p>
    <w:p>
      <w:pPr>
        <w:pStyle w:val="Normal"/>
        <w:ind w:left="1843" w:hanging="0"/>
        <w:rPr/>
      </w:pPr>
      <w:r>
        <w:rPr/>
        <w:t>4. Определение коэффициента трения скольжения.</w:t>
      </w:r>
    </w:p>
    <w:p>
      <w:pPr>
        <w:pStyle w:val="Normal"/>
        <w:rPr>
          <w:b/>
          <w:b/>
        </w:rPr>
      </w:pPr>
      <w:r>
        <w:rPr>
          <w:b/>
        </w:rPr>
        <w:t>3. Законы сохранения в механике  (9 ч)</w:t>
      </w:r>
    </w:p>
    <w:p>
      <w:pPr>
        <w:pStyle w:val="Normal"/>
        <w:rPr/>
      </w:pPr>
      <w:r>
        <w:rPr/>
        <w:t xml:space="preserve">Импульс. Закон сохранения импульса. Реактивное движение. Освоение космоса. </w:t>
      </w:r>
    </w:p>
    <w:p>
      <w:pPr>
        <w:pStyle w:val="Normal"/>
        <w:rPr/>
      </w:pPr>
      <w:r>
        <w:rPr/>
        <w:t>Механическая работа. Мощность. Работа сил тяжести, упругости и трения.</w:t>
      </w:r>
    </w:p>
    <w:p>
      <w:pPr>
        <w:pStyle w:val="Normal"/>
        <w:rPr/>
      </w:pPr>
      <w:r>
        <w:rPr/>
        <w:t xml:space="preserve">Механическая энергия. Потенциальная энергия. Кинетическая энергия. Закон сохранения энергии. 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ind w:left="1843" w:hanging="0"/>
        <w:rPr/>
      </w:pPr>
      <w:r>
        <w:rPr/>
        <w:t>Реактивное движение.</w:t>
      </w:r>
    </w:p>
    <w:p>
      <w:pPr>
        <w:pStyle w:val="Normal"/>
        <w:ind w:left="1843" w:hanging="0"/>
        <w:rPr/>
      </w:pPr>
      <w:r>
        <w:rPr/>
        <w:t>Переход потенциальной энергии в кинетическую и обратно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ind w:left="1843" w:hanging="0"/>
        <w:rPr/>
      </w:pPr>
      <w:r>
        <w:rPr/>
        <w:t>5. Изучение закона сохранения механической энерг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ОЛЕКУЛЯРНАЯ ФИЗИКА И ТЕРМОДИНАМИКА  (23 ч)</w:t>
      </w:r>
    </w:p>
    <w:p>
      <w:pPr>
        <w:pStyle w:val="Normal"/>
        <w:rPr/>
      </w:pPr>
      <w:r>
        <w:rPr>
          <w:b/>
        </w:rPr>
        <w:t>5. Молекулярная физика  (15 ч)</w:t>
      </w:r>
    </w:p>
    <w:p>
      <w:pPr>
        <w:pStyle w:val="Normal"/>
        <w:rPr/>
      </w:pPr>
      <w:r>
        <w:rPr/>
        <w:t xml:space="preserve">Основные положения молекулярно-кинетической теории. Основная задача молекулярно-кинетической теории. Количество вещества. </w:t>
      </w:r>
    </w:p>
    <w:p>
      <w:pPr>
        <w:pStyle w:val="Normal"/>
        <w:rPr/>
      </w:pPr>
      <w:r>
        <w:rPr/>
        <w:t>Температура и её измерение. Абсолютная шкала температур.</w:t>
      </w:r>
    </w:p>
    <w:p>
      <w:pPr>
        <w:pStyle w:val="Normal"/>
        <w:rPr/>
      </w:pPr>
      <w:r>
        <w:rPr/>
        <w:t xml:space="preserve">Газовые законы. Изопроцессы. Уравнение состояния газа. Уравнение Клапейрона. Уравнение Менделеева — Клапейрона. </w:t>
      </w:r>
    </w:p>
    <w:p>
      <w:pPr>
        <w:pStyle w:val="Normal"/>
        <w:rPr/>
      </w:pPr>
      <w:r>
        <w:rPr/>
        <w:t>Основное уравнение молекулярно-кинетической теории. Абсолютная температура и средняя кинетическая энергия молекул. Скорости молекул.Состояния вещества. Сравнение газов, жидкостей и твёрдых тел. Кристаллы, аморфные тела и жидкости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Изучается в ознакомительном плане и при подготовке к ЕГЭ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ind w:left="1985" w:hanging="0"/>
        <w:rPr/>
      </w:pPr>
      <w:r>
        <w:rPr/>
        <w:t>Механическая модель броуновского движения.</w:t>
      </w:r>
    </w:p>
    <w:p>
      <w:pPr>
        <w:pStyle w:val="Normal"/>
        <w:ind w:left="1985" w:hanging="0"/>
        <w:rPr/>
      </w:pPr>
      <w:r>
        <w:rPr/>
        <w:t>Изопроцессы.</w:t>
      </w:r>
    </w:p>
    <w:p>
      <w:pPr>
        <w:pStyle w:val="Normal"/>
        <w:ind w:left="1985" w:hanging="0"/>
        <w:rPr/>
      </w:pPr>
      <w:r>
        <w:rPr/>
        <w:t>Явление поверхностного натяжения жидкости.</w:t>
      </w:r>
    </w:p>
    <w:p>
      <w:pPr>
        <w:pStyle w:val="Normal"/>
        <w:ind w:left="1985" w:hanging="0"/>
        <w:rPr/>
      </w:pPr>
      <w:r>
        <w:rPr/>
        <w:t>Кристаллические и аморфные тела.</w:t>
      </w:r>
    </w:p>
    <w:p>
      <w:pPr>
        <w:pStyle w:val="Normal"/>
        <w:ind w:left="1985" w:hanging="0"/>
        <w:rPr/>
      </w:pPr>
      <w:r>
        <w:rPr/>
        <w:t>Объёмные модели строения кристаллов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Лабораторные работы</w:t>
      </w:r>
    </w:p>
    <w:p>
      <w:pPr>
        <w:pStyle w:val="Normal"/>
        <w:ind w:left="1985" w:hanging="0"/>
        <w:rPr/>
      </w:pPr>
      <w:r>
        <w:rPr/>
        <w:t>6. Опытная проверка закона Бойля — Мариотта.</w:t>
      </w:r>
    </w:p>
    <w:p>
      <w:pPr>
        <w:pStyle w:val="Normal"/>
        <w:ind w:left="1985" w:hanging="0"/>
        <w:rPr/>
      </w:pPr>
      <w:r>
        <w:rPr/>
        <w:t>7. Проверка уравнения состояния идеального газа.</w:t>
      </w:r>
    </w:p>
    <w:p>
      <w:pPr>
        <w:pStyle w:val="Normal"/>
        <w:ind w:left="1985" w:hanging="0"/>
        <w:rPr/>
      </w:pPr>
      <w:r>
        <w:rPr/>
        <w:t>8. Измерение относительной влажности воздуха.</w:t>
      </w:r>
    </w:p>
    <w:p>
      <w:pPr>
        <w:pStyle w:val="Normal"/>
        <w:ind w:left="1985" w:hanging="0"/>
        <w:rPr/>
      </w:pPr>
      <w:r>
        <w:rPr/>
        <w:t>9. Определение коэффициента поверхностного натяжения.</w:t>
      </w:r>
    </w:p>
    <w:p>
      <w:pPr>
        <w:pStyle w:val="Normal"/>
        <w:rPr/>
      </w:pPr>
      <w:r>
        <w:rPr>
          <w:b/>
        </w:rPr>
        <w:t>6. Термодинамика  (8 ч)</w:t>
      </w:r>
    </w:p>
    <w:p>
      <w:pPr>
        <w:pStyle w:val="Normal"/>
        <w:rPr/>
      </w:pPr>
      <w:r>
        <w:rPr/>
        <w:t xml:space="preserve">Внутренняя энергия. Способы изменения внутренней энергии. Количество теплоты. Первый закон термодинамики. </w:t>
      </w:r>
    </w:p>
    <w:p>
      <w:pPr>
        <w:pStyle w:val="Normal"/>
        <w:rPr/>
      </w:pPr>
      <w:r>
        <w:rPr/>
        <w:t xml:space="preserve">Тепловые двигатели. Холодильники и кондиционеры. </w:t>
      </w:r>
    </w:p>
    <w:p>
      <w:pPr>
        <w:pStyle w:val="Normal"/>
        <w:rPr/>
      </w:pPr>
      <w:r>
        <w:rPr/>
        <w:t>Второй закон термодинамики. Необратимость процессов и второй закон термодинамики. Экологический и энергетический кризис. Охрана окружающей среды.</w:t>
      </w:r>
    </w:p>
    <w:p>
      <w:pPr>
        <w:pStyle w:val="Normal"/>
        <w:rPr/>
      </w:pPr>
      <w:r>
        <w:rPr/>
        <w:t>Фазовые переходы. Плавление и кристаллизация. Испарение и конденсация. Кипение. Влажность, насыщенный и ненасыщенный пар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ind w:left="1985" w:hanging="0"/>
        <w:rPr/>
      </w:pPr>
      <w:r>
        <w:rPr/>
        <w:t>Модели тепловых двигателей.</w:t>
      </w:r>
    </w:p>
    <w:p>
      <w:pPr>
        <w:pStyle w:val="Normal"/>
        <w:ind w:left="1985" w:hanging="0"/>
        <w:rPr/>
      </w:pPr>
      <w:r>
        <w:rPr/>
        <w:t>Кипение воды при пониженном давлении.</w:t>
      </w:r>
    </w:p>
    <w:p>
      <w:pPr>
        <w:pStyle w:val="Normal"/>
        <w:ind w:left="1985" w:hanging="0"/>
        <w:rPr/>
      </w:pPr>
      <w:r>
        <w:rPr/>
        <w:t>Устройство психрометра и гигрометра.</w:t>
      </w:r>
    </w:p>
    <w:p>
      <w:pPr>
        <w:pStyle w:val="Normal"/>
        <w:rPr/>
      </w:pPr>
      <w:r>
        <w:rPr>
          <w:b/>
        </w:rPr>
        <w:t>ЭЛЕКТРОСТАТИКА  (10 ч)</w:t>
      </w:r>
    </w:p>
    <w:p>
      <w:pPr>
        <w:pStyle w:val="Normal"/>
        <w:rPr/>
      </w:pPr>
      <w:r>
        <w:rPr>
          <w:b/>
        </w:rPr>
        <w:t>7. Электрические взаимодействия  (3 ч)</w:t>
      </w:r>
    </w:p>
    <w:p>
      <w:pPr>
        <w:pStyle w:val="Normal"/>
        <w:rPr/>
      </w:pPr>
      <w:r>
        <w:rPr/>
        <w:t>Природа электричества. Роль электрических взаимодействий. Два рода электрических зарядов. Носители электрического заряда.</w:t>
      </w:r>
    </w:p>
    <w:p>
      <w:pPr>
        <w:pStyle w:val="Normal"/>
        <w:rPr/>
      </w:pPr>
      <w:r>
        <w:rPr/>
        <w:t xml:space="preserve">Взаимодействие электрических зарядов. Закон Кулона. Электрическое поле. </w:t>
      </w:r>
    </w:p>
    <w:p>
      <w:pPr>
        <w:pStyle w:val="Normal"/>
        <w:rPr>
          <w:b/>
          <w:b/>
        </w:rPr>
      </w:pPr>
      <w:r>
        <w:rPr>
          <w:b/>
        </w:rPr>
        <w:t>8. Свойства электрического поля  (7 ч)</w:t>
      </w:r>
    </w:p>
    <w:p>
      <w:pPr>
        <w:pStyle w:val="Normal"/>
        <w:rPr/>
      </w:pPr>
      <w:r>
        <w:rPr/>
        <w:t xml:space="preserve">Напряжённость электрического поля. Линии напряжённости. Проводники и диэлектрики в электростатическом поле. </w:t>
      </w:r>
    </w:p>
    <w:p>
      <w:pPr>
        <w:pStyle w:val="Normal"/>
        <w:rPr/>
      </w:pPr>
      <w:r>
        <w:rPr/>
        <w:t>Потенциал электростатического поля и разность потенциалов. Связь между разностью потенциалов и напряжённостью электростатического поля. Электроёмкость. Конденсаторы. Энергия электрического поля.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Демонстрации</w:t>
      </w:r>
    </w:p>
    <w:p>
      <w:pPr>
        <w:pStyle w:val="Normal"/>
        <w:ind w:left="1985" w:hanging="0"/>
        <w:rPr/>
      </w:pPr>
      <w:r>
        <w:rPr/>
        <w:t>Электрометр.</w:t>
      </w:r>
    </w:p>
    <w:p>
      <w:pPr>
        <w:pStyle w:val="Normal"/>
        <w:ind w:left="1985" w:hanging="0"/>
        <w:rPr/>
      </w:pPr>
      <w:r>
        <w:rPr/>
        <w:t>Проводники в электрическом поле.</w:t>
      </w:r>
    </w:p>
    <w:p>
      <w:pPr>
        <w:pStyle w:val="Normal"/>
        <w:ind w:left="1985" w:hanging="0"/>
        <w:rPr/>
      </w:pPr>
      <w:r>
        <w:rPr/>
        <w:t>Диэлектрики в электрическом поле.</w:t>
      </w:r>
    </w:p>
    <w:p>
      <w:pPr>
        <w:pStyle w:val="Normal"/>
        <w:ind w:left="1985" w:hanging="0"/>
        <w:rPr/>
      </w:pPr>
      <w:r>
        <w:rPr/>
        <w:t>Энергия заряженного конденсатора.</w:t>
      </w:r>
    </w:p>
    <w:p>
      <w:pPr>
        <w:pStyle w:val="Normal"/>
        <w:rPr/>
      </w:pPr>
      <w:r>
        <w:rPr>
          <w:b/>
        </w:rPr>
        <w:t>ОБОБЩАЮЩЕЕ ПОВТОРЕНИЕ  (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физики в 10 классе на базовом уровне учащиеся </w:t>
      </w:r>
      <w:r>
        <w:rPr>
          <w:b/>
        </w:rPr>
        <w:t>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 </w:t>
      </w:r>
      <w:r>
        <w:rPr>
          <w:b/>
          <w:i/>
        </w:rPr>
        <w:t>смысл понятий</w:t>
      </w:r>
      <w:r>
        <w:rPr/>
        <w:t xml:space="preserve">: физическое явление, гипотеза, закон, теория, вещество, взаимодействие, электромагнитное поле, волна, </w:t>
      </w:r>
    </w:p>
    <w:p>
      <w:pPr>
        <w:pStyle w:val="Normal"/>
        <w:rPr/>
      </w:pPr>
      <w:r>
        <w:rPr/>
        <w:t xml:space="preserve">•  </w:t>
      </w:r>
      <w:r>
        <w:rPr>
          <w:b/>
          <w:i/>
        </w:rPr>
        <w:t>смысл физических величин</w:t>
      </w:r>
      <w:r>
        <w:rPr/>
        <w:t>: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rPr/>
      </w:pPr>
      <w:r>
        <w:rPr/>
        <w:t xml:space="preserve">•  </w:t>
      </w: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</w:t>
      </w:r>
    </w:p>
    <w:p>
      <w:pPr>
        <w:pStyle w:val="Normal"/>
        <w:rPr/>
      </w:pPr>
      <w:r>
        <w:rPr/>
        <w:t xml:space="preserve">•  </w:t>
      </w:r>
      <w:r>
        <w:rPr>
          <w:b/>
          <w:i/>
        </w:rPr>
        <w:t xml:space="preserve">вклад в науку </w:t>
      </w:r>
      <w:r>
        <w:rPr/>
        <w:t>российских и зарубежных учёных, оказавших наибольшее влияние на развитие физи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 </w:t>
      </w:r>
      <w:r>
        <w:rPr>
          <w:b/>
          <w:i/>
        </w:rPr>
        <w:t>описывать и объяснять</w:t>
      </w:r>
      <w:r>
        <w:rPr/>
        <w:t xml:space="preserve"> физические явления и свойства тел:  движение небесных тел и искусственных спутников Земли; свойства газов, жидкостей и твёрдых тел; </w:t>
      </w:r>
    </w:p>
    <w:p>
      <w:pPr>
        <w:pStyle w:val="Normal"/>
        <w:rPr/>
      </w:pPr>
      <w:r>
        <w:rPr/>
        <w:t xml:space="preserve">•  </w:t>
      </w:r>
      <w:r>
        <w:rPr>
          <w:b/>
          <w:i/>
        </w:rPr>
        <w:t>отличать</w:t>
      </w:r>
      <w:r>
        <w:rPr/>
        <w:t xml:space="preserve">  гипотезы от научных теорий;  делать выводы на основе экспериментальных данных; приводить примеры, показывающие, 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 известные явления;</w:t>
      </w:r>
    </w:p>
    <w:p>
      <w:pPr>
        <w:pStyle w:val="Normal"/>
        <w:rPr/>
      </w:pPr>
      <w:r>
        <w:rPr/>
        <w:t xml:space="preserve">•  </w:t>
      </w:r>
      <w:r>
        <w:rPr>
          <w:b/>
          <w:i/>
        </w:rPr>
        <w:t>приводить примеры</w:t>
      </w:r>
      <w:r>
        <w:rPr/>
        <w:t xml:space="preserve"> практического использования физических знаний:  законов механики, термодинамики и электродинамики в энергетике</w:t>
      </w:r>
    </w:p>
    <w:p>
      <w:pPr>
        <w:pStyle w:val="Normal"/>
        <w:rPr/>
      </w:pPr>
      <w:r>
        <w:rPr/>
        <w:t xml:space="preserve">•  </w:t>
      </w:r>
      <w:r>
        <w:rPr/>
        <w:t>воспринимать и на основе полученных знаний самостоятельно оценивать  информацию, содержащуюся в сообщениях СМИ, Интернете, научно-популярных стат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ть приобретённые знания и умения</w:t>
      </w:r>
      <w:r>
        <w:rPr/>
        <w:t xml:space="preserve"> в практической деятельности и повседневной жизни  для:</w:t>
      </w:r>
    </w:p>
    <w:p>
      <w:pPr>
        <w:pStyle w:val="Normal"/>
        <w:rPr/>
      </w:pPr>
      <w:r>
        <w:rPr>
          <w:b/>
          <w:sz w:val="40"/>
          <w:szCs w:val="40"/>
        </w:rPr>
        <w:t>∙</w:t>
      </w: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</w:t>
      </w:r>
    </w:p>
    <w:p>
      <w:pPr>
        <w:pStyle w:val="Normal"/>
        <w:rPr/>
      </w:pPr>
      <w:r>
        <w:rPr/>
        <w:t>средств радио- и телекоммуникационной связи;</w:t>
      </w:r>
    </w:p>
    <w:p>
      <w:pPr>
        <w:pStyle w:val="Normal"/>
        <w:rPr/>
      </w:pPr>
      <w:r>
        <w:rPr>
          <w:b/>
          <w:sz w:val="40"/>
          <w:szCs w:val="40"/>
        </w:rPr>
        <w:t>∙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rPr/>
      </w:pPr>
      <w:r>
        <w:rPr>
          <w:b/>
          <w:sz w:val="40"/>
          <w:szCs w:val="40"/>
        </w:rPr>
        <w:t>∙</w:t>
      </w:r>
      <w:r>
        <w:rPr/>
        <w:t>рационального природопользования и защиты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уроков физики УМК авт. Генденштейн Л.Э. и Дик Ю.И. Физика – 10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25"/>
        <w:gridCol w:w="1138"/>
        <w:gridCol w:w="3983"/>
        <w:gridCol w:w="3840"/>
      </w:tblGrid>
      <w:tr>
        <w:trPr>
          <w:trHeight w:val="2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х работ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 и научный метод позн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«Измерение ускорения при равноускоренном движе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«Изучение движения тела, брошенного горизонтально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по теме «Кинемати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«Определение жесткости пружины»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Определение коэффициента трения скольжени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по теме «Динами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 в механи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5  «Изучение закона сохранения ме-ханической энерги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по теме «Законы сохранения в механик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екулярная физика и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  <w:r>
              <w:rPr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«Опытная проверка закона Бойля — Мариотта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 xml:space="preserve"> «Проверка уравнения состояния идеального газ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«Измерение относительной влажности воздух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« Измерение коэффициента поверхностного натяжения жидко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по теме «Основы МКТ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по теме «Термодинамика»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тати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взаимодейст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электрического п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 xml:space="preserve"> по теме «Электрост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Итоговая контрольная рабо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6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урочное планирование по физике, 10 класс,</w:t>
      </w:r>
      <w:r>
        <w:rPr>
          <w:i/>
          <w:sz w:val="28"/>
          <w:szCs w:val="28"/>
        </w:rPr>
        <w:t xml:space="preserve"> 2 часа в неде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Генденштейн Л.Э. и Дик Ю.И. «Физика-10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6"/>
        <w:gridCol w:w="6"/>
        <w:gridCol w:w="423"/>
        <w:gridCol w:w="710"/>
        <w:gridCol w:w="2140"/>
        <w:gridCol w:w="140"/>
        <w:gridCol w:w="6"/>
        <w:gridCol w:w="12"/>
        <w:gridCol w:w="136"/>
        <w:gridCol w:w="1548"/>
        <w:gridCol w:w="142"/>
        <w:gridCol w:w="1416"/>
        <w:gridCol w:w="9"/>
        <w:gridCol w:w="133"/>
        <w:gridCol w:w="2688"/>
        <w:gridCol w:w="9"/>
        <w:gridCol w:w="135"/>
        <w:gridCol w:w="1134"/>
        <w:gridCol w:w="143"/>
        <w:gridCol w:w="10"/>
        <w:gridCol w:w="21"/>
        <w:gridCol w:w="119"/>
        <w:gridCol w:w="985"/>
        <w:gridCol w:w="159"/>
        <w:gridCol w:w="673"/>
        <w:gridCol w:w="37"/>
        <w:gridCol w:w="700"/>
        <w:gridCol w:w="9"/>
        <w:gridCol w:w="11"/>
        <w:gridCol w:w="30"/>
      </w:tblGrid>
      <w:tr>
        <w:trPr>
          <w:trHeight w:val="58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Style13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и форма</w:t>
            </w:r>
          </w:p>
          <w:p>
            <w:pPr>
              <w:pStyle w:val="Style13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-ные 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-ные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Style13"/>
              <w:ind w:lef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 и информа-ционное сопровож-дение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занятия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. недел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-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ind w:lef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1. Физика и научный метод познания (2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 и научный метод познания (Введени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и как изучает физика? Научный метод познания. Наблюдение, научная гипотеза и эксперимент. Научные модели и научная идеализация. Научный закон и научная теория. Гран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имости физических законов и теорий. Принцип соотве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й: физическое явление, гипотеза, закон, теория; вклад российских и зарубежных учёных в развитие физики. Уметь отличать гипотезы от научных теорий; уметь приводить примеры, показывающие, что: наблюдения и эксперимент являются основой для выдвижения гипотез и теори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(пп1</w:t>
              <w:softHyphen/>
              <w:t>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физических открытий (Введение)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рименимости физических законов, Современная картина Мира. Использование физических знаний и метод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мысл понятий вещество, взаимодействие, матер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 (п. 3); подготовить краткое сообщение об использ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и физических откр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 (32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Кинематика (9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часов)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а отсчёта, траектория, путь и перемеще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дача механика. Система отсчёта. Материальная точка. Траектория, путь, перемещени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механического движения. Относительность покоя и движения. Определение координаты пройденного пу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1.15, 1.19, 1.22, (1.2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корость. Прямолинейное равномерное движени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гновенная скорость. Как направлена мгновенная скор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криволинейном движении? Векторные величины и их проекции. Действия с векторными величинами. Сложение скоростей. Прямолинейное равномерное движени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ямолинейное движ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/р №1 «Основные характеристи-ки движения тел»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0 мин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й смысл понятия скорости; законы равномерного прямолинейного движ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2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2.9, 2.19, 2.21, (2.2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корение. Прямолинейное равноускорен-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корение. Прямолинейное равноускоренное движение. Скорость и перемещение при прямолинейном равноускоренном движении. Свободное падени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 по наклонной плоск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й смысл ускорения; закон равномерного движени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; описание л. р. № 1 «Измерение ускорения тела при равноускоренном движении»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3.8, 3.25, 3.28, (3.3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Лабораторная работа №1 «Измерение ускорения тела при равноуско-ренном движении»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.контроля и    оценивания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1 Измерение ускорения тела при равноускорен-ном движени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1, 3.42, 3.46, (3.5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линейное движени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тела, брошенного под углом к горизонту. Зависимость координат тела от времени. Траектория движения. Равномерное движение по окружности. Основные характеристики равномерного движения по окружности. Ускорение при равномерном движении по окружност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/р №2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«Ускорение. Прямолиней-ное равноус-коренное движение»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2 мин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вращательного движения. Уметь применять законы равноускоренного движения к частным случая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4; описание л. р. № 2 «Изучение движения тела, брошенного горизон-тально»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4.12, 4.2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7, (4.3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Лабораторная работа №2 «Изучение движения тела, брошенного горизонтально»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.контроля и оцени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р  №2 «Изучение движения тела, брошенного горизонтально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 траектории движения тела, брошенного горизонтально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.15, 4.23, 4.29, 4.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инема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законов кинематики при решении зада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§ 1—3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3.9, 3.27, 4.21, 4.38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ающий урок по теме «Кинематика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«Физика-10», Рабочая тетрад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ить § 4—5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смотреть решение задач по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Кинема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работа №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 теме «Кинематика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онтроля  и оцени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/р с уровневыми заданиями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2. Динамика (14 часов)</w:t>
            </w:r>
          </w:p>
        </w:tc>
      </w:tr>
      <w:tr>
        <w:trPr>
          <w:trHeight w:val="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он инерции — первый закон Ньют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человека во Вселенно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о изучает динамика.  Ранние представления о причинах движения тел. Закон инерции и явление инерции. Инерциальные системы отсчёта и первый закон Ньютона. Система отсчёта, связанная с Землёй. Гелиоцентрическая систем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 по инер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/ понимать смыс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кона Ньютона, границы его применимости: уметь применя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кон Ньютона к объяснению явлений и процессов в природе и технике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7; № 5.1, 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в механике. Сила упругост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действие и силы. Три вида сил в механике. Сила упругости. Виды деформаций. Закон Гука. Динамометр. Измерение сил с помощью силы упруг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траектории движения шарика в магнитном поле. Взаимодействие тележек. Измерение сил динамометр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 понимать смысл понятия сила. Знать смысл величин в законе Гук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8; описание л. р. № 3 «Опреде-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ёсткости пружины»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7.18, 7.19, 7. 22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Лабораторная работа №3 «Определение жесткости пружины»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контроля и оцени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р №3 «Определение жесткости пружин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 зависимости силы упругости от удлинения пружины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.16, 7.21, 7.23, 7.4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закон Ньютон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исимость ускорения от действующей силы. Масса тела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 Ньютона. Примеры примен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а Ньютон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ускорения от си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 понимать зависимость между ускорением и действующей силой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9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5.15, 5.26, 5.27, 5.3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етий закон Ньютон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тий закон Ньютона. Взаимодействие двух тел. Свойства тел, связанных третьим законом. Примеры проявле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а в природ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ы, иллюстрирующ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Ньют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 понимать смысл содержания третьего закона Ньютон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5.2, 5.9, 5.28, 5.29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</w:rPr>
              <w:t>по теме «Законы Ньютона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законов Ньютона при решении задач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мирное тягот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вигались бы планеты, если бы их не притягивало Солнце? Как зависит сила притяжения тел от их масс? Как завис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ла притяжения тел от расстояния между ними? Закон всемирного тяготения.  Гравитационная постоянная. Как была измерена гравитационная постоянн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рименимости закон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 понимать содержание закона всемирного тяготения, физический смысл гравитационной постоянной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1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6.8, 6.16, 6.19, (6.33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вижение под действием сил всемирного т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ени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и ускорение свободного падения. Как может двигаться тело, если на него действует только сила тяжести? Движение по окружности. Первая и вторая космические скорости. Движение искусственных спутников Земли и космических кораблей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те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С / р №3 «Закон всемирного тяготения»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2 мин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 понимать  смысл физической величины   «сила тяжести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2; № 6.5, 6.27, 6.29, 6.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тела. Невесомость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 тела. Вес покоящегося тела. Вес тела, движущегося с уско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вес от силы тяжести? Невесомость. Перегрузки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весом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/ понимать  смысл физической величины «вес тело», и физических явлений: невесомости и перегрузо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3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7.14, 7.27, 7.35, 7.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т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ла трения покоя. Сила трения скольжения.   Сила трения качения. Сила сопротивления в жидкостях и газ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силы трения. Способы уменьшения и увеличения силы трения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покоя, скольжения, качения. Измерение силы тр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С / р №4«Движение планет и искус-ственных спутников Земли»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2 мин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природу сил трения; способы их уменьшения и увеличен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4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.11, 8.22, 8.28, 8.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</w:rPr>
              <w:t>по теме «Динамика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.закрепления 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инам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тические знания законов Ньютона при решении задач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rPr/>
            </w:pPr>
            <w:r>
              <w:rPr>
                <w:sz w:val="20"/>
                <w:szCs w:val="20"/>
              </w:rPr>
              <w:t>§ 15; описание л.р. № 4 «Опреде-ление</w:t>
            </w:r>
          </w:p>
          <w:p>
            <w:pPr>
              <w:pStyle w:val="Normal"/>
              <w:ind w:left="-114" w:right="-110" w:hanging="0"/>
              <w:rPr/>
            </w:pPr>
            <w:r>
              <w:rPr>
                <w:sz w:val="20"/>
                <w:szCs w:val="20"/>
              </w:rPr>
              <w:t xml:space="preserve">коэффициента трения скольжения»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.37, 9.11, 9.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Лабораторная работа №4 «Определение коэффициента трения скольжения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онтроля и оценивания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р №4 «Определение коэффиц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я скольжения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 6—9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.10, 9.17, 9.19, 9.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общающий урок по теме «Динамика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закрепления 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теоретические знания законов Ньютона при решении задач  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, Рабочая тетрад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ить § 10—15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еть решение задач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Динам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 теме «Динамика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онтроля и оцени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/р с уровневыми заданиями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3. Законы сохранения в механике ( 9 часов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. Закон сохранения импуль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пульс тела, импульс силы. Закон сохранения импульса. Примеры приме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сохранения импуль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вух шаров или тележе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опыт «Исследование  упругого и неупругого столкновения т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мысл понятия  импульса тела и импульса силы; знать/понимать  смысл закона сохранения импульс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6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.12, 10.22, 10.25, 10.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ктивное движение.</w:t>
            </w:r>
            <w:r>
              <w:rPr>
                <w:b/>
                <w:bCs/>
                <w:sz w:val="20"/>
                <w:szCs w:val="20"/>
              </w:rPr>
              <w:t xml:space="preserve"> Освоение космос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тивное движение. Принцип действия ракеты. Развитие ракетостроения и освоение космоса. Решение задач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одели ракет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использования закона сохранения импульса. Знать достижения отечественной космонавтики. Уметь применять знания на практике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7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.8, 10.17, 10.24, 10.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ханическая работа. Работа сил тяжест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угости и 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о такое механическая работа? «Золотое правило» механики и механическая работа.  Работа силы, направленной вдоль перемещения и под углом к перемещению тела. Работа силы тяжести по поднятию тела по наклонной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илы упругости при деформации пруж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илы трения при движении бруска. 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ы при перемещении бру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С / р №5 «Закон сохранения импульса»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2 мин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смысл понятия работа и мощност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2" w:hanging="0"/>
              <w:rPr/>
            </w:pPr>
            <w:r>
              <w:rPr>
                <w:sz w:val="20"/>
                <w:szCs w:val="20"/>
              </w:rPr>
              <w:t xml:space="preserve">§ 18 (п. 1)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.10, 11.11, 11.16, 11.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щность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щность. Выражение мощности через силу и скорость. Мощность человека и созданных им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8 (п. 2)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.12, 11.20, 11.21, 11.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ая энергия. Закон сохранения энергии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энергия. В каком случае тело или система тел мож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ршить работу? Механическая, потенциальная и кинетическая энергия. Связь между работой и энергией.   Закон сохранения механи-ческой энерг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оявления закона сохранения механическ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ла, поднятого на некоторую высоту, энергия пружины, зависимость кине-тической энергии от массы и скорости тела. Переход потенциальной энергии в кинети-ческу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смысл понятия энергии, виды энергий и закона сохранения энергии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19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.6, 11.26, 11.28, 11.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</w:rPr>
              <w:t>по теме «Законы сохран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Законы сохран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теоретические знания  закона сохранения энергии при решении задач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, 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задан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н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§ 20; описа-ние л.р. № 5 «Изучение</w:t>
            </w:r>
          </w:p>
          <w:p>
            <w:pPr>
              <w:pStyle w:val="Normal"/>
              <w:autoSpaceDE w:val="false"/>
              <w:ind w:left="-44" w:right="-110" w:hanging="0"/>
              <w:rPr/>
            </w:pPr>
            <w:r>
              <w:rPr>
                <w:sz w:val="20"/>
                <w:szCs w:val="20"/>
              </w:rPr>
              <w:t>закона сохранения механической энергии» № 11.32, (11.40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B050"/>
                <w:sz w:val="20"/>
                <w:szCs w:val="20"/>
              </w:rPr>
              <w:t>Лабораторная работа №5  «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закона сохранения ме-ханической энергии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контроля  и оценива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.р. № 5 «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а сохранения ме-ханической энергии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ля л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общающий урок по теме «Законы сохранения в механике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/р с уровневыми заданиями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, 11.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Контрольная работа №3 по теме «Законы сохранения в механике»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основные понятия и законы темы «Механика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, Рабочая тетрад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0"/>
                <w:szCs w:val="20"/>
              </w:rPr>
              <w:t xml:space="preserve">повторить § 18—20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смотреть решение задач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Законы сохранения в механ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 И ТЕРМОДИНАМИКА (23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5. Молекулярная физика ( 15 часов)</w:t>
            </w:r>
          </w:p>
        </w:tc>
      </w:tr>
      <w:tr>
        <w:trPr>
          <w:trHeight w:val="2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лекулярно-кинетическая теори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МКТ. Опытные подтверждения МКТ. Основная задача МКТ.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Броуновское движение – модель, диффузия в газах, взаимодействую-щих молекул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С / р  №6 «Механические колеб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2мин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основных положений МКТ. Уметь приводить опытные доказательства основных положений МКТ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24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.6, 14.7, 14.8, 14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ещества. Постоянная Авогадро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азмеров молекул, количество вещества, относительная молекулярная масса, молярная масса.  Постоянная  Авогадро.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, характеризующих молекулы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25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.23, 14.32, 14.36, (14.5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в МКТ газов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мпература и тепловое равновесие, измерение температуры, термометры. Абсолютная шкала температур, соотношение между шкалой Цельсия и Кельвина. Газовый терм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температура, абсолютная температура. Уметь объяснять устройство и принцип действия термометров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26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.3, 15.12, 15.15, 15.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зовые законы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процессы: изобарный, изохорный, изотермический. Уравнение состояния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давления от объема (на приборе для д/газовых законов). Зависимость объема газа от температуры. Зависимость давления газа от температуры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изопроцесса, а также зависимость между двумя макропараметрами при неизменном третьем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27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.19, 15.31, 15.41, 15.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задач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Молекулярно-кинетическая теория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вещества», «Газовые зак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С / р  №7 «Изопроцессы в газа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2 мин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газовых законов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л.р. № 7 «Опытная проверка закона Бойля Мариотта»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.27, 15.43, 15.4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Лабораторная работа №6 «Опытная проверка закона Бойля — Мариотта»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ая работа № 7 «Опытная проверка закона Бойля — Мариотт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2" w:hanging="0"/>
              <w:rPr/>
            </w:pPr>
            <w:r>
              <w:rPr>
                <w:sz w:val="20"/>
                <w:szCs w:val="20"/>
              </w:rPr>
              <w:t xml:space="preserve">описание л.р. № 8 «Проверка уравнения состояния идеального газа»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14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.40, 15.44, 15.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Лабораторная работа № 7 «Проверка уравнения состояния идеального газа»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газа. Уравнение Менделеева - Клайперона. Закон Авогадро.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объёмом, давлением, температуро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Лабораторная работа № 8 «Проверка уравнения состояния идеального газ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/понимать зависимость между макроскопическими параметрами 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, характеризующими состояние газа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.25, 15.30, 15.32, 15.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пература и средняя кинетическ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. Основное уравнение МКТ. Абсолютная температура и средняя кинетическая энергия молекул. Скорости молекул. Зависимость давления газа от его концентрации и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давления со средней кинетической энергией молекул.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авления газ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С /р№8 «Уравнение состояния газа» (12 мин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давление газа; его зависимость от микропара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температура – мера средней кинетической энергии, физический смысл постоянной Больцмана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28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.9, 16.18, 16.23, 16.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Молекулярная физ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С /р №9 «Основное уравнение молекулярно-кинетической теории идеаль-ного газа состояния вещества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(12 мин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 29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15.26, 15.49, 15.71, 16.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я вещества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азов, жидкостей и тверд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жидкостей и тверды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и аморфные тела, поверхностное натяжение, смачивание, капиллярность.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0"/>
                <w:szCs w:val="20"/>
              </w:rPr>
              <w:t>Сохранность формы твердого тела, неизменность объёма воды при переливании, набор кристаллических и аморфных тел, обнаружение поверхностного натяжения, явление смачивания, капиллярност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войства вещества на основе МКТ, явления поверхностного натяжения, смачивания и капиллярности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0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.4, 17.19, 17.29, (17.3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зов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ходы</w:t>
            </w:r>
            <w:r>
              <w:rPr>
                <w:b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. Процесс плавления и кристаллизации твердых тел. Удельная теплота плавления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арение и конден-сация, молекулярная картина испарения, кипения, удельная теплота паро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 испарения от площади поверхности, температуры, движения воздуха, охлаждение жидкости при испарении, кипение воды при пониженном давлении. Насыщенный и ненасыщенный па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кристал-лических решеток. Наблюдение за процессами плавления и кристаллизац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 физический смысл процессов плавления и кристал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оцессы испарения и конденсации на основе МКТ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rPr/>
            </w:pPr>
            <w:r>
              <w:rPr>
                <w:sz w:val="20"/>
                <w:szCs w:val="20"/>
              </w:rPr>
              <w:t>§ 35; описание л.р. № 9 «Измерение относительной влажности воздуха» № 20.19, 20.39, 20.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Лабораторная работа № 8 «Измерение относительной влажности воздух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У.контроля и оценива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относительной влажности воздуха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влажность воздуха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hanging="0"/>
              <w:rPr/>
            </w:pPr>
            <w:r>
              <w:rPr>
                <w:sz w:val="20"/>
                <w:szCs w:val="20"/>
              </w:rPr>
              <w:t>повторить § 31—32; описание    л.р.№ 10 «Опреде-ление ко-эффициента поверх-ностного натяжения»;</w:t>
            </w:r>
          </w:p>
          <w:p>
            <w:pPr>
              <w:pStyle w:val="Normal"/>
              <w:autoSpaceDE w:val="false"/>
              <w:ind w:left="-1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.23, 18.44, 18.52, 20.4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Лабораторная работа № 9 «Определение коэффициента поверхностного натяжения»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онтроля и оценива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коэффициента поверхностно-го натяжения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поверхностное натяжение жидкости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для л/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3—35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№ 19.21, 20.22, 20.3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Молекулярная физика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и законы темы «Молекулярная физика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, Рабочая тетрад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0"/>
                <w:szCs w:val="20"/>
              </w:rPr>
              <w:t xml:space="preserve">повторить § 24—30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смотреть решение задач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«Молекулярная 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Контрольная работа №4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по теме «Молекулярная физика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.контроля  и       оценива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именять теоретические знания  законов молекулярной физики при решении задач   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/р с уровневыми заданиями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0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рмодинамика 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энергия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термодинамик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изучения н/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. Способы изменения внутренней энергии. Внутренняя энергия идеального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работы при изобарном процессе. Геометрическое толкование работы. Физический смысл молярной газовой постоянной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рения внутренне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 изменении объема газ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внутренняя энерг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динамический смысл понятия работа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1 (п. 1)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8.13, 18.17, 18.29, 18.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закон термодинамики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, первый закон термодин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бат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 смысл первого закона термодинам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ервый закон термодинамики к изопроцессам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1 (п. 2)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8.22, 18.24, 18.32, 18.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на первый закон термодинамики и изопроцессы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/понимать смысл первого закона термодинам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ервый закон термодинамики к изопроцессам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пловые двигатели, холодильники и кондиционеры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двигатели. Преобразования энергии при работе теплового двигателя. Основные элементы теплового двигателя. Полезная работа теплового двигателя. Коэффициент полезного действия теплового двигателя. Холодильники и кондиционеры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нципы работы тепловых машин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 «Физика-10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2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.8, 19.15, 19.19, 19.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торой закон термодинамикиОхрана окружающей среды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процес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торой закон термодинамики. Порядок и хаос. Энергетический и экологический кризисы. Охрана окружа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/р №10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Законы термодинами-ки. Тепловые двигатели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2 мин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3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9.5, 19.22, 19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hanging="0"/>
              <w:rPr/>
            </w:pPr>
            <w:r>
              <w:rPr>
                <w:b/>
                <w:bCs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по теме «Термодинамика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рмодинам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именять теоретические знания  законов термодинамики при решении задач    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4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8.21, 18.38, 18.47, 18.5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ающий урок по теме «Термодинами-ка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закрепления нового материал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именять теоретические знания  законов термодинамики при решении задач    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, Рабочая тетрад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ить § 31—35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еть решение задач по</w:t>
            </w:r>
          </w:p>
          <w:p>
            <w:pPr>
              <w:pStyle w:val="Normal"/>
              <w:autoSpaceDE w:val="false"/>
              <w:ind w:left="-100" w:hanging="0"/>
              <w:rPr/>
            </w:pPr>
            <w:r>
              <w:rPr>
                <w:sz w:val="20"/>
                <w:szCs w:val="20"/>
              </w:rPr>
              <w:t>теме «Термо-динам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о  теме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«  Термо-динамика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онтроля и  оценивания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именять теоретические знания  законов термодинамики при решении задач    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/р с уровневыми задания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ТАТИКА (10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Тема 7.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Электрические взаимодействия (3 час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электричеств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лектрона-янтаря до электрона-частицы. Два знака электрических зарядов. Носители электрического заряда. Закон со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заряда. Электрические взаимодействия и строение вещества. Закон Кулона. Электрическое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, взаимодействие наэлектризованных те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ль электрического взаимодействия в строении атома, закон сохранения заряда, смысл понятия электрический заря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6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1.11, 21.19, 21.20, 21.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электрических заряд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. Единица электрического заряда. Элементарный электрический заряд. Электрическое поле. Можно ли п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электрическое п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-таблица опыта Куло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/р 11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Строение атома.  Электризация тел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выборочная проверка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й смысл закона Кулона и границы его применимости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7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1.13, 21.23, 21.26, 21.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шение задач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 Кулона и закон сохране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заряд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закрепления знани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ть применять теоретические знания  законов Кулона и закона с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го заряда при решении задач    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Тема 8.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Свойства электрического поля (7 часов)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ённость электрического пол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уро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ённость электрического поля. Напряжённость п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чного заряда. Принцип суперпозиции полей. Линии напряжё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электрического поля, отклонение стрелки электрометра. Опыты с султанам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/р № 12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Закон Кулона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5минут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я напряжённости силовых линий электрического поля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8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.17, 22.26, 22.28, 22.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шение задач </w:t>
            </w:r>
            <w:r>
              <w:rPr>
                <w:bCs/>
                <w:sz w:val="20"/>
                <w:szCs w:val="20"/>
              </w:rPr>
              <w:t>на расчет н</w:t>
            </w:r>
            <w:r>
              <w:rPr>
                <w:sz w:val="20"/>
                <w:szCs w:val="20"/>
              </w:rPr>
              <w:t>апряжённости с использованием принципа суперпозиции поле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теоретические знания    при решении задач    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водники и диэлектрики в электро-статическом поле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. Проводники в электростатическом поле. Диэлектрики. Два вида диэлектриков. Поляризация диэлектр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ческая проницаемость. Почему электрическое поле действует на незаряженные предметы?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заряда на поверхности проводника. Электростатическая ин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заряда на поверхности диэлектрик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/р № 13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Напряженность электрического поля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5минут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явления на основе электронной теории, происходящие в проводниках и   диэлектриках.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39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.10, 22.38, 22.39, 22.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енциал и разность потенциал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 заряда в электростатическом по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и разность потенциалов. Связь между разностью п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иалов и напряжённостью. Эквипотенциальные поверх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го бывают грозы?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зности потенциал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й смысл энергетической характеристики электростатического поля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§ 40;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.16, 23.21, 23.37, 23.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ёмкость. Энергия электрического пол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оёмкость. Электроёмкость уеди-нённого провод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. Энергия заряженного конденсатора. Энергия электрического поля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электроёмкости конденсатора от диэлектрика и расстояния между пластинами, площади поверхност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/р №14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«Работа электростатического поля. Разность потенциалов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(15минут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электроемкости, ёмкости системы проводнико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Физика-10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1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.25, 23.47, 23.49, 23.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зада</w:t>
            </w:r>
            <w:r>
              <w:rPr>
                <w:sz w:val="20"/>
                <w:szCs w:val="20"/>
              </w:rPr>
              <w:t xml:space="preserve"> по теме «Электростатик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закрепле-ния н/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Электрост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 «Физика-10» (задачник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.32, 22.35, 22.41, 23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Контрольная работа по теме «Электроста-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ик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онтроля и  оцени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теоретические знания    при решении задач                    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/р с уровневыми задания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 ПОВТОРЕНИЕ (1 Ч)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онтроля и  оцени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расчетов в единицах Международной системы</w:t>
            </w:r>
            <w:r>
              <w:rPr/>
              <w:t>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/р с уровневыми заданиям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794.3pt;margin-top:119.8pt;width:38.45pt;height:18.7pt" coordorigin="15886,2396" coordsize="769,37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5886;top:2404;width:768;height:359;mso-wrap-style:squar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677" w:leader="none"/>
                                      <w:tab w:val="right" w:pos="935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084;top:2396;width:374;height:374">
                            <v:oval id="shape_0" stroked="t" o:allowincell="f" style="position:absolute;left:16084;top:2396;width:373;height:373;mso-wrap-style:none;v-text-anchor:middle;mso-position-horizontal-relative:page;mso-position-vertical-relative:page">
                              <v:fill o:detectmouseclick="t" on="false"/>
                              <v:stroke color="#7ba0cd" weight="6480" joinstyle="miter" endcap="flat"/>
                              <w10:wrap type="none"/>
                            </v:oval>
                            <v:oval id="shape_0" fillcolor="#7ba0cd" stroked="f" o:allowincell="f" style="position:absolute;left:16093;top:2399;width:100;height:100;mso-wrap-style:none;v-text-anchor:middle;mso-position-horizontal-relative:page;mso-position-vertical-relative:page">
                              <v:fill o:detectmouseclick="t" type="solid" color2="#845f32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087610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4.3pt;margin-top:119.8pt;width:38.45pt;height:18.7pt" coordorigin="15886,2396" coordsize="769,374">
              <v:shape id="shape_0" stroked="f" o:allowincell="f" style="position:absolute;left:15886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084;top:2396;width:374;height:374">
                <v:oval id="shape_0" stroked="t" o:allowincell="f" style="position:absolute;left:16084;top:2396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6093;top:2399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>
      <w:rFonts w:eastAsia="Times New Roman" w:cs="Times New Roman"/>
      <w:sz w:val="22"/>
      <w:szCs w:val="22"/>
      <w:lang w:val="ru-RU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ascii="Arial" w:hAnsi="Arial" w:cs="Arial"/>
      <w:sz w:val="40"/>
      <w:u w:val="single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76" w:before="240" w:after="100"/>
      <w:ind w:left="220" w:hanging="0"/>
      <w:outlineLvl w:val="9"/>
    </w:pPr>
    <w:rPr>
      <w:rFonts w:ascii="Arial" w:hAnsi="Arial" w:cs="Arial"/>
      <w:i w:val="false"/>
      <w:color w:val="000000"/>
      <w:sz w:val="36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76" w:before="240" w:after="100"/>
      <w:ind w:left="440" w:hanging="0"/>
      <w:outlineLvl w:val="9"/>
    </w:pPr>
    <w:rPr>
      <w:rFonts w:ascii="Times New Roman" w:hAnsi="Times New Roman" w:cs="Times New Roman"/>
      <w:b w:val="false"/>
      <w:i/>
      <w:color w:val="000000"/>
      <w:sz w:val="32"/>
      <w:szCs w:val="22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44:00Z</dcterms:created>
  <dc:creator>User</dc:creator>
  <dc:description/>
  <cp:keywords/>
  <dc:language>en-US</dc:language>
  <cp:lastModifiedBy>Переносной</cp:lastModifiedBy>
  <cp:lastPrinted>2002-01-01T00:19:00Z</cp:lastPrinted>
  <dcterms:modified xsi:type="dcterms:W3CDTF">2017-10-31T05:53:00Z</dcterms:modified>
  <cp:revision>56</cp:revision>
  <dc:subject/>
  <dc:title/>
</cp:coreProperties>
</file>