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ЯЯ ОБЩЕОБРАЗОВАТЕЛЬНАЯ ШКОЛА с. КИЧ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ВЕТСКОГО РАЙОНА КИ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 /Л.В.Михеева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каз </w:t>
      </w:r>
      <w:r>
        <w:rPr>
          <w:color w:val="1A1A1A"/>
          <w:sz w:val="28"/>
        </w:rPr>
        <w:t xml:space="preserve">№ 45    от  31.08.2017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ИЧЕСКАЯ КУЛЬТУРА</w:t>
      </w:r>
    </w:p>
    <w:p>
      <w:pPr>
        <w:pStyle w:val="Normal"/>
        <w:jc w:val="center"/>
        <w:rPr/>
      </w:pPr>
      <w:r>
        <w:rPr>
          <w:sz w:val="40"/>
          <w:szCs w:val="40"/>
        </w:rPr>
        <w:t>10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-2018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кулкин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ИЧМА 2017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912" w:hanging="0"/>
        <w:jc w:val="both"/>
        <w:rPr/>
      </w:pPr>
      <w:r>
        <w:rPr/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абочая программа по физической культуре для 10 класса составлена в соответствии с федеральным компонентом государственного стандарта общего образования </w:t>
      </w:r>
      <w:r>
        <w:rPr/>
        <w:t>2004 г. (утверждё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1089)</w:t>
      </w:r>
      <w:r>
        <w:rPr>
          <w:color w:val="000000"/>
          <w:spacing w:val="-1"/>
        </w:rPr>
        <w:t xml:space="preserve">, </w:t>
      </w:r>
      <w:r>
        <w:rPr>
          <w:bCs/>
          <w:color w:val="000000"/>
          <w:spacing w:val="-1"/>
        </w:rPr>
        <w:t>содержит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бязательный минимум </w:t>
      </w:r>
      <w:r>
        <w:rPr>
          <w:color w:val="000000"/>
          <w:spacing w:val="2"/>
        </w:rPr>
        <w:t xml:space="preserve">содержания образования и требования </w:t>
      </w:r>
      <w:r>
        <w:rPr>
          <w:bCs/>
          <w:color w:val="000000"/>
          <w:spacing w:val="2"/>
        </w:rPr>
        <w:t>к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подготовке учащихся</w:t>
      </w:r>
      <w:r>
        <w:rPr>
          <w:b/>
          <w:bCs/>
          <w:color w:val="000000"/>
          <w:spacing w:val="2"/>
        </w:rPr>
        <w:t>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ab/>
        <w:t>Данная программа составлена на основе примерной Программы по физической культуре рекомендованной МОРФ и авторских программ по физической культуре авторов В.И. Ляха и А.П. Матвеева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360" w:hanging="360"/>
        <w:jc w:val="both"/>
        <w:rPr/>
      </w:pPr>
      <w:r>
        <w:rPr/>
        <w:t>Программа общеобразовательных учреждений «Комплексная программа физического воспитания учащихся. 1-11 кл.». В.И. Лях, А.А.Зданевич.-  М.: Просвещение, 2004.</w:t>
      </w:r>
    </w:p>
    <w:p>
      <w:pPr>
        <w:pStyle w:val="Footer"/>
        <w:numPr>
          <w:ilvl w:val="1"/>
          <w:numId w:val="2"/>
        </w:numPr>
        <w:tabs>
          <w:tab w:val="left" w:pos="360" w:leader="none"/>
          <w:tab w:val="left" w:pos="851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Программы общеобразовательных учреждений: «Физическая культура: основная школа, средняя (полная) школа: базовый и профильный уровень 2-е издание / А.П. Матвеев. - М.: Просвещение, 2008.</w:t>
      </w:r>
    </w:p>
    <w:p>
      <w:pPr>
        <w:pStyle w:val="Foot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Приказ Минобрнауки России от 27 декабря 2011 г.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-2018  учебный год»;</w:t>
      </w:r>
    </w:p>
    <w:p>
      <w:pPr>
        <w:pStyle w:val="Footer"/>
        <w:numPr>
          <w:ilvl w:val="1"/>
          <w:numId w:val="2"/>
        </w:numPr>
        <w:tabs>
          <w:tab w:val="left" w:pos="360" w:leader="none"/>
          <w:tab w:val="left" w:pos="851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Учебный план МКОУ СОШ с. Кичма на 2017-2018  учебный год</w:t>
      </w:r>
    </w:p>
    <w:p>
      <w:pPr>
        <w:pStyle w:val="Footer"/>
        <w:numPr>
          <w:ilvl w:val="1"/>
          <w:numId w:val="2"/>
        </w:numPr>
        <w:tabs>
          <w:tab w:val="left" w:pos="360" w:leader="none"/>
          <w:tab w:val="left" w:pos="851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Годовой календарный график МКОУ СОШ С. Кичма на 2017-2018  учебный год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>Программа реализуется на базовом образовательном  уровне и предусматривает 3 часа в неделю занятий физической культурой (итого 102 часа):</w:t>
      </w:r>
    </w:p>
    <w:p>
      <w:pPr>
        <w:pStyle w:val="Cv"/>
        <w:spacing w:before="0" w:after="0"/>
        <w:ind w:left="1080" w:hanging="360"/>
        <w:jc w:val="both"/>
        <w:rPr>
          <w:b/>
          <w:b/>
        </w:rPr>
      </w:pPr>
      <w:r>
        <w:rPr>
          <w:b/>
        </w:rPr>
        <w:t xml:space="preserve">Приказ  Минобрнауки России от 03 июля 2008г. </w:t>
      </w:r>
    </w:p>
    <w:p>
      <w:pPr>
        <w:pStyle w:val="Cv"/>
        <w:spacing w:before="0" w:after="0"/>
        <w:ind w:left="1080" w:hanging="0"/>
        <w:jc w:val="both"/>
        <w:rPr>
          <w:b/>
          <w:b/>
        </w:rPr>
      </w:pPr>
      <w:r>
        <w:rPr/>
        <w:t>«О внесение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 «Об утверждении федерального компонента государственных образовательных стандартов начального общего, основного общего  и среднего (полного) общего образования.</w:t>
      </w:r>
    </w:p>
    <w:p>
      <w:pPr>
        <w:pStyle w:val="Cv"/>
        <w:spacing w:before="0" w:after="0"/>
        <w:ind w:left="1080" w:hanging="360"/>
        <w:jc w:val="both"/>
        <w:rPr/>
      </w:pPr>
      <w:r>
        <w:rPr>
          <w:b/>
        </w:rPr>
        <w:t>Приказ департамента образования Кировской области от 01.11.2010 г. №</w:t>
      </w:r>
      <w:r>
        <w:rPr/>
        <w:t xml:space="preserve"> </w:t>
      </w:r>
      <w:r>
        <w:rPr>
          <w:b/>
        </w:rPr>
        <w:t>5-801/1</w:t>
      </w:r>
    </w:p>
    <w:p>
      <w:pPr>
        <w:pStyle w:val="Cv"/>
        <w:spacing w:before="0" w:after="0"/>
        <w:ind w:left="1080" w:hanging="0"/>
        <w:jc w:val="both"/>
        <w:rPr>
          <w:b/>
          <w:b/>
        </w:rPr>
      </w:pPr>
      <w:r>
        <w:rPr/>
        <w:t>«О внесении изменений в региональный компонент Базисного учебного плана общеобразовательных учреждений Кировской   области»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лендарно-тематическое планирование составлено на основе программ по физической культуре авторов В.И. Ляха и А.П. Матвеева, но  при этом в нём реализуется собственный подход в части структурирования учебного материала, распределения часов на разделы программы, определения последовательности этого материала. Так в программе автора В.И. Ляха отсутствует вид программного материала «Лыжная подготовка», поэтому содержание данного материала взято из программы по физической культуре автора А.П. Матвеева.  </w:t>
      </w:r>
    </w:p>
    <w:p>
      <w:pPr>
        <w:pStyle w:val="Normal"/>
        <w:ind w:firstLine="708"/>
        <w:jc w:val="both"/>
        <w:rPr/>
      </w:pPr>
      <w:r>
        <w:rPr/>
        <w:t>Сроки изучения темы «Лыжная подготовка» могут измениться в связи с погодными условиями (установившийся снежный покров, низкие температуры …).</w:t>
      </w:r>
      <w:r>
        <w:br w:type="page"/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spacing w:before="280" w:after="280"/>
        <w:jc w:val="center"/>
        <w:rPr>
          <w:b/>
          <w:b/>
          <w:bCs/>
          <w:i/>
          <w:i/>
        </w:rPr>
      </w:pPr>
      <w:r>
        <w:rPr>
          <w:b/>
        </w:rPr>
        <w:t xml:space="preserve">Изучение  физической культуре  на ступени среднего (полного) общего образования на базовом уровн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витие</w:t>
      </w:r>
      <w:r>
        <w:rPr/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спитание </w:t>
      </w:r>
      <w:r>
        <w:rPr/>
        <w:t>бережного отношения к собственному здоровью, потребности в занятиях физкультурно-оздоровительной  и спортивно-оздоровительной деятельностью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владение </w:t>
      </w:r>
      <w:r>
        <w:rPr/>
        <w:t xml:space="preserve">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своение </w:t>
      </w:r>
      <w:r>
        <w:rPr/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rPr/>
      </w:pPr>
      <w:r>
        <w:rPr>
          <w:b/>
        </w:rPr>
        <w:t>приобретение</w:t>
      </w:r>
      <w:r>
        <w:rPr/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Cv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:</w:t>
      </w:r>
    </w:p>
    <w:p>
      <w:pPr>
        <w:pStyle w:val="Cv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1 Физическая культура и основы здорового образа жизни </w:t>
      </w:r>
      <w:r>
        <w:rPr>
          <w:b/>
        </w:rPr>
        <w:t>(изучается в ходе урока)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</w:t>
      </w:r>
      <w:r>
        <w:rPr>
          <w:b/>
          <w:bCs/>
          <w:color w:val="000000"/>
          <w:spacing w:val="-5"/>
        </w:rPr>
        <w:t>В результате изучения  раздела  ученик должен: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 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ку безопасности при занятиях физической культур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ку выполнения простейших приемов самомассажа и релаксаци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индивидуально подобранные комплексы оздоровительной и адаптационной (лечебной) физической культуры, композиций ритмической 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активное участие в массовых видах спорта, заниматься индивидуальной подготовкой и соблюдать технику безопасности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b/>
          <w:b/>
        </w:rPr>
      </w:pPr>
      <w:r>
        <w:rPr>
          <w:b/>
        </w:rPr>
        <w:t>Раздел 2 Физкультурно-оздоровительная деятельность (изучается в ходе урока)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</w:t>
      </w:r>
      <w:r>
        <w:rPr>
          <w:b/>
          <w:bCs/>
          <w:color w:val="000000"/>
          <w:spacing w:val="-5"/>
        </w:rPr>
        <w:t>В результате изучения  раздела  ученик должен: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доровительные системы физического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ритмической гимнастики: индивидуально подобранные композиции из упражнений, выполняемых с разной амплитудой, траекторией, ритмом, темпом, пространственной точ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аэробики: индивидуально подобранные композиции из дыхательных, силовых, скоростно-силовых упражнений, комплексы упражнений на растяжение  и напряжение мыш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атлетической гимнастики: индивидуально подобранные комплексы упражнений с дополнительными отягощением локального и избирательного воздействия на основные группы.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индивидуально подобранные комплексы ритмической гимнастики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комплексы аэробики:  индивидуально подобранные композиции из дыхательных, силовых, скоростно-силовых упражнений, комплексы упражнений на растяжение  и напряжение мышц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комплексы атлетической гимнастики: индивидуально подобранные комплексы упражнений с дополнительными отягощением локального и избирательного воздействия на основные группы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аздел 3 Спортивно – оздоровительная деятельность</w:t>
      </w:r>
    </w:p>
    <w:p>
      <w:pPr>
        <w:pStyle w:val="Normal"/>
        <w:shd w:fill="FFFFFF" w:val="clear"/>
        <w:spacing w:before="158" w:after="0"/>
        <w:ind w:left="82" w:hanging="0"/>
        <w:rPr/>
      </w:pPr>
      <w:r>
        <w:rPr/>
        <w:t xml:space="preserve">     </w:t>
      </w:r>
      <w:r>
        <w:rPr>
          <w:b/>
          <w:bCs/>
          <w:iCs/>
          <w:color w:val="000000"/>
          <w:spacing w:val="-4"/>
        </w:rPr>
        <w:tab/>
        <w:t>Тема 1. Гимнастика с основами акробатики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</w:rPr>
      </w:pPr>
      <w:r>
        <w:rPr>
          <w:b/>
          <w:bCs/>
          <w:iCs/>
          <w:color w:val="000000"/>
          <w:spacing w:val="-4"/>
        </w:rPr>
        <w:t>В результате изучения темы ученик должен: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биомеханики  выполнения акробатических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биомеханики выполнения опорного прыж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ку упражнений для развития координационных способностей, силовых способностей, скоростно-силовых способностей, гибк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ку выполнения танцевальных и упражнений ритмической гимнас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соревнований по гимнас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ыполняется  самоконтроль при выполнении физических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ервой помощи при трав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ку безопасности при занятиях гимнастикой.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акробатические комбинации (девочки и мальчи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упражнение на перекладине, брусьях (мальчи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упражнение на брусьях, бревне (девоч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опорные прыжки (девочки и мальчи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ОРУ для развития координационных способностей, силовых способностей, скоростно-силовых способностей, гибк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упражнения и композиции ритмической гимнас</w:t>
        <w:softHyphen/>
        <w:t>тики, танцевальные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обязанности помощника судь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тренировки с использованием гимнастических снарядов и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самоконтроль при занятиях гимнастическими упражнениями.</w:t>
      </w:r>
    </w:p>
    <w:p>
      <w:pPr>
        <w:pStyle w:val="Normal"/>
        <w:shd w:fill="FFFFFF" w:val="clear"/>
        <w:spacing w:before="110" w:after="0"/>
        <w:ind w:left="86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2. Легкая атлетика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</w:rPr>
      </w:pPr>
      <w:r>
        <w:rPr>
          <w:b/>
          <w:bCs/>
          <w:iCs/>
          <w:color w:val="000000"/>
          <w:spacing w:val="-4"/>
        </w:rPr>
        <w:t>В результате изучения темы ученик должен: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4"/>
        </w:numPr>
        <w:rPr/>
      </w:pPr>
      <w:r>
        <w:rPr/>
        <w:t>биомеханические основы техники бега;</w:t>
      </w:r>
    </w:p>
    <w:p>
      <w:pPr>
        <w:pStyle w:val="Normal"/>
        <w:numPr>
          <w:ilvl w:val="0"/>
          <w:numId w:val="4"/>
        </w:numPr>
        <w:rPr/>
      </w:pPr>
      <w:r>
        <w:rPr/>
        <w:t>биомеханические основы техники  прыжков;</w:t>
      </w:r>
    </w:p>
    <w:p>
      <w:pPr>
        <w:pStyle w:val="Normal"/>
        <w:numPr>
          <w:ilvl w:val="0"/>
          <w:numId w:val="4"/>
        </w:numPr>
        <w:rPr/>
      </w:pPr>
      <w:r>
        <w:rPr/>
        <w:t>биомеханические основы техники  метания;</w:t>
      </w:r>
    </w:p>
    <w:p>
      <w:pPr>
        <w:pStyle w:val="Normal"/>
        <w:numPr>
          <w:ilvl w:val="0"/>
          <w:numId w:val="4"/>
        </w:numPr>
        <w:rPr/>
      </w:pPr>
      <w:r>
        <w:rPr/>
        <w:t>дозирование нагрузки при занятии бегом, прыжками, метанием;</w:t>
      </w:r>
    </w:p>
    <w:p>
      <w:pPr>
        <w:pStyle w:val="Normal"/>
        <w:numPr>
          <w:ilvl w:val="0"/>
          <w:numId w:val="4"/>
        </w:numPr>
        <w:rPr/>
      </w:pPr>
      <w:r>
        <w:rPr/>
        <w:t>технику безопасности при занятии легкой атлетикой;</w:t>
      </w:r>
    </w:p>
    <w:p>
      <w:pPr>
        <w:pStyle w:val="Normal"/>
        <w:numPr>
          <w:ilvl w:val="0"/>
          <w:numId w:val="4"/>
        </w:numPr>
        <w:rPr/>
      </w:pPr>
      <w:r>
        <w:rPr/>
        <w:t>правила соревнований по легкой атлетике;</w:t>
      </w:r>
    </w:p>
    <w:p>
      <w:pPr>
        <w:pStyle w:val="Normal"/>
        <w:numPr>
          <w:ilvl w:val="0"/>
          <w:numId w:val="4"/>
        </w:numPr>
        <w:rPr>
          <w:color w:val="000000"/>
          <w:spacing w:val="-5"/>
        </w:rPr>
      </w:pPr>
      <w:r>
        <w:rPr>
          <w:color w:val="000000"/>
          <w:spacing w:val="-5"/>
        </w:rPr>
        <w:t>порядок оказания первой медицинской  помощи при травмах.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меть:</w:t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полнять биомеханические основы техники бега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 биомеханические основы техники  прыжков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биомеханические основы техники  метания;</w:t>
      </w:r>
    </w:p>
    <w:p>
      <w:pPr>
        <w:pStyle w:val="Normal"/>
        <w:numPr>
          <w:ilvl w:val="0"/>
          <w:numId w:val="4"/>
        </w:numPr>
        <w:rPr/>
      </w:pPr>
      <w:r>
        <w:rPr/>
        <w:t>дозировать нагрузки при занятии бегом, прыжками, метанием;</w:t>
      </w:r>
    </w:p>
    <w:p>
      <w:pPr>
        <w:pStyle w:val="Normal"/>
        <w:numPr>
          <w:ilvl w:val="0"/>
          <w:numId w:val="4"/>
        </w:numPr>
        <w:rPr>
          <w:color w:val="000000"/>
          <w:spacing w:val="-5"/>
        </w:rPr>
      </w:pPr>
      <w:r>
        <w:rPr>
          <w:color w:val="000000"/>
          <w:spacing w:val="-5"/>
        </w:rPr>
        <w:t>оказывать первую медицинскую  помощь при травмах.</w:t>
      </w:r>
    </w:p>
    <w:p>
      <w:pPr>
        <w:pStyle w:val="Normal"/>
        <w:shd w:fill="FFFFFF" w:val="clear"/>
        <w:spacing w:before="110" w:after="0"/>
        <w:ind w:left="86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</w:t>
      </w:r>
      <w:r>
        <w:rPr>
          <w:b/>
          <w:bCs/>
          <w:color w:val="000000"/>
          <w:spacing w:val="-5"/>
        </w:rPr>
        <w:tab/>
        <w:t>Тема 3. Лыжная подготовка</w:t>
      </w:r>
    </w:p>
    <w:p>
      <w:pPr>
        <w:pStyle w:val="Normal"/>
        <w:shd w:fill="FFFFFF" w:val="clear"/>
        <w:spacing w:before="158" w:after="0"/>
        <w:rPr>
          <w:b/>
          <w:b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b/>
          <w:bCs/>
          <w:iCs/>
          <w:color w:val="000000"/>
          <w:spacing w:val="-4"/>
        </w:rPr>
        <w:t>В результате изучения темы ученик должен: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4"/>
        </w:numPr>
        <w:rPr/>
      </w:pPr>
      <w:r>
        <w:rPr/>
        <w:t>технику безопасности при занятиях лыжным спортом;</w:t>
      </w:r>
    </w:p>
    <w:p>
      <w:pPr>
        <w:pStyle w:val="Normal"/>
        <w:numPr>
          <w:ilvl w:val="0"/>
          <w:numId w:val="4"/>
        </w:numPr>
        <w:rPr/>
      </w:pPr>
      <w:r>
        <w:rPr/>
        <w:t>технику переход с одновременных ходов на попеременные;</w:t>
      </w:r>
    </w:p>
    <w:p>
      <w:pPr>
        <w:pStyle w:val="Normal"/>
        <w:numPr>
          <w:ilvl w:val="0"/>
          <w:numId w:val="4"/>
        </w:numPr>
        <w:rPr/>
      </w:pPr>
      <w:r>
        <w:rPr/>
        <w:t>технику передвижения на лыжах  попеременным двухшажным ходом;</w:t>
      </w:r>
    </w:p>
    <w:p>
      <w:pPr>
        <w:pStyle w:val="Normal"/>
        <w:numPr>
          <w:ilvl w:val="0"/>
          <w:numId w:val="4"/>
        </w:numPr>
        <w:rPr/>
      </w:pPr>
      <w:r>
        <w:rPr/>
        <w:t>технику передвижения одновременным бесшажным ходом;</w:t>
      </w:r>
    </w:p>
    <w:p>
      <w:pPr>
        <w:pStyle w:val="Normal"/>
        <w:numPr>
          <w:ilvl w:val="0"/>
          <w:numId w:val="4"/>
        </w:numPr>
        <w:rPr/>
      </w:pPr>
      <w:r>
        <w:rPr/>
        <w:t>технику передвижения «коньковым ходом»;</w:t>
      </w:r>
    </w:p>
    <w:p>
      <w:pPr>
        <w:pStyle w:val="Normal"/>
        <w:numPr>
          <w:ilvl w:val="0"/>
          <w:numId w:val="4"/>
        </w:numPr>
        <w:rPr/>
      </w:pPr>
      <w:r>
        <w:rPr/>
        <w:t>технику выполнения спусков, подъемов, поворотов;</w:t>
      </w:r>
    </w:p>
    <w:p>
      <w:pPr>
        <w:pStyle w:val="Normal"/>
        <w:numPr>
          <w:ilvl w:val="0"/>
          <w:numId w:val="4"/>
        </w:numPr>
        <w:rPr/>
      </w:pPr>
      <w:r>
        <w:rPr/>
        <w:t>правила соревнований по лыжным гонкам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5"/>
        </w:rPr>
        <w:t xml:space="preserve">порядок оказания </w:t>
      </w:r>
      <w:r>
        <w:rPr/>
        <w:t>первой медицинской помощи при травмах и обморожениях.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ереход с одновременных ходов на попеременные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ередвижения на лыжах  попеременным двухшажным ходом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 передвижении на лыжах одновременным бесшажным ходом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ередвижения  на лыжах «коньковый ходом»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 на лыжах спуски, подъемы, повороты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судейство по лыжным гонкам;</w:t>
      </w:r>
    </w:p>
    <w:p>
      <w:pPr>
        <w:pStyle w:val="Normal"/>
        <w:numPr>
          <w:ilvl w:val="0"/>
          <w:numId w:val="4"/>
        </w:numPr>
        <w:rPr/>
      </w:pPr>
      <w:r>
        <w:rPr/>
        <w:t>оказывать первую медицинскую  помощь при травмах и обморожениях.</w:t>
      </w:r>
    </w:p>
    <w:p>
      <w:pPr>
        <w:pStyle w:val="Normal"/>
        <w:shd w:fill="FFFFFF" w:val="clear"/>
        <w:spacing w:before="158" w:after="0"/>
        <w:ind w:left="82" w:hanging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ab/>
        <w:t>Тема 4. Спортивные игры (волейбол)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</w:rPr>
      </w:pPr>
      <w:r>
        <w:rPr>
          <w:b/>
          <w:bCs/>
          <w:iCs/>
          <w:color w:val="000000"/>
          <w:spacing w:val="-4"/>
        </w:rPr>
        <w:t>В результате изучения темы ученик должен: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4"/>
        </w:numPr>
        <w:rPr/>
      </w:pPr>
      <w:r>
        <w:rPr/>
        <w:t>технику безопасности при занятиях волейболом;</w:t>
      </w:r>
    </w:p>
    <w:p>
      <w:pPr>
        <w:pStyle w:val="Normal"/>
        <w:numPr>
          <w:ilvl w:val="0"/>
          <w:numId w:val="4"/>
        </w:numPr>
        <w:rPr/>
      </w:pPr>
      <w:r>
        <w:rPr/>
        <w:t>терминологию в волейболе;</w:t>
      </w:r>
    </w:p>
    <w:p>
      <w:pPr>
        <w:pStyle w:val="Normal"/>
        <w:numPr>
          <w:ilvl w:val="0"/>
          <w:numId w:val="4"/>
        </w:numPr>
        <w:rPr/>
      </w:pPr>
      <w:r>
        <w:rPr/>
        <w:t>технику  элементов  передвижений, остановок, поворотов, стоек;</w:t>
      </w:r>
    </w:p>
    <w:p>
      <w:pPr>
        <w:pStyle w:val="Normal"/>
        <w:numPr>
          <w:ilvl w:val="0"/>
          <w:numId w:val="4"/>
        </w:numPr>
        <w:rPr/>
      </w:pPr>
      <w:r>
        <w:rPr/>
        <w:t>технику приема и передач мяча;</w:t>
      </w:r>
    </w:p>
    <w:p>
      <w:pPr>
        <w:pStyle w:val="Normal"/>
        <w:numPr>
          <w:ilvl w:val="0"/>
          <w:numId w:val="4"/>
        </w:numPr>
        <w:rPr/>
      </w:pPr>
      <w:r>
        <w:rPr/>
        <w:t>технику подач мяча;</w:t>
      </w:r>
    </w:p>
    <w:p>
      <w:pPr>
        <w:pStyle w:val="Normal"/>
        <w:numPr>
          <w:ilvl w:val="0"/>
          <w:numId w:val="4"/>
        </w:numPr>
        <w:rPr/>
      </w:pPr>
      <w:r>
        <w:rPr/>
        <w:t>технику нападающего удара, защитных действий;</w:t>
      </w:r>
    </w:p>
    <w:p>
      <w:pPr>
        <w:pStyle w:val="Normal"/>
        <w:numPr>
          <w:ilvl w:val="0"/>
          <w:numId w:val="4"/>
        </w:numPr>
        <w:rPr/>
      </w:pPr>
      <w:r>
        <w:rPr/>
        <w:t>тактику игры в волейбо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ядок оказания первой медицинской помощи при травмах. 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технику  элементов  передвижений, остановок, поворотов, стоек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технику приема и передач мяча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технику подач мяч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нападающий удар, защитные действия;  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тактику игры в волейбол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судейство по волейбол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казывать первую медицинскую помощь при травмах. </w:t>
      </w:r>
    </w:p>
    <w:p>
      <w:pPr>
        <w:pStyle w:val="Normal"/>
        <w:shd w:fill="FFFFFF" w:val="clear"/>
        <w:spacing w:before="158" w:after="0"/>
        <w:ind w:left="82" w:hanging="0"/>
        <w:rPr/>
      </w:pPr>
      <w:r>
        <w:rPr>
          <w:b/>
          <w:bCs/>
          <w:iCs/>
          <w:color w:val="000000"/>
          <w:spacing w:val="-4"/>
        </w:rPr>
        <w:tab/>
        <w:t>Тема 5. Спортивные игры (баскетбол)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</w:rPr>
      </w:pPr>
      <w:r>
        <w:rPr>
          <w:b/>
          <w:bCs/>
          <w:iCs/>
          <w:color w:val="000000"/>
          <w:spacing w:val="-4"/>
        </w:rPr>
        <w:t>В результате изучения темы ученик должен: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у индивидуальных, групповых и командных тактических действия в нападении и защ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минология в баскетб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у безопасности при занятиях баскетбо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у ловли и передачи мяча без сопротивления и с сопротивлением защи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ику броска мяча без сопротивления и с сопротивлением защитни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у действия против игрока без мяча и с мячом (вырывание, выбивание, перехват, накрыва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рядок оказания первой медицинской помощи при травмах. 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ехнику индивидуальных, групповых и командных тактических действия в нападении и защ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ехнику ловли и передачи мяча без сопротивления и с сопротивлением защи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ехнику броска мяча без сопротивления и с сопротивлением защи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ехнику действия против игрока без мяча и с мячом (вырывание, выбивание, перехват, накрыва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судейство по баскетбо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ть первая медицинская помощь при травмах.</w:t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ровень физической подготовленности учащихся 10 класс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0"/>
        <w:gridCol w:w="1565"/>
        <w:gridCol w:w="790"/>
        <w:gridCol w:w="839"/>
        <w:gridCol w:w="924"/>
        <w:gridCol w:w="954"/>
        <w:gridCol w:w="839"/>
        <w:gridCol w:w="924"/>
        <w:gridCol w:w="95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.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-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-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х10м.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-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-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</w:t>
            </w:r>
          </w:p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жки в длину с места, с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минутный бег 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1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-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, с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: из виса, кол-во раз (юноши), из виса лёжа, кол-во раз (девушки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  <w:t>Учебно-тематический план 10 класс</w:t>
      </w:r>
    </w:p>
    <w:p>
      <w:pPr>
        <w:pStyle w:val="Cv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2"/>
        <w:gridCol w:w="288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 xml:space="preserve"> </w:t>
            </w:r>
            <w:r>
              <w:rPr/>
              <w:t>Спортивные игры (баскетбо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Cv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 xml:space="preserve">Гимна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ыжн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Спортивные игры (волейбо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Заклю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0"/>
        <w:gridCol w:w="2520"/>
        <w:gridCol w:w="1980"/>
        <w:gridCol w:w="931"/>
        <w:gridCol w:w="748"/>
      </w:tblGrid>
      <w:tr>
        <w:trPr>
          <w:trHeight w:val="540" w:hRule="atLeast"/>
        </w:trPr>
        <w:tc>
          <w:tcPr>
            <w:tcW w:w="15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о-тематическое планирование 10 класс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учаемого материала в соответствии с ФКГС О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ученик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. неделя)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</w:t>
            </w:r>
            <w:r>
              <w:rPr/>
              <w:t xml:space="preserve"> </w:t>
            </w:r>
            <w:r>
              <w:rPr>
                <w:b/>
              </w:rPr>
              <w:t>15 ч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по легкой атлетике. Техника спринтерского бега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зическая культура и основы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временные оздоровительные системы физического воспитания, их роль в формировании здорового образа жизни, сохранения творческой активности и долголетия, предупреждении профессиональных заболеваний и вредных привычек, поддержании репродуктивной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дивидуальная подготовка и требования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портив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Совершенствование техники упражнений индивидуально подобранных в беге на средние и длинные дистан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Т/б на уроках л/а, </w:t>
            </w:r>
            <w:r>
              <w:rPr>
                <w:sz w:val="22"/>
                <w:szCs w:val="22"/>
              </w:rPr>
              <w:t xml:space="preserve">правила и нормы поведения на уроках физической куль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/б на уроках л/а,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эстафетного бег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спринтерского, эстафетного и длительного бе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спринтерского бег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эстафетного бег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эстафетного бег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ительного бег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длительного бег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разбег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зическая культура и основы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 сеансы аутотренинга, релаксации и самомассажа, банные процед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портив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вершенствование техники упражнений индивидуально подобранных в прыжках в длину и в высоту с разб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ок в высоту с разбега, в дл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rPr/>
            </w:pPr>
            <w:r>
              <w:rPr/>
              <w:t>Техника прыжка в высоту с разбега</w:t>
              <w:tab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высоту с разбега</w:t>
              <w:tab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мес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а в горизонтальную и вертикальную цель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зическая культура и основы здорового образа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spacing w:val="-2"/>
                <w:sz w:val="22"/>
                <w:szCs w:val="22"/>
              </w:rPr>
              <w:t xml:space="preserve"> Основы законодательства Российской Федерации в области физической культуры, спорта, туризма, охраны здоровь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е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гранаты с места на дальност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метания гранат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Бег до 25 мину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икладная физическая 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1. Полосы препятствий. Кросс по пересеченной местности с элементами спортивного ориент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 знать распределение индивидуальной нагрузки, своих сил, вынос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 Челночный бег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зическая культура и основы здорового образа жизн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4.Особенности соревновательной деятельности в массовых видах спор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портив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вершенствование техники упражнений индивидуально подобранных в беге на средние и длинные дистанц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 Бег с изменением направ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Развитие координационных способностей. Барьерный бег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баскетбол) 12 ч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баскетбола. Техника передвижения игро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зическая культура и основы здорового образа жизн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4.Особенности соревновательной деятельности в массовых видах спорта; индивидуальная подготовка и требования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портив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дготовка к соревн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ческих приёмов и командно-тактических действий в баскетб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т/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я игро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движений, остановок, поворото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комбинации из основных элементов техники передви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новных элементов техники передвиж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новных элементов техники передвиж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овли и передачи мяч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ловлю мяча, владеть техникой ведения мяча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снизу, сбок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дения мяча, бросков мяча, приемы обыгрывания защитни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овли и передачи мяч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ловлю мяча, владеть техникой ведения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росков мяч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 и командные тактические действия в нападении и защите. Учебная игр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баскетб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в баскетб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21 ч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гимнастики. Строевые упражнен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зическая культура и основы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дивидуальная подготовка и требования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гимнастика при умственной и физическ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/б на урок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.Б. на уроках гимнастик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Команда «Прямо!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ерестроение из колонны по одному, по 2,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вороты в движен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вороты в движен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РУ без предмет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культурно-оздоровительная деятель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здоровительные системы физического воспитания. 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ОРУ с предметами и бе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РУ без предме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РУ с предметам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РУ с предметам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РУ с предметам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. Совершенствование висов и упоро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мплексы упражнений адаптивной физической куль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портив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вершенствование техники упражнений и индивидуально подобранных акробатических и гимнастических комбина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икладная физическая подготовка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1. передвижения различными способами с грузом на плечах по возвышающейся над землей опор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висы и упоры, опорные прыж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исов и упоро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исов и упоро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порного прыж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опорного прыжк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порного прыж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порного прыж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и знать акробатические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 24 ч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занятиях по лыжной подготовке. ПМП при обморожен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Физическая культура и основы здорового образа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Индивидуальная подготовка и требования безопас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Спортив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вершенствование техники передвижения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/б на уроке л/п, оказывать помощь при обморожениях и травмах,  виды лыжного спорта, применение лыжных маз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 на лыжах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 на лыжах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репятствий перешагивание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преодоления препятствий перешагиванием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репятствий перешагивание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репятствий перешагивание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репятствий перелезанием верхо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преодоления препятствий перелезанием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репятствий перелезанием сид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репятствий перелезанием боко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репятствия подлезание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преодоления препятствия подлезанием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репятствия подлезание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репятствия перепрыгиванием в сторон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дновременного двухажного конькового хо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дновременного двухажного конькового хо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ажный коньковый ход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переменно четырехщажного  хо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переменно четырехажного  хо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ажный ход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6 км. (ю), 5 км (д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6 км. (ю), 5 км (д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6 км. (ю), 5 км (д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ых ходов на попеременны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перехода с хода на 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перехода с хода на ход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ых ходов на попеременны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е игры (волейбол) 15 ч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волейбола стойка игрока, перемещен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зическая культура и основы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дивидуальная подготовка и требования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портив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дготовка к соревн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ческих приёмов и командно- тактических действий в волейб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т/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движений и остановок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, поворотов и стоек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технически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иема и передачи мяч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ачи мяч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нападающего удар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ариантов блокирования нападающих ударов (одиночное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ариантов блокирования нападающих ударов (вдвоем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ариантов блокирования нападающих ударов страхов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актики игры.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волейб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, групповые и командные тактические действия в нападении и защите.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. Учебная игр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футбола. Совершенствование техники передвижений, остановок, поворотов и стоек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зическая культура и основы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дивидуальная подготовка и требования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портив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дготовка к соревно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ческих приёмов и командно- тактических действий в футболе, мини-футбол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технически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</w:t>
            </w:r>
          </w:p>
          <w:p>
            <w:pPr>
              <w:pStyle w:val="Normal"/>
              <w:rPr/>
            </w:pPr>
            <w:r>
              <w:rPr/>
              <w:t>ударов по мяч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футб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13 ч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пособом перешагивания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зическая культура и основы здорового образа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Особенности соревновательной деятельности в массовых видах спорта; индивидуальная </w:t>
            </w:r>
            <w:r>
              <w:rPr/>
              <w:t>подготовка и требования безопас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культурно-оздоровительная деятель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здоровительные ходьба и бе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портив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вершенствование техники упражнений в беге на короткие и средние дистанции; прыжках в длину и высоту с разбе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икладная физическая 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1. Полосы препятствий. Передвижения различными способами с грузом на плечах по возвышающейся над землей опор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в высоту способом перешагивания, прыжки в длину с разбе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пособом перешагива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на дальность.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метать гранату вда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на дальность.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на заданное расстояни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упражнения на основе легкой атлетик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упражнения на основе легкой атлетик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, 60 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изкий старт  скоростной бег до 300 м, бег на результат 60 м, тест 1000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 без учета времен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2 часа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спортивных норматив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дача спортивных норматив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Heading2"/>
        <w:spacing w:lineRule="atLeast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Физическая культура. 10-11 классы: учеб. для общеобразоват. учреждений / В.И. Лях, Ф.Ф. Зданевич; под ред. В.И. Ляха. – 8-е изд. М.: Просвещение, 2012.</w:t>
      </w:r>
    </w:p>
    <w:p>
      <w:pPr>
        <w:pStyle w:val="Normal"/>
        <w:numPr>
          <w:ilvl w:val="0"/>
          <w:numId w:val="6"/>
        </w:numPr>
        <w:rPr/>
      </w:pPr>
      <w:r>
        <w:rPr/>
        <w:t>Физическая культура. Тестовый контроль. 10-11 классы: для учителей общеобразоват. учреждений / В.И. Лях. – М.: Просвещение, 2012.</w:t>
      </w:r>
    </w:p>
    <w:p>
      <w:pPr>
        <w:pStyle w:val="Normal"/>
        <w:numPr>
          <w:ilvl w:val="0"/>
          <w:numId w:val="6"/>
        </w:numPr>
        <w:rPr/>
      </w:pPr>
      <w:r>
        <w:rPr/>
        <w:t>Справочник учителя физической культуры / авт. сост. П.А. Киселев, С.Б. Киселева. – Волгоград: Учитель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09:00Z</dcterms:created>
  <dc:creator>андрей</dc:creator>
  <dc:description/>
  <cp:keywords/>
  <dc:language>en-US</dc:language>
  <cp:lastModifiedBy>Переносной</cp:lastModifiedBy>
  <cp:lastPrinted>2003-12-31T23:32:00Z</cp:lastPrinted>
  <dcterms:modified xsi:type="dcterms:W3CDTF">2017-10-31T05:55:00Z</dcterms:modified>
  <cp:revision>14</cp:revision>
  <dc:subject/>
  <dc:title>№</dc:title>
</cp:coreProperties>
</file>