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0530" cy="10001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2435" cy="1000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2435" cy="1000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2435" cy="1000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2435" cy="1000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3" w:leader="none"/>
        </w:tabs>
        <w:spacing w:lineRule="exact" w:line="274"/>
        <w:ind w:right="522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программы внеурочной деятельности.</w:t>
        <w:br/>
      </w:r>
      <w:r>
        <w:rPr>
          <w:rFonts w:cs="Times New Roman" w:ascii="Times New Roman" w:hAnsi="Times New Roman"/>
          <w:b/>
          <w:sz w:val="24"/>
          <w:szCs w:val="28"/>
        </w:rPr>
        <w:t>2. Разработка рабочей программ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1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 утверждение рабочих программ по обязательным учебным предмет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разрабатывается учителем, методическим объединением уч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рассчитана, как правило, на учебный год или ступень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22" w:right="47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ind w:left="0" w:right="47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е формирования универсальных учебны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образовательной программе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ind w:left="0" w:right="47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му перечню учебнико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го курса, предмета, дисциплины (модуля) является основой для создания учителем тематического (календарно-тематического) планирования учебного курса на каждый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 - методические комплексы и индивидуальные особен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22" w:right="47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висимости от степени корректировки примерной или авторской программы рабочая программа может быть двух видов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/>
        <w:ind w:left="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  <w:tab/>
        <w:t>ви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ind w:left="0" w:right="9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имерной учебной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данном случае учитель распределяет часы каждого раздела по учебным годам и темам самостоятельно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/>
        <w:ind w:left="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  <w:tab/>
        <w:t>ви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rPr/>
      </w:pPr>
      <w:r>
        <w:rPr>
          <w:rFonts w:cs="Times New Roman" w:ascii="Times New Roman" w:hAnsi="Times New Roman"/>
          <w:sz w:val="24"/>
          <w:szCs w:val="28"/>
        </w:rPr>
        <w:t>количество часов в учебном плане образовательного учреждения не совпадает с количеством часов в примерной (авторской) программе вне зависимости от количества учебных недель в конкретном обще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ind w:left="0" w:right="47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ind w:left="0" w:right="47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ь необходимость разработать интегрированный курс, включающий два и более предмета; рабочую программу по интегрированному курсу разрабатывают с учетом наибольшего взаимопроникновения тех учебных предметов, которые входят в интегрированный курс;</w:t>
      </w:r>
    </w:p>
    <w:p>
      <w:pPr>
        <w:sectPr>
          <w:type w:val="nextPage"/>
          <w:pgSz w:w="11906" w:h="16838"/>
          <w:pgMar w:left="868" w:right="360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ие программы по внеурочным занятиям составлены на основе учебной литературы при отсутствии авторской программы и учебно-методического комплекта.</w:t>
      </w:r>
    </w:p>
    <w:p>
      <w:pPr>
        <w:pStyle w:val="Normal"/>
        <w:shd w:fill="FFFFFF" w:val="clear"/>
        <w:spacing w:lineRule="exact" w:line="274"/>
        <w:ind w:left="47" w:right="46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3. Структура, оформление и составляющие рабочей программы по предмет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лана</w:t>
      </w:r>
    </w:p>
    <w:p>
      <w:pPr>
        <w:pStyle w:val="Normal"/>
        <w:shd w:fill="FFFFFF" w:val="clear"/>
        <w:spacing w:lineRule="exact" w:line="274"/>
        <w:ind w:left="58" w:right="414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1 .Требования к оформлению титульного листа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итульный лис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чей программы содерж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exact" w:line="274" w:before="238" w:after="0"/>
        <w:ind w:left="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общеобразовательного учреждения (в соответствии с Лицензи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756" w:right="461" w:hanging="335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вание предметной области и предмета, для изучения которого напис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зание класса, в котором изучается кур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учителя - составителя рабоче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ф утверждения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exact" w:line="274" w:before="4" w:after="0"/>
        <w:ind w:left="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 составления программы.</w:t>
      </w:r>
    </w:p>
    <w:p>
      <w:pPr>
        <w:pStyle w:val="Normal"/>
        <w:shd w:fill="FFFFFF" w:val="clear"/>
        <w:spacing w:lineRule="exact" w:line="277"/>
        <w:ind w:left="760" w:right="92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тульный лист считается первым, но не нумеруется, также как и лис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77" w:before="270" w:after="0"/>
        <w:ind w:left="47" w:right="46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2. Рабочая программа отдельных учебных предметов, курсов содержит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е элементы: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74" w:before="277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яснительную записку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ой конкретизируются общие цели начального общ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с учетом специфики учебного предмета, курса; сведения о соответствии</w:t>
        <w:br/>
        <w:t>рабочей программы ФГОС. Указываются:</w:t>
      </w:r>
    </w:p>
    <w:p>
      <w:pPr>
        <w:pStyle w:val="Normal"/>
        <w:shd w:fill="FFFFFF" w:val="clear"/>
        <w:spacing w:lineRule="exact" w:line="274"/>
        <w:ind w:left="10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ормативно-правовые документы,</w:t>
      </w:r>
    </w:p>
    <w:p>
      <w:pPr>
        <w:pStyle w:val="Normal"/>
        <w:shd w:fill="FFFFFF" w:val="clear"/>
        <w:spacing w:lineRule="exact" w:line="274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б УМК, в рамках которого составлена рабочая программа, и программе (примерной и/или авторской), на основе которой разработана рабочая программ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 названия, автора, места и года её публикации; сведения о целях начального общего образования с учётом специфики учебного предмета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74" w:before="4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ую характеристику учебного предмета, курса,</w:t>
      </w:r>
    </w:p>
    <w:p>
      <w:pPr>
        <w:pStyle w:val="Normal"/>
        <w:shd w:fill="FFFFFF" w:val="clear"/>
        <w:spacing w:lineRule="exact" w:line="274"/>
        <w:ind w:left="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ётся в соответствии с общей характеристикой учебного предмета, представленно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яснительной записке к Примерной программе по предмету (Примерные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м предметам. Начальная школа. В 2-х ч. - М.: Просвещение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вторской программе по предмету конкретного УМ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написании характеристики следует указа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я предмета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274"/>
        <w:ind w:left="50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описание места учебного предмета, курса в учебном плане; </w:t>
      </w:r>
      <w:r>
        <w:rPr>
          <w:rFonts w:cs="Times New Roman" w:ascii="Times New Roman" w:hAnsi="Times New Roman"/>
          <w:color w:val="000000"/>
          <w:sz w:val="24"/>
          <w:szCs w:val="24"/>
        </w:rPr>
        <w:t>опирается на</w:t>
        <w:br/>
        <w:t>положения учебного плана образовательного учреждения на текущий учебный год,</w:t>
        <w:br/>
        <w:t>разработанными в соответствии с Базисным учебным планом (организационный раздел</w:t>
        <w:br/>
        <w:t>ООПНОО).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 описании   места  учебного   предмета  в  учебном   плане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  указать: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   часть    учебного    плана        или    часть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уемая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го процесса, в которую входит данн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в </w:t>
      </w:r>
      <w:r>
        <w:rPr>
          <w:rFonts w:cs="Times New Roman" w:ascii="Times New Roman" w:hAnsi="Times New Roman"/>
          <w:b/>
          <w:bCs/>
          <w:color w:val="CAC7EA"/>
          <w:sz w:val="24"/>
          <w:szCs w:val="24"/>
        </w:rPr>
        <w:t xml:space="preserve">состав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й</w:t>
      </w:r>
    </w:p>
    <w:p>
      <w:pPr>
        <w:pStyle w:val="Normal"/>
        <w:shd w:fill="FFFFFF" w:val="clear"/>
        <w:spacing w:lineRule="exact" w:line="274" w:before="7" w:after="0"/>
        <w:ind w:left="1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и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ов, отводимое на </w:t>
      </w:r>
      <w:r>
        <w:rPr>
          <w:rFonts w:cs="Times New Roman" w:ascii="Times New Roman" w:hAnsi="Times New Roman"/>
          <w:b/>
          <w:bCs/>
          <w:color w:val="CAC7EA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 (недельное, </w:t>
      </w:r>
      <w:r>
        <w:rPr>
          <w:rFonts w:cs="Times New Roman" w:ascii="Times New Roman" w:hAnsi="Times New Roman"/>
          <w:b/>
          <w:bCs/>
          <w:color w:val="CAC7EA"/>
          <w:sz w:val="24"/>
          <w:szCs w:val="24"/>
        </w:rPr>
        <w:t xml:space="preserve">годовое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</w:t>
      </w:r>
    </w:p>
    <w:p>
      <w:pPr>
        <w:pStyle w:val="Normal"/>
        <w:shd w:fill="FFFFFF" w:val="clear"/>
        <w:spacing w:before="43" w:after="0"/>
        <w:ind w:left="1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е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274" w:before="40" w:after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shd w:fill="FFFFFF" w:val="clear"/>
        <w:spacing w:lineRule="exact" w:line="274"/>
        <w:ind w:left="43"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ётся в соответств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м ценностных ориентиров содержания учебного предмета, представленным в «Примерной программе начального общего образования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</w:rPr>
        <w:t>в авторской программе по предмету конкретного УМК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324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ичностные, метапредметные и предметные результаты освоения конкретного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, курса;</w:t>
      </w:r>
    </w:p>
    <w:p>
      <w:pPr>
        <w:sectPr>
          <w:type w:val="nextPage"/>
          <w:pgSz w:w="11906" w:h="16838"/>
          <w:pgMar w:left="1745" w:right="941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92" w:after="0"/>
        <w:ind w:left="29" w:right="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должны быть представлены три группы результатов освоения учебного предмета: личностные, метапредметные и предметные; а также система внутренней оценки достижения планируемых результато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0430" cy="10019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2335" cy="10019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335" cy="1001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2335" cy="10019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335" cy="1001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6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Рассмотрение и утверждение рабочей программ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96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217160</wp:posOffset>
                </wp:positionH>
                <wp:positionV relativeFrom="paragraph">
                  <wp:posOffset>-927735</wp:posOffset>
                </wp:positionV>
                <wp:extent cx="14605" cy="4737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3pt;mso-wrap-distance-left:504pt;mso-wrap-distance-right:504pt;mso-wrap-distance-top:0pt;mso-wrap-distance-bottom:0pt;margin-top:-73.05pt;mso-position-vertical-relative:text;margin-left:4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274"/>
        <w:ind w:left="4" w:right="461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чая программа согласуется на заседании ШМО на предмет соответствия рабоч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 учебному плану общеобразовательного учреждения и требованиям</w:t>
        <w:br/>
        <w:t>федерального государственного образовательного стандарта; проверяется наличие</w:t>
        <w:br/>
        <w:t>учебника, предполагаемого для использования в учебном процессе, в федеральн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.</w:t>
      </w:r>
    </w:p>
    <w:p>
      <w:pPr>
        <w:pStyle w:val="Normal"/>
        <w:shd w:fill="FFFFFF" w:val="clear"/>
        <w:spacing w:lineRule="exact" w:line="274"/>
        <w:ind w:left="14" w:right="138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оследнем листе рабочей программы (справа) ставится гриф: « согласова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 ШМО», дата, № прото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exact" w:line="274"/>
        <w:ind w:left="4" w:right="92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 согласования рабочую программу утверждает заведующий школой, став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ф утверждения на титульном листе, подпись, дата и № приказа, печ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exact" w:line="274" w:before="4" w:after="0"/>
        <w:ind w:left="4" w:right="46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чая программа сшивается, листы нумеруются. На последнем листе указы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ичество сшитых листов, ставится подпись учителя - автора рабочей программы. Все необходимые изменения, дополнения, вносимые учителем в течение учебного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ются в виде При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exact" w:line="274"/>
        <w:ind w:left="4" w:right="46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ие программы, являющиеся авторскими, проходят дополнительно процедур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утреннего и при необходимости внешнего рецензирования. Внутреннее реценз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тся в общеобразовательном учреждении высококвалифицированным уч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учебного предмета.</w:t>
      </w:r>
    </w:p>
    <w:p>
      <w:pPr>
        <w:pStyle w:val="Normal"/>
        <w:shd w:fill="FFFFFF" w:val="clear"/>
        <w:spacing w:lineRule="exact" w:line="274" w:before="4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ое Положение вступает в силу со дня его утверждения.</w:t>
      </w:r>
    </w:p>
    <w:p>
      <w:pPr>
        <w:pStyle w:val="Normal"/>
        <w:shd w:fill="FFFFFF" w:val="clear"/>
        <w:spacing w:lineRule="exact" w:line="274"/>
        <w:ind w:left="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действия не ограничен (или до момента введения нового Положения)</w:t>
      </w:r>
    </w:p>
    <w:p>
      <w:pPr>
        <w:sectPr>
          <w:type w:val="nextPage"/>
          <w:pgSz w:w="11906" w:h="16838"/>
          <w:pgMar w:left="212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611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6" w:after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830" w:h="19246"/>
          <w:pgMar w:left="4100" w:right="7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830" w:h="192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2:00Z</dcterms:created>
  <dc:creator>Школа</dc:creator>
  <dc:description/>
  <cp:keywords/>
  <dc:language>en-US</dc:language>
  <cp:lastModifiedBy>Школа</cp:lastModifiedBy>
  <dcterms:modified xsi:type="dcterms:W3CDTF">2017-03-01T11:39:00Z</dcterms:modified>
  <cp:revision>2</cp:revision>
  <dc:subject/>
  <dc:title/>
</cp:coreProperties>
</file>